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иректор МАОУ СОШ № 171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______________С.Г.Деменева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« 29 » августа 2025 г.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каз № 276-О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т « 29 » августа 2025 г.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24"/>
        <w:keepNext w:val="true"/>
        <w:keepLines/>
        <w:spacing w:before="0" w:after="0"/>
        <w:rPr>
          <w:iCs/>
          <w:color w:val="000000"/>
          <w:sz w:val="52"/>
          <w:szCs w:val="52"/>
          <w:lang w:val="ru-RU"/>
        </w:rPr>
      </w:pPr>
      <w:r>
        <w:rPr>
          <w:iCs/>
          <w:color w:val="000000"/>
          <w:sz w:val="52"/>
          <w:szCs w:val="52"/>
          <w:lang w:val="ru-RU"/>
        </w:rPr>
      </w:r>
      <w:bookmarkStart w:id="0" w:name="bookmark316"/>
      <w:bookmarkStart w:id="1" w:name="bookmark317"/>
      <w:bookmarkStart w:id="2" w:name="bookmark318"/>
      <w:bookmarkStart w:id="3" w:name="bookmark316"/>
      <w:bookmarkStart w:id="4" w:name="bookmark317"/>
      <w:bookmarkStart w:id="5" w:name="bookmark318"/>
    </w:p>
    <w:p>
      <w:pPr>
        <w:pStyle w:val="24"/>
        <w:keepNext w:val="true"/>
        <w:keepLines/>
        <w:spacing w:before="0" w:after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алендарный план</w:t>
      </w:r>
    </w:p>
    <w:p>
      <w:pPr>
        <w:pStyle w:val="24"/>
        <w:keepNext w:val="true"/>
        <w:keepLines/>
        <w:spacing w:before="0" w:after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 xml:space="preserve">воспитательной работы </w:t>
      </w:r>
    </w:p>
    <w:p>
      <w:pPr>
        <w:pStyle w:val="24"/>
        <w:keepNext w:val="true"/>
        <w:keepLines/>
        <w:spacing w:before="0" w:after="0"/>
        <w:rPr>
          <w:color w:val="000000"/>
          <w:sz w:val="52"/>
          <w:szCs w:val="52"/>
        </w:rPr>
      </w:pPr>
      <w:bookmarkStart w:id="6" w:name="bookmark316"/>
      <w:bookmarkStart w:id="7" w:name="bookmark317"/>
      <w:bookmarkStart w:id="8" w:name="bookmark318"/>
      <w:r>
        <w:rPr>
          <w:color w:val="000000"/>
          <w:sz w:val="52"/>
          <w:szCs w:val="52"/>
        </w:rPr>
        <w:t>МАОУ СОШ № 171</w:t>
        <w:br/>
        <w:t xml:space="preserve"> на 2025-202</w:t>
      </w:r>
      <w:bookmarkEnd w:id="6"/>
      <w:bookmarkEnd w:id="7"/>
      <w:bookmarkEnd w:id="8"/>
      <w:r>
        <w:rPr>
          <w:color w:val="000000"/>
          <w:sz w:val="52"/>
          <w:szCs w:val="52"/>
        </w:rPr>
        <w:t>6 учебный год</w:t>
      </w:r>
    </w:p>
    <w:p>
      <w:pPr>
        <w:pStyle w:val="24"/>
        <w:keepNext w:val="true"/>
        <w:keepLines/>
        <w:spacing w:before="0" w:after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11"/>
        <w:ind w:firstLine="72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11"/>
        <w:tabs>
          <w:tab w:val="clear" w:pos="800"/>
          <w:tab w:val="left" w:pos="10065" w:leader="none"/>
        </w:tabs>
        <w:ind w:right="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этого формулируется общая цель </w:t>
      </w:r>
      <w:r>
        <w:rPr>
          <w:b/>
          <w:bCs/>
          <w:color w:val="000000"/>
          <w:sz w:val="28"/>
          <w:szCs w:val="28"/>
        </w:rPr>
        <w:t xml:space="preserve">воспитания </w:t>
      </w:r>
      <w:r>
        <w:rPr>
          <w:color w:val="000000"/>
          <w:sz w:val="28"/>
          <w:szCs w:val="28"/>
        </w:rPr>
        <w:t>в общеобразовательной организации — личностное развитие обучающихся, основанная на базовых для нашего общества ценностях: семья, труд, отечество, природа, мир, знания, культура, здоровье, человек:</w:t>
      </w:r>
    </w:p>
    <w:p>
      <w:pPr>
        <w:pStyle w:val="11"/>
        <w:tabs>
          <w:tab w:val="clear" w:pos="80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воении ими знаний основных норм, которые общество выработало на основе этих ценностей (т. е. в усвоении ими социально значимых знаний);</w:t>
      </w:r>
    </w:p>
    <w:p>
      <w:pPr>
        <w:pStyle w:val="11"/>
        <w:tabs>
          <w:tab w:val="clear" w:pos="80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и их позитивных отношений к этим общественным ценностям (т. е. в развитии их социально значимых отношений);</w:t>
      </w:r>
    </w:p>
    <w:p>
      <w:pPr>
        <w:pStyle w:val="ParaAttribute0"/>
        <w:tabs>
          <w:tab w:val="clear" w:pos="800"/>
          <w:tab w:val="left" w:pos="10065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 </w:t>
      </w:r>
    </w:p>
    <w:p>
      <w:pPr>
        <w:pStyle w:val="ParaAttribute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Attribute0"/>
        <w:jc w:val="center"/>
        <w:rPr/>
      </w:pPr>
      <w:r>
        <w:rPr>
          <w:b/>
          <w:sz w:val="28"/>
          <w:szCs w:val="28"/>
        </w:rPr>
        <w:t>КАЛЕНДАРЬ ЗНАМЕНАТЕЛЬНЫХ ДАТ НА 2025-2026 УЧЕБНЫЙ ГОД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kern w:val="0"/>
          <w:sz w:val="28"/>
          <w:szCs w:val="28"/>
          <w:lang w:val="ru-RU" w:eastAsia="ru-RU"/>
        </w:rPr>
      </w:pPr>
      <w:r>
        <w:rPr>
          <w:rFonts w:cs="Helvetica" w:ascii="Helvetica" w:hAnsi="Helvetica"/>
          <w:b/>
          <w:bCs/>
          <w:color w:val="000000"/>
          <w:kern w:val="0"/>
          <w:sz w:val="28"/>
          <w:szCs w:val="28"/>
          <w:lang w:val="ru-RU" w:eastAsia="ru-RU"/>
        </w:rPr>
        <w:t> </w:t>
      </w:r>
      <w:r>
        <w:rPr>
          <w:b/>
          <w:bCs/>
          <w:color w:val="000000"/>
          <w:kern w:val="0"/>
          <w:sz w:val="28"/>
          <w:szCs w:val="28"/>
          <w:lang w:val="ru-RU" w:eastAsia="ru-RU"/>
        </w:rPr>
        <w:t>СЕНТЯБРЬ</w:t>
      </w:r>
    </w:p>
    <w:tbl>
      <w:tblPr>
        <w:tblW w:w="10348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10038"/>
      </w:tblGrid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8489" w:leader="none"/>
                <w:tab w:val="left" w:pos="8631" w:leader="none"/>
                <w:tab w:val="left" w:pos="9623" w:leader="none"/>
              </w:tabs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знаний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Байкала</w:t>
            </w:r>
          </w:p>
          <w:p>
            <w:pPr>
              <w:pStyle w:val="Normal"/>
              <w:widowControl/>
              <w:tabs>
                <w:tab w:val="clear" w:pos="800"/>
                <w:tab w:val="left" w:pos="9623" w:leader="none"/>
              </w:tabs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Иннокентия Федоровича Анненског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, переводчика, критика (1855 - 1909)</w:t>
            </w:r>
          </w:p>
          <w:p>
            <w:pPr>
              <w:pStyle w:val="Normal"/>
              <w:widowControl/>
              <w:tabs>
                <w:tab w:val="clear" w:pos="800"/>
                <w:tab w:val="left" w:pos="9623" w:leader="none"/>
              </w:tabs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Эдгара Райса Берроуз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американского писателя (1875 -1950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9623" w:leader="none"/>
              </w:tabs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9623" w:leader="none"/>
              </w:tabs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9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Иоганна Кристиана Баха,</w:t>
            </w:r>
            <w:r>
              <w:rPr>
                <w:kern w:val="0"/>
                <w:sz w:val="28"/>
                <w:szCs w:val="28"/>
                <w:lang w:val="ru-RU" w:eastAsia="ru-RU"/>
              </w:rPr>
              <w:t> немецкого композитора и пианиста (1735 - 1782)</w:t>
            </w:r>
          </w:p>
          <w:p>
            <w:pPr>
              <w:pStyle w:val="Normal"/>
              <w:widowControl/>
              <w:tabs>
                <w:tab w:val="clear" w:pos="800"/>
                <w:tab w:val="left" w:pos="9623" w:leader="none"/>
              </w:tabs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италия Александровича Сластен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едагога (1930 -2010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9623" w:leader="none"/>
              </w:tabs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Александра Ивановича Купр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870 - 1938)</w:t>
            </w:r>
          </w:p>
          <w:p>
            <w:pPr>
              <w:pStyle w:val="Normal"/>
              <w:widowControl/>
              <w:tabs>
                <w:tab w:val="clear" w:pos="800"/>
                <w:tab w:val="left" w:pos="9623" w:leader="none"/>
              </w:tabs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Надежды Августовны Надеждиной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ьницы (1905 -1992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9623" w:leader="none"/>
              </w:tabs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грамотности</w:t>
            </w:r>
          </w:p>
          <w:p>
            <w:pPr>
              <w:pStyle w:val="Normal"/>
              <w:widowControl/>
              <w:tabs>
                <w:tab w:val="clear" w:pos="800"/>
                <w:tab w:val="left" w:pos="9623" w:leader="none"/>
              </w:tabs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645 лет со дня Куликовской битвы (1380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9623" w:leader="none"/>
              </w:tabs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красоты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9623" w:leader="none"/>
                <w:tab w:val="left" w:pos="9765" w:leader="none"/>
                <w:tab w:val="left" w:pos="9906" w:leader="none"/>
              </w:tabs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памяти жертв фашизма</w:t>
            </w:r>
          </w:p>
          <w:p>
            <w:pPr>
              <w:pStyle w:val="Normal"/>
              <w:widowControl/>
              <w:tabs>
                <w:tab w:val="clear" w:pos="800"/>
                <w:tab w:val="left" w:pos="9623" w:leader="none"/>
              </w:tabs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Бориса Александровича Чайковског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композитора (1925 - 1996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0 лет</w:t>
            </w:r>
            <w:r>
              <w:rPr>
                <w:kern w:val="0"/>
                <w:sz w:val="28"/>
                <w:szCs w:val="28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Александра Владимировича Запорожца,</w:t>
            </w:r>
            <w:r>
              <w:rPr>
                <w:kern w:val="0"/>
                <w:sz w:val="28"/>
                <w:szCs w:val="28"/>
                <w:lang w:val="ru-RU" w:eastAsia="ru-RU"/>
              </w:rPr>
              <w:t> психолога (1905 - 1981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оказания первой медицинской помощи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Альберта Анатольевича Лиханова,</w:t>
            </w:r>
            <w:r>
              <w:rPr>
                <w:kern w:val="0"/>
                <w:sz w:val="28"/>
                <w:szCs w:val="28"/>
                <w:lang w:val="ru-RU" w:eastAsia="ru-RU"/>
              </w:rPr>
              <w:t> писателя, председателя Российского детского фонда (1935- 2021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танкиста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5 лет</w:t>
            </w:r>
            <w:r>
              <w:rPr>
                <w:kern w:val="0"/>
                <w:sz w:val="28"/>
                <w:szCs w:val="28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Агаты Кристи, </w:t>
            </w:r>
            <w:r>
              <w:rPr>
                <w:kern w:val="0"/>
                <w:sz w:val="28"/>
                <w:szCs w:val="28"/>
                <w:lang w:val="ru-RU" w:eastAsia="ru-RU"/>
              </w:rPr>
              <w:t>английской писательницы (1890 - 1976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8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ихаила Илларионовича Голенищева-Кутуз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лководца (1745 - 1813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8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Константина Константиновича Сергиенко,</w:t>
            </w:r>
            <w:r>
              <w:rPr>
                <w:kern w:val="0"/>
                <w:sz w:val="28"/>
                <w:szCs w:val="28"/>
                <w:lang w:val="ru-RU" w:eastAsia="ru-RU"/>
              </w:rPr>
              <w:t> писателя (1940 - 1996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победы русских полков во главе с великим князем Д. Донским над монголо-татарскими войсками в Куликовской битве (1380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аботников лес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Леонида Викторовича Владимирског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художника-иллюстратора (1920 - 2015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Сергея Ивановича Ожег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языковеда (1900 - 1964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весеннего равноденствия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моря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Сергея Сергеевича Смирн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15 - 1976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ия Сергея Васильевича Герасим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художника (1885 - 1964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иктора Александровича Чижик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художника-иллюстратора (1935 - 2020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аботников дошкольно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туризма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3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Кондратия Федоровича Рылее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795 - 1826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003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Сергея Николаевича Сергеева-Ценског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875 -1958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ОКТЯБРЬ 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9911"/>
      </w:tblGrid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пожилых людей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музык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сухопутных войск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Симона Львовича Соловейчик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, автора книг о детях и для детей, основателя и главного редактора газеты «Первое сентября» (1930 -1996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социального педагога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Игоря Федоровича Смольник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30 - 2023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Сергея Александровича Есен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895 - 1925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космических войск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начала космической эры человечества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защиты животных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учителя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архитектуры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врача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Маргариты Иосифовны Алигер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ессы (1915 - 1992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Нильса Бор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датского физика (1885 - 1962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ндрея Донатовича Синявског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, литературоведа (1925 - 1997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6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лексея Ивановича Свирског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865 - 1942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чтения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9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Камиля Сен-Санса, французского композитора </w:t>
            </w:r>
            <w:r>
              <w:rPr>
                <w:kern w:val="0"/>
                <w:sz w:val="28"/>
                <w:szCs w:val="28"/>
                <w:lang w:val="ru-RU" w:eastAsia="ru-RU"/>
              </w:rPr>
              <w:t>(1835 -1921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8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Джона Ленно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английского музыканта, композитора и певца, участника группы «The Beatles» (1940 - 1980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асилия Ивановича Водовоз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едагога, методиста (1825 - 1886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Франсуа Мориак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французского писателя (1885 - 1970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67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Дмитрия Ивановича Донског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князя Московского (1350 -1389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Саши Черного (Александра Михайловича Гликберга)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880 - 1932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аботников заповедников и национальных парков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Сергея Тимофеевича Григорье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875 - 1956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Наума Моисеевича Коржавина (Манделя)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925 - 2018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85 лет со дня рождения Дмитрия Ивановича Писарева, литературного критика </w:t>
            </w:r>
            <w:r>
              <w:rPr>
                <w:kern w:val="0"/>
                <w:sz w:val="28"/>
                <w:szCs w:val="28"/>
                <w:lang w:val="ru-RU" w:eastAsia="ru-RU"/>
              </w:rPr>
              <w:t>(1840 - 1868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Чарлза Перси Сноу, </w:t>
            </w:r>
            <w:r>
              <w:rPr>
                <w:kern w:val="0"/>
                <w:sz w:val="28"/>
                <w:szCs w:val="28"/>
                <w:lang w:val="ru-RU" w:eastAsia="ru-RU"/>
              </w:rPr>
              <w:t>английского писателя (1905 - 1980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аботников дорожного хозяйства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Лии Борисовны Гераскиной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ьницы (1910 - 2010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отца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Царскосельского лицея. </w:t>
            </w:r>
            <w:r>
              <w:rPr>
                <w:kern w:val="0"/>
                <w:sz w:val="28"/>
                <w:szCs w:val="28"/>
                <w:lang w:val="ru-RU" w:eastAsia="ru-RU"/>
              </w:rPr>
              <w:t>Открылся в 1811 году.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Константина Ивановича Абрам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библиотековеда (1920 - 2001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Еремея Иудовича Парн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35 - 2009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Ивана Алексеевича Бун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870 - 1953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Евгения Михайловича Винокур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925 - 1993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Джанни Родари, </w:t>
            </w:r>
            <w:r>
              <w:rPr>
                <w:kern w:val="0"/>
                <w:sz w:val="28"/>
                <w:szCs w:val="28"/>
                <w:lang w:val="ru-RU" w:eastAsia="ru-RU"/>
              </w:rPr>
              <w:t>итальянского писателя (1920 - 1980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Константина Федоровича Юо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художника (1875 - 1958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таможенника Российской Федерации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Иоганна Штрауса (сына), </w:t>
            </w:r>
            <w:r>
              <w:rPr>
                <w:kern w:val="0"/>
                <w:sz w:val="28"/>
                <w:szCs w:val="28"/>
                <w:lang w:val="ru-RU" w:eastAsia="ru-RU"/>
              </w:rPr>
              <w:t>австрийского композитора (1825 - 1899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ндрея Белого (Бориса Николаевича Бугаева</w:t>
            </w:r>
            <w:r>
              <w:rPr>
                <w:kern w:val="0"/>
                <w:sz w:val="28"/>
                <w:szCs w:val="28"/>
                <w:lang w:val="ru-RU" w:eastAsia="ru-RU"/>
              </w:rPr>
              <w:t>), поэта, писателя (1880 - 1934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ладимира Карповича Железник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25 - 2015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школьных библиотек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туризма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Ивана Владимировича Мичур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ученого-ботаника (1855 - 1936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анимации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памяти жертв политических репрессий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аботников автомобильного транспорта и дорожного хозяйства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ячеслава Леонидовича Кондратье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, автора военной прозы (1920 - 1993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городов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НОЯБРЬ 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9911"/>
      </w:tblGrid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9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Дмитрия Дмитриевича Минае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835 - 1889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Эдуарда Георгиевича Багрицкого (Дзюбина)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895 - 1934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народного единства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Николая Ивановича Дуб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10 - 1983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премьеры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оперы А.П. Бородина «Князь Игорь» </w:t>
            </w:r>
            <w:r>
              <w:rPr>
                <w:kern w:val="0"/>
                <w:sz w:val="28"/>
                <w:szCs w:val="28"/>
                <w:lang w:val="ru-RU" w:eastAsia="ru-RU"/>
              </w:rPr>
              <w:t>в Мариинском театре Санкт-Петербурга (1890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Геннадия Семеновича Мамл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25 - 2003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Сибири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Маргарет Митчелл, </w:t>
            </w:r>
            <w:r>
              <w:rPr>
                <w:kern w:val="0"/>
                <w:sz w:val="28"/>
                <w:szCs w:val="28"/>
                <w:lang w:val="ru-RU" w:eastAsia="ru-RU"/>
              </w:rPr>
              <w:t>американской писательницы (1900 -1949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против фашизма, расизма и антисемитизма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елимира (Виктора Владимировича) Хлебник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885 - 1922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сотрудников органов внутренних дел Российской Федерации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молодёжи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8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Огюста Роде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французского скульптора (1840 - 1917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слепых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Роберта Льюиса Стивенсо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английского писателя (1850 - 1894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ладимира Александровича Русан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географа, исследователя Арктики (1875 - 1913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Николая Федоровича Погодина (Стукалова), </w:t>
            </w:r>
            <w:r>
              <w:rPr>
                <w:kern w:val="0"/>
                <w:sz w:val="28"/>
                <w:szCs w:val="28"/>
                <w:lang w:val="ru-RU" w:eastAsia="ru-RU"/>
              </w:rPr>
              <w:t>драматурга (1900 - 1970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3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вгуста Фердинанда Мебиус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немецкого математика (1790 - 1868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акетных войск и артиллерии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нны Зегерс, </w:t>
            </w:r>
            <w:r>
              <w:rPr>
                <w:kern w:val="0"/>
                <w:sz w:val="28"/>
                <w:szCs w:val="28"/>
                <w:lang w:val="ru-RU" w:eastAsia="ru-RU"/>
              </w:rPr>
              <w:t>немецкой писательницы (1900 - 1983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Михаила Ивановича Калин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государственного деятеля (1875 - 1946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5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Ивана Федоровича Крузенштер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мореплавателя (1770 - 1846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ребёнк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аботника транспорта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8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начала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Нюрнбергского процесса </w:t>
            </w:r>
            <w:r>
              <w:rPr>
                <w:kern w:val="0"/>
                <w:sz w:val="28"/>
                <w:szCs w:val="28"/>
                <w:lang w:val="ru-RU" w:eastAsia="ru-RU"/>
              </w:rPr>
              <w:t>(1945 - 1946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приветствий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Яна Абрамовича Френкеля, </w:t>
            </w:r>
            <w:r>
              <w:rPr>
                <w:kern w:val="0"/>
                <w:sz w:val="28"/>
                <w:szCs w:val="28"/>
                <w:lang w:val="ru-RU" w:eastAsia="ru-RU"/>
              </w:rPr>
              <w:t>композитора (1920 - 1989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8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премьеры балета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С.С. Прокофьева «Золушка» </w:t>
            </w:r>
            <w:r>
              <w:rPr>
                <w:kern w:val="0"/>
                <w:sz w:val="28"/>
                <w:szCs w:val="28"/>
                <w:lang w:val="ru-RU" w:eastAsia="ru-RU"/>
              </w:rPr>
              <w:t>(1945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Евгения Михайловича Лившиц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физика (1915 - 1985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сыновей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словарей и энциклопедий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Шарля Де Голля, </w:t>
            </w:r>
            <w:r>
              <w:rPr>
                <w:kern w:val="0"/>
                <w:sz w:val="28"/>
                <w:szCs w:val="28"/>
                <w:lang w:val="ru-RU" w:eastAsia="ru-RU"/>
              </w:rPr>
              <w:t>французского государственного деятеля (1890 - 1970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2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премьеры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оперы Людвига ван Бетховена «Фиделио» </w:t>
            </w:r>
            <w:r>
              <w:rPr>
                <w:kern w:val="0"/>
                <w:sz w:val="28"/>
                <w:szCs w:val="28"/>
                <w:lang w:val="ru-RU" w:eastAsia="ru-RU"/>
              </w:rPr>
              <w:t>(1805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3-29 Всероссийская неделя «Театр и дети»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2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Михаила Петровича Погод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историка (1800 - 1875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натолия Васильевича Луначарског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, критика и первого народного комиссара просвещения СССР (1875 - 1933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8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лексея Николаевича Апухт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840 - 1893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ладимира Емельяновича Максим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30 -1995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лександра Александровича Блок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880 - 1921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Константина Михайловича Симон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, писателя, драматурга (1915 - 1979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0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Фридриха Энгельс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немецкого философа и политического деятеля (1820 - 1895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Гавриила Николаевича Троепольског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05 -1995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Константина Сергеевича Бадиг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, известного исследователя Арктики, капитана дальнего плавания (1910 - 1984)</w:t>
            </w:r>
          </w:p>
        </w:tc>
      </w:tr>
      <w:tr>
        <w:trPr/>
        <w:tc>
          <w:tcPr>
            <w:tcW w:w="31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91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матери в Росси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государственного герба Российской Федераци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защиты информации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9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Марка Твена (Самюэла Клеменса), </w:t>
            </w:r>
            <w:r>
              <w:rPr>
                <w:kern w:val="0"/>
                <w:sz w:val="28"/>
                <w:szCs w:val="28"/>
                <w:lang w:val="ru-RU" w:eastAsia="ru-RU"/>
              </w:rPr>
              <w:t>американского писателя (1835 - 1910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ДЕКАБРЬ 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9853"/>
      </w:tblGrid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борьбы со СПИДом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математика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лександра Андреевича Прокофье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900 - 1971)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людей с ограниченными возможностями здоровь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Неизвестного солдата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лексея Николаевича Плещее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825 - 1893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Райнера Рильке, </w:t>
            </w:r>
            <w:r>
              <w:rPr>
                <w:kern w:val="0"/>
                <w:sz w:val="28"/>
                <w:szCs w:val="28"/>
                <w:lang w:val="ru-RU" w:eastAsia="ru-RU"/>
              </w:rPr>
              <w:t>австрийского поэта (1875 - 1926)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добровольцев (волонтёров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0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фанасия Афанасьевича Фет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820 - 1892)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6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Яна Сибелиус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финского композитора (1865 - 1957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ндрея Николаевича Бекет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ботаника-морфолога (1825 - 1902)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Героев Отечества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прав человека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Конституции Российской Федерации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асилия Семеновича Гроссма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05 - 1964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0 лет со дня рождения Владимира Яковлевича Шаинског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композитора (1925 - 2017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Фрэнка Синатры, </w:t>
            </w:r>
            <w:r>
              <w:rPr>
                <w:kern w:val="0"/>
                <w:sz w:val="28"/>
                <w:szCs w:val="28"/>
                <w:lang w:val="ru-RU" w:eastAsia="ru-RU"/>
              </w:rPr>
              <w:t>американского актера и певца (1915 -1998)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5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Джейн Остин, </w:t>
            </w:r>
            <w:r>
              <w:rPr>
                <w:kern w:val="0"/>
                <w:sz w:val="28"/>
                <w:szCs w:val="28"/>
                <w:lang w:val="ru-RU" w:eastAsia="ru-RU"/>
              </w:rPr>
              <w:t>английсхой писательницы (1775 - 1817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Георгия Васильевича Свирид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композитора (1915 -1998)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акетных войск стратегического назначения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Константина Яковлевича Ваншенк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925 - 2012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5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Людвига ван Бетхове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немецкого композитора (1770 -1827)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премьеры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оперы П.И. Чайковского «Пиковая дама» </w:t>
            </w:r>
            <w:r>
              <w:rPr>
                <w:kern w:val="0"/>
                <w:sz w:val="28"/>
                <w:szCs w:val="28"/>
                <w:lang w:val="ru-RU" w:eastAsia="ru-RU"/>
              </w:rPr>
              <w:t>(1890)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аботника органов безопасности Российской Федерации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энергетика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государственных символов России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Павла Николаевича Василье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910 - 1937)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спасателя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асилия Семеновича Голышк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15 - 1996)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кино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Даниила Ивановича Хармса (Ювачева)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, писателя (1905 - 1942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6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Джозефа Редьярда Киплинг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английского писателя (1865 - 1936)</w:t>
            </w:r>
          </w:p>
        </w:tc>
      </w:tr>
      <w:tr>
        <w:trPr/>
        <w:tc>
          <w:tcPr>
            <w:tcW w:w="36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98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6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Тихона (Василия Ивановича Белавина), </w:t>
            </w:r>
            <w:r>
              <w:rPr>
                <w:kern w:val="0"/>
                <w:sz w:val="28"/>
                <w:szCs w:val="28"/>
                <w:lang w:val="ru-RU" w:eastAsia="ru-RU"/>
              </w:rPr>
              <w:t>церковного деятеля, патриарха (1865 - 1925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ЯНВАРЬ 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9877"/>
      </w:tblGrid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Новогодний праздник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Николая Михайловича Рубц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936 - 1971)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4-10 Неделя науки и техники для детей и юношества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Неделя «Музей и дети»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Ефима Николаевича Пермит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896 - 1971)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Рождество Христово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детского кино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0 лет</w:t>
            </w:r>
            <w:r>
              <w:rPr>
                <w:kern w:val="0"/>
                <w:sz w:val="28"/>
                <w:szCs w:val="28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ихаила Ильина (Ильи Яковлевича Маршака),</w:t>
            </w:r>
            <w:r>
              <w:rPr>
                <w:kern w:val="0"/>
                <w:sz w:val="28"/>
                <w:szCs w:val="28"/>
                <w:lang w:val="ru-RU" w:eastAsia="ru-RU"/>
              </w:rPr>
              <w:t> писателя (1896 - 1953)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заповедников и национальных парков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оссийской печати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ркадия Александровича Вайнер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31 - 2005)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натолия Наумовича Рыбак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11 - 1999)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Осипа Эмильевича Мандельштам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891 - 1938)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0 лет</w:t>
            </w:r>
            <w:r>
              <w:rPr>
                <w:kern w:val="0"/>
                <w:sz w:val="28"/>
                <w:szCs w:val="28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Корнелия Люциановича Зелинског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литературоведа (1896 - 1970)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инженерных войск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5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Эрнста Теодора Амадея Гофма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немецкого писателя, композитора, художника (1776 - 1822)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Татьянин день (День российского студенчества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9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Константина Николаевича Леонтье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философа, писателя (1831 - 1891)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без Интернета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таможенника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полного освобождения г. Ленинграда от фашистской блокады </w:t>
            </w:r>
            <w:r>
              <w:rPr>
                <w:kern w:val="0"/>
                <w:sz w:val="28"/>
                <w:szCs w:val="28"/>
                <w:lang w:val="ru-RU" w:eastAsia="ru-RU"/>
              </w:rPr>
              <w:t>(1944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Михаила Евграфовича Салтыкова-Щедр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826 - 1889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Ильи Григорьевича Эренбург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891 - 1967)</w:t>
            </w:r>
          </w:p>
        </w:tc>
      </w:tr>
      <w:tr>
        <w:trPr/>
        <w:tc>
          <w:tcPr>
            <w:tcW w:w="3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защиты персональных данных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8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асилия Осиповича Ключевского</w:t>
            </w:r>
            <w:r>
              <w:rPr>
                <w:kern w:val="0"/>
                <w:sz w:val="28"/>
                <w:szCs w:val="28"/>
                <w:lang w:val="ru-RU" w:eastAsia="ru-RU"/>
              </w:rPr>
              <w:t>, историка (1841 - 1911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ФЕВРАЛЬ 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9900"/>
      </w:tblGrid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Бориса Николаевича Ельц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ервого Президента России (1931 - 2007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азгрома советскими войсками немецко-фашистских войск в Сталинградской битве </w:t>
            </w:r>
            <w:r>
              <w:rPr>
                <w:kern w:val="0"/>
                <w:sz w:val="28"/>
                <w:szCs w:val="28"/>
                <w:lang w:val="ru-RU" w:eastAsia="ru-RU"/>
              </w:rPr>
              <w:t>(1943 год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борьбы с ненормативной лексикой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6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Первой в мире посадки автоматической станции на Луну </w:t>
            </w:r>
            <w:r>
              <w:rPr>
                <w:kern w:val="0"/>
                <w:sz w:val="28"/>
                <w:szCs w:val="28"/>
                <w:lang w:val="ru-RU" w:eastAsia="ru-RU"/>
              </w:rPr>
              <w:t>(1966 год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9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Николая Александровича Добролюб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критика (1836 - 1861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Ивана Дмитриевича Сыт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издателя, книгопродавца (1851 - 1934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зимних видов спорта в Росси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балета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80 лет</w:t>
            </w:r>
            <w:r>
              <w:rPr>
                <w:kern w:val="0"/>
                <w:sz w:val="28"/>
                <w:szCs w:val="28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русского живописца Владимира Егоровича Маковского</w:t>
            </w:r>
            <w:r>
              <w:rPr>
                <w:kern w:val="0"/>
                <w:sz w:val="28"/>
                <w:szCs w:val="28"/>
                <w:lang w:val="ru-RU" w:eastAsia="ru-RU"/>
              </w:rPr>
              <w:t> (1846 – 1920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памяти юного героя-антифашис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оссийской науки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Евгения Михайловича Раче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художника-иллюстратора (1906 - 1997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гражданской авиации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58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Низамаддина Алишера Навои, </w:t>
            </w:r>
            <w:r>
              <w:rPr>
                <w:kern w:val="0"/>
                <w:sz w:val="28"/>
                <w:szCs w:val="28"/>
                <w:lang w:val="ru-RU" w:eastAsia="ru-RU"/>
              </w:rPr>
              <w:t>узбекского поэта, государственного деятеля (1441 - 1501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Олега Павловича Коршун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библиографа (1926 - 2013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дипломатического работника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Бориса Константиновича Зайце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881 - 1972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Мстислава Всеволодовича Келдыш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математика, механика (1911 - 1978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8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Юрия Поликарповича Кузнец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941 г.р.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радио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книгодарения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памяти воинов-интернационалистов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Мусы Джалиля, </w:t>
            </w:r>
            <w:r>
              <w:rPr>
                <w:kern w:val="0"/>
                <w:sz w:val="28"/>
                <w:szCs w:val="28"/>
                <w:lang w:val="ru-RU" w:eastAsia="ru-RU"/>
              </w:rPr>
              <w:t>татарского поэта (1906 - 1944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9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Николая Семеновича Леск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831 - 1895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гнии Львовны Барт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ессы, писательницы (1906 -1981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Жозефа Рони (старшего), </w:t>
            </w:r>
            <w:r>
              <w:rPr>
                <w:kern w:val="0"/>
                <w:sz w:val="28"/>
                <w:szCs w:val="28"/>
                <w:lang w:val="ru-RU" w:eastAsia="ru-RU"/>
              </w:rPr>
              <w:t>французского писателя (1856 -1940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родного языка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Петра Петровича Кончаловског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художника (1876 - 1956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0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лексея Михайловича Жемчужник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, одного из создателей «Козьмы Пруткова» (1821 - 1908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защитника Отечества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4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ильгельма Грима</w:t>
            </w:r>
            <w:r>
              <w:rPr>
                <w:kern w:val="0"/>
                <w:sz w:val="28"/>
                <w:szCs w:val="28"/>
                <w:lang w:val="ru-RU" w:eastAsia="ru-RU"/>
              </w:rPr>
              <w:t>, немецкого филолога, писателя (1786 -1859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9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Николая Николаевича Ге, </w:t>
            </w:r>
            <w:r>
              <w:rPr>
                <w:kern w:val="0"/>
                <w:sz w:val="28"/>
                <w:szCs w:val="28"/>
                <w:lang w:val="ru-RU" w:eastAsia="ru-RU"/>
              </w:rPr>
              <w:t>художника (1831 - 1894)</w:t>
            </w:r>
          </w:p>
        </w:tc>
      </w:tr>
      <w:tr>
        <w:trPr/>
        <w:tc>
          <w:tcPr>
            <w:tcW w:w="3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9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Арктики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6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ячеслава Ивановича Иван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, философа (1866 -1949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МАРТ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9888"/>
      </w:tblGrid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гражданской обороны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наставника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писателя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Отмена крепостного права в России </w:t>
            </w:r>
            <w:r>
              <w:rPr>
                <w:kern w:val="0"/>
                <w:sz w:val="28"/>
                <w:szCs w:val="28"/>
                <w:lang w:val="ru-RU" w:eastAsia="ru-RU"/>
              </w:rPr>
              <w:t>(165 лет со дня события 1861 г.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6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начала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Крестьянской реформы в России </w:t>
            </w:r>
            <w:r>
              <w:rPr>
                <w:kern w:val="0"/>
                <w:sz w:val="28"/>
                <w:szCs w:val="28"/>
                <w:lang w:val="ru-RU" w:eastAsia="ru-RU"/>
              </w:rPr>
              <w:t>(1861 г.)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Николая Владимировича Богдан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06 - 1989)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0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объявл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оскресенья нерабочим днем </w:t>
            </w:r>
            <w:r>
              <w:rPr>
                <w:kern w:val="0"/>
                <w:sz w:val="28"/>
                <w:szCs w:val="28"/>
                <w:lang w:val="ru-RU" w:eastAsia="ru-RU"/>
              </w:rPr>
              <w:t>(Самый древний указ императора Константина Великого) (321 г.)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женский день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искусственного интеллекта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Геннадия Николаевича Машк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36 - 2005)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рек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защиты прав потребителей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Михаила Александровича Врубеля, </w:t>
            </w:r>
            <w:r>
              <w:rPr>
                <w:kern w:val="0"/>
                <w:sz w:val="28"/>
                <w:szCs w:val="28"/>
                <w:lang w:val="ru-RU" w:eastAsia="ru-RU"/>
              </w:rPr>
              <w:t>художника (1941 -2004)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воссоединения Крыма с Россией </w:t>
            </w:r>
            <w:r>
              <w:rPr>
                <w:kern w:val="0"/>
                <w:sz w:val="28"/>
                <w:szCs w:val="28"/>
                <w:lang w:val="ru-RU" w:eastAsia="ru-RU"/>
              </w:rPr>
              <w:t>(2014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выхода человека в открытый космос</w:t>
            </w:r>
            <w:r>
              <w:rPr>
                <w:kern w:val="0"/>
                <w:sz w:val="28"/>
                <w:szCs w:val="28"/>
                <w:lang w:val="ru-RU" w:eastAsia="ru-RU"/>
              </w:rPr>
              <w:t> (1965)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Земли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поэзии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лесов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водных ресурсов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ая акция «Час Земли»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0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лексея Феофилактовича Писемског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821 - 1881)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3-30 Неделя детской и юношеской книги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Сергея Ивановича Вавил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физика (1891 - 1951)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аботника культуры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лексея Ивановича Мусат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11 - 1976)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театр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внутренних войск МВД РФ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ркадия Тимофеевича Аверченк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881 - 1925)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5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основа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Большого театра </w:t>
            </w:r>
            <w:r>
              <w:rPr>
                <w:kern w:val="0"/>
                <w:sz w:val="28"/>
                <w:szCs w:val="28"/>
                <w:lang w:val="ru-RU" w:eastAsia="ru-RU"/>
              </w:rPr>
              <w:t>(1776)</w:t>
            </w:r>
          </w:p>
        </w:tc>
      </w:tr>
      <w:tr>
        <w:trPr/>
        <w:tc>
          <w:tcPr>
            <w:tcW w:w="3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88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8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Франсиско Гойи, </w:t>
            </w:r>
            <w:r>
              <w:rPr>
                <w:kern w:val="0"/>
                <w:sz w:val="28"/>
                <w:szCs w:val="28"/>
                <w:lang w:val="ru-RU" w:eastAsia="ru-RU"/>
              </w:rPr>
              <w:t>испанского художника (1746 - 1828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5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асилия Андреевича Тропини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художника (1776 - 1857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АПРЕЛЬ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9831"/>
      </w:tblGrid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смеха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птиц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детской книги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Олега Леонидовича Лундстрем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композитора, дирижера (1916 - 2005)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2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Ивана Васильевича Киреевского, </w:t>
            </w:r>
            <w:r>
              <w:rPr>
                <w:kern w:val="0"/>
                <w:sz w:val="28"/>
                <w:szCs w:val="28"/>
                <w:lang w:val="ru-RU" w:eastAsia="ru-RU"/>
              </w:rPr>
              <w:t>философа, писателя (1806 - 1856)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геолога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8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Ивана Захаровича Сурик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841 - 1880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открыт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Олимпийских игр Нового времени </w:t>
            </w:r>
            <w:r>
              <w:rPr>
                <w:kern w:val="0"/>
                <w:sz w:val="28"/>
                <w:szCs w:val="28"/>
                <w:lang w:val="ru-RU" w:eastAsia="ru-RU"/>
              </w:rPr>
              <w:t>(1896)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здоровья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авиации и космонавтик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65 лет со дня первого полета человека в космос (1961 год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италия Титовича Коржик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31 - 2007)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Леонида Израилевича Лиходее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21 - 1994)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культуры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Николая Степановича Гумиле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886 - 1921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Эммы Эфраимовны Мошковской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ессы (1926 - 1981)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Эрве Базен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французского писателя (1911 - 1996)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памятников и исторических мест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Георгия Мокеевича Марк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11 - 1981)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1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Шарлотты Бронте, </w:t>
            </w:r>
            <w:r>
              <w:rPr>
                <w:kern w:val="0"/>
                <w:sz w:val="28"/>
                <w:szCs w:val="28"/>
                <w:lang w:val="ru-RU" w:eastAsia="ru-RU"/>
              </w:rPr>
              <w:t>английской писательницы (1816 - 1855)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Земли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книги и авторского права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Леонида Владимировича Занк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едагога, психолога (1901 - 1977)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солидарности молодежи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3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Николая Александровича Бестуже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декабриста, писателя (1791 - 1855)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дочерей (дочери) в России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участников ликвидации последствий радиационных аварий и катастроф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оссийского парламентаризма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аботника скорой медицинской помощи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танца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Евгения Павловича Брандис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, критика, литературоведа (1916 - 1985)</w:t>
            </w:r>
          </w:p>
        </w:tc>
      </w:tr>
      <w:tr>
        <w:trPr/>
        <w:tc>
          <w:tcPr>
            <w:tcW w:w="39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8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пожарной охраны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иктора Ивановича Лихонос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936 - 2021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 </w:t>
      </w:r>
      <w:r>
        <w:rPr>
          <w:b/>
          <w:bCs/>
          <w:kern w:val="0"/>
          <w:sz w:val="28"/>
          <w:szCs w:val="28"/>
          <w:lang w:val="ru-RU" w:eastAsia="ru-RU"/>
        </w:rPr>
        <w:t>МАЙ 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9826"/>
      </w:tblGrid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Весны и Труда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0 </w:t>
            </w:r>
            <w:r>
              <w:rPr>
                <w:kern w:val="0"/>
                <w:sz w:val="28"/>
                <w:szCs w:val="28"/>
                <w:lang w:val="ru-RU" w:eastAsia="ru-RU"/>
              </w:rPr>
              <w:t>лет 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асилия Васильевича Розан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, философа (1856 - 1919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Егора Александровича Исае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эта (1926 - 2013)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солнц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свободы прессы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7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Татьяны Никитичны Толстой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ьницы (1951 г.р.)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8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Генриха Сенкевич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ольского писателя (1846 - 1916)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адио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6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Рабиндраната Тагор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индийского писателя (1861 – 1941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1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Давида Юм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английского философа, психолога (1711 – 1776)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Победы в Великой Отечественной войне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учре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Первой Государственной думы </w:t>
            </w:r>
            <w:r>
              <w:rPr>
                <w:kern w:val="0"/>
                <w:sz w:val="28"/>
                <w:szCs w:val="28"/>
                <w:lang w:val="ru-RU" w:eastAsia="ru-RU"/>
              </w:rPr>
              <w:t>(1906 г.)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2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Веры Казимировны Кетлинской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ьницы (1906 – 1976)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оссийского телевидения </w:t>
            </w:r>
            <w:r>
              <w:rPr>
                <w:kern w:val="0"/>
                <w:sz w:val="28"/>
                <w:szCs w:val="28"/>
                <w:lang w:val="ru-RU" w:eastAsia="ru-RU"/>
              </w:rPr>
              <w:t>(1991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Черноморского флота ВМФ России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семьи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3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Михаила Афанасьевича Булгак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891 - 1940)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еждународный день музеев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4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Григория Борисовича Адам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писателя (1886 - 1945)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детских общественных организаций России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05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Андрея Дмитриевича Сахарова, </w:t>
            </w:r>
            <w:r>
              <w:rPr>
                <w:kern w:val="0"/>
                <w:sz w:val="28"/>
                <w:szCs w:val="28"/>
                <w:lang w:val="ru-RU" w:eastAsia="ru-RU"/>
              </w:rPr>
              <w:t>физика, общественного деятеля (1921 - 1989)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70 лет </w:t>
            </w:r>
            <w:r>
              <w:rPr>
                <w:kern w:val="0"/>
                <w:sz w:val="28"/>
                <w:szCs w:val="28"/>
                <w:lang w:val="ru-RU" w:eastAsia="ru-RU"/>
              </w:rPr>
              <w:t>со дня основания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 Третьяковской галереи </w:t>
            </w:r>
            <w:r>
              <w:rPr>
                <w:kern w:val="0"/>
                <w:sz w:val="28"/>
                <w:szCs w:val="28"/>
                <w:lang w:val="ru-RU" w:eastAsia="ru-RU"/>
              </w:rPr>
              <w:t>(1856)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10 лет</w:t>
            </w:r>
            <w:r>
              <w:rPr>
                <w:kern w:val="0"/>
                <w:sz w:val="28"/>
                <w:szCs w:val="28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Сусанны Михайловны Георгиевской,</w:t>
            </w:r>
            <w:r>
              <w:rPr>
                <w:kern w:val="0"/>
                <w:sz w:val="28"/>
                <w:szCs w:val="28"/>
                <w:lang w:val="ru-RU" w:eastAsia="ru-RU"/>
              </w:rPr>
              <w:t> писательницы (1916 - 1974)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9552" w:leader="none"/>
                <w:tab w:val="left" w:pos="10094" w:leader="none"/>
              </w:tabs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российского предпринимательства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05 лет</w:t>
            </w:r>
            <w:r>
              <w:rPr>
                <w:kern w:val="0"/>
                <w:sz w:val="28"/>
                <w:szCs w:val="28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Пафнутия Львовича Чебышева,</w:t>
            </w:r>
            <w:r>
              <w:rPr>
                <w:kern w:val="0"/>
                <w:sz w:val="28"/>
                <w:szCs w:val="28"/>
                <w:lang w:val="ru-RU" w:eastAsia="ru-RU"/>
              </w:rPr>
              <w:t> математика (1821 - 1894)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Общероссийский день библиотек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День пограничника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180 лет</w:t>
            </w:r>
            <w:r>
              <w:rPr>
                <w:kern w:val="0"/>
                <w:sz w:val="28"/>
                <w:szCs w:val="28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Карла Фаберже,</w:t>
            </w:r>
            <w:r>
              <w:rPr>
                <w:kern w:val="0"/>
                <w:sz w:val="28"/>
                <w:szCs w:val="28"/>
                <w:lang w:val="ru-RU" w:eastAsia="ru-RU"/>
              </w:rPr>
              <w:t> художника-ювелира (1846 - 1920)</w:t>
            </w:r>
          </w:p>
        </w:tc>
      </w:tr>
      <w:tr>
        <w:trPr/>
        <w:tc>
          <w:tcPr>
            <w:tcW w:w="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9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Всемирный день без табака</w:t>
            </w:r>
          </w:p>
        </w:tc>
      </w:tr>
    </w:tbl>
    <w:p>
      <w:pPr>
        <w:pStyle w:val="ParaAttribute0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tabs>
          <w:tab w:val="clear" w:pos="800"/>
          <w:tab w:val="left" w:pos="1200" w:leader="none"/>
        </w:tabs>
        <w:jc w:val="both"/>
        <w:rPr/>
      </w:pPr>
      <w:r>
        <w:rPr>
          <w:rStyle w:val="CharAttribute0"/>
          <w:rFonts w:eastAsia="Batang;바탕"/>
          <w:caps/>
          <w:szCs w:val="28"/>
        </w:rPr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2"/>
        <w:gridCol w:w="1984"/>
        <w:gridCol w:w="269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바탕" w:cs="Batang;바탕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Batang;바탕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바탕" w:cs="Batang;바탕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Batang;바탕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5-2026 учебный год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 w:cs="Batang;바탕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Batang;바탕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№Е;Calibri" w:hAnsi="№Е;Calibri"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바탕" w:hAnsi="Batang;바탕"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сновные</w:t>
            </w:r>
            <w:r>
              <w:rPr>
                <w:rFonts w:eastAsia="№Е;Calibri" w:cs="Calibri" w:ascii="Calibri" w:hAnsi="Calibri"/>
                <w:b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 w:ascii="Batang;바탕" w:hAnsi="Batang;바탕"/>
                <w:b/>
                <w:color w:val="000000"/>
                <w:kern w:val="0"/>
                <w:sz w:val="24"/>
                <w:lang w:val="ru-RU" w:eastAsia="ru-RU"/>
              </w:rPr>
              <w:t>школьные дела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바탕" w:hAnsi="Batang;바탕"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ascii="№Е;Calibri" w:hAnsi="№Е;Calibri"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바탕" w:hAnsi="Batang;바탕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Batang;바탕" w:hAnsi="Batang;바탕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바탕" w:hAnsi="Batang;바탕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нь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4" w:leader="none"/>
                <w:tab w:val="left" w:pos="259" w:leader="none"/>
              </w:tabs>
              <w:rPr>
                <w:sz w:val="24"/>
                <w:lang w:val="ru-RU"/>
              </w:rPr>
            </w:pPr>
            <w:r>
              <w:rPr>
                <w:color w:val="2D2D2D"/>
                <w:sz w:val="24"/>
                <w:lang w:val="ru-RU"/>
              </w:rPr>
              <w:t xml:space="preserve">Организация церемонии </w:t>
            </w:r>
            <w:r>
              <w:rPr>
                <w:color w:val="262626"/>
                <w:sz w:val="24"/>
                <w:lang w:val="ru-RU"/>
              </w:rPr>
              <w:t xml:space="preserve">поднятия </w:t>
            </w:r>
            <w:r>
              <w:rPr>
                <w:color w:val="2D2D2D"/>
                <w:sz w:val="24"/>
                <w:lang w:val="ru-RU"/>
              </w:rPr>
              <w:t xml:space="preserve">Государственного </w:t>
            </w:r>
            <w:r>
              <w:rPr>
                <w:color w:val="2F2F2F"/>
                <w:sz w:val="24"/>
                <w:lang w:val="ru-RU"/>
              </w:rPr>
              <w:t xml:space="preserve">флага </w:t>
            </w:r>
            <w:r>
              <w:rPr>
                <w:color w:val="313131"/>
                <w:sz w:val="24"/>
                <w:lang w:val="ru-RU"/>
              </w:rPr>
              <w:t xml:space="preserve">Российской </w:t>
            </w:r>
            <w:r>
              <w:rPr>
                <w:color w:val="2F2F2F"/>
                <w:sz w:val="24"/>
                <w:lang w:val="ru-RU"/>
              </w:rPr>
              <w:t xml:space="preserve">Федерации </w:t>
            </w:r>
            <w:r>
              <w:rPr>
                <w:color w:val="333333"/>
                <w:sz w:val="24"/>
                <w:lang w:val="ru-RU"/>
              </w:rPr>
              <w:t xml:space="preserve">в </w:t>
            </w:r>
            <w:r>
              <w:rPr>
                <w:color w:val="2F2F2F"/>
                <w:sz w:val="24"/>
                <w:lang w:val="ru-RU"/>
              </w:rPr>
              <w:t xml:space="preserve">образовательных </w:t>
            </w:r>
            <w:r>
              <w:rPr>
                <w:color w:val="2A2A2A"/>
                <w:sz w:val="24"/>
                <w:lang w:val="ru-RU"/>
              </w:rPr>
              <w:t xml:space="preserve">организация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май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(еженед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ВР. Советник по воспита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нь солидарности в борьбе с терроризм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3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Единый день профил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1 раз в меся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Эстафета «Золотая ос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учителя физической куль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да по экологи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кция «Сохрани Планет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ыборы Президента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Совета старшекласс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нь Пожилого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по воспитанию, педагог-организатор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нь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нь от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руглый стол «Итоги четверти». Линей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.,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нь к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ки посвящений (Посвящение в первоклассники, пятиклассники, учителя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 xml:space="preserve">1,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Администрация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да Матери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еделя патриотизма и героев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Танцевальный мара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вогодние ска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ВР. Советник по воспитанию, руководитель театральной студ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вогодний хоров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Совета старшекласс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Литератур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есячник Защитника Отеч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кция «Помощь маленькому друг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Женский день-8 марта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День Муз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аши гол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кция «Подари радость друг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есь мир – космос-конкурс рак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да Победы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ект «Разговоры о важном» и «Россия-мои горизон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ыпускной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,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,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№Е;Calibri" w:hAnsi="№Е;Calibri"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 w:cs="Calibri" w:ascii="Calibri" w:hAnsi="Calibri"/>
                <w:b/>
                <w:color w:val="000000"/>
                <w:kern w:val="0"/>
                <w:sz w:val="24"/>
                <w:lang w:val="ru-RU" w:eastAsia="ru-RU"/>
              </w:rPr>
              <w:t>В</w:t>
            </w:r>
            <w:r>
              <w:rPr>
                <w:rFonts w:eastAsia="№Е;Calibri" w:ascii="Batang;바탕" w:hAnsi="Batang;바탕"/>
                <w:b/>
                <w:color w:val="000000"/>
                <w:kern w:val="0"/>
                <w:sz w:val="24"/>
                <w:lang w:val="ru-RU" w:eastAsia="ru-RU"/>
              </w:rPr>
              <w:t>неурочн</w:t>
            </w:r>
            <w:r>
              <w:rPr>
                <w:rFonts w:eastAsia="№Е;Calibri" w:cs="Calibri" w:ascii="Calibri" w:hAnsi="Calibri"/>
                <w:b/>
                <w:color w:val="000000"/>
                <w:kern w:val="0"/>
                <w:sz w:val="24"/>
                <w:lang w:val="ru-RU" w:eastAsia="ru-RU"/>
              </w:rPr>
              <w:t>ая</w:t>
            </w:r>
            <w:r>
              <w:rPr>
                <w:rFonts w:eastAsia="№Е;Calibri" w:ascii="Batang;바탕" w:hAnsi="Batang;바탕"/>
                <w:b/>
                <w:color w:val="000000"/>
                <w:kern w:val="0"/>
                <w:sz w:val="24"/>
                <w:lang w:val="ru-RU" w:eastAsia="ru-RU"/>
              </w:rPr>
              <w:t xml:space="preserve"> деятельность и дополнительное образовани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№Е;Calibri" w:hAnsi="№Е;Calibri"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Batang;바탕" w:hAnsi="Batang;바탕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atang;바탕" w:hAnsi="Batang;바탕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바탕" w:hAnsi="Batang;바탕"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зговоры о важ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Cs/>
                <w:color w:val="000000"/>
                <w:kern w:val="0"/>
                <w:sz w:val="24"/>
                <w:lang w:val="ru-RU" w:eastAsia="ru-RU"/>
              </w:rPr>
              <w:t>Заместитель директора ВР. Советник по воспитанию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оссия-мои горизо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аместитель директора ПР, классные руководител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по разным направления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b/>
                <w:bCs/>
                <w:color w:val="000000"/>
                <w:kern w:val="0"/>
                <w:sz w:val="24"/>
                <w:lang w:val="ru-RU" w:eastAsia="ru-RU"/>
              </w:rPr>
              <w:t>по отдельному плану заместителя директор УД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바탕" w:hAnsi="Batang;바탕" w:eastAsia="№Е;Calibri"/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b/>
                <w:bCs/>
                <w:color w:val="000000"/>
                <w:kern w:val="0"/>
                <w:sz w:val="24"/>
                <w:lang w:val="ru-RU" w:eastAsia="ru-RU"/>
              </w:rPr>
              <w:t>Занятия дополнительного образования по разным направлениям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바탕" w:cs="Batang;바탕"/>
                <w:b/>
                <w:b/>
                <w:bCs/>
                <w:color w:val="000000"/>
                <w:kern w:val="0"/>
                <w:sz w:val="24"/>
                <w:u w:val="single"/>
                <w:lang w:val="ru-RU" w:eastAsia="ru-RU"/>
              </w:rPr>
            </w:pPr>
            <w:r>
              <w:rPr>
                <w:rFonts w:eastAsia="№Е;Calibri" w:ascii="Batang;바탕" w:hAnsi="Batang;바탕"/>
                <w:b/>
                <w:bCs/>
                <w:color w:val="000000"/>
                <w:kern w:val="0"/>
                <w:sz w:val="24"/>
                <w:lang w:val="ru-RU" w:eastAsia="ru-RU"/>
              </w:rPr>
              <w:t>По отдельному плану заместителя директора ВР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Внешкольные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atang;바탕" w:hAnsi="Batang;바탕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Мероприятия, организуемые социальными партне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№Е;Calibri" w:hAnsi="№Е;Calibri" w:eastAsia="№Е;Calibri"/>
                <w:b/>
                <w:b/>
                <w:bCs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b/>
                <w:bCs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/>
            </w:pPr>
            <w:r>
              <w:rPr>
                <w:rFonts w:eastAsia="№Е;Calibri" w:ascii="Batang;바탕" w:hAnsi="Batang;바탕"/>
                <w:b/>
                <w:bCs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b/>
                <w:bCs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№Е;Calibri" w:hAnsi="№Е;Calibri" w:eastAsia="№Е;Calibri"/>
                <w:b/>
                <w:b/>
                <w:bCs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b/>
                <w:bCs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b/>
                <w:bCs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b/>
                <w:bCs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atang;바탕" w:hAnsi="Batang;바탕" w:eastAsia="№Е;Calibri"/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b/>
                <w:bCs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Batang;바탕" w:hAnsi="Batang;바탕" w:eastAsia="№Е;Calibri"/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b/>
                <w:bC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atang;바탕" w:hAnsi="Batang;바탕" w:eastAsia="№Е;Calibri"/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b/>
                <w:bCs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е «Лицом к лиц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в Дне самоуправления (профессия-учи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стиваль профессий «Всё в твоих рук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-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стречи с представителями военных профессий в рамках декады Защитника Оте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Знакомство с профессией –библиотекарь. Библиотеч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й час «Профессии наших мам» в рамках декады Мате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ероприятия городского проекта «Профи-дебю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П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ыходы в ВУЗы города Екатеринбур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е «Билет в будуще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ПР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№Е;Calibri"/>
                <w:sz w:val="24"/>
                <w:szCs w:val="24"/>
                <w:lang w:val="ru-RU"/>
              </w:rPr>
            </w:pPr>
            <w:r>
              <w:rPr>
                <w:rFonts w:eastAsia="№Е;Calibri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заимодействие с родител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</w:t>
            </w:r>
          </w:p>
          <w:p>
            <w:pPr>
              <w:pStyle w:val="Style29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ascii="№Е;Calibri" w:hAnsi="№Е;Calibri"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바탕" w:hAnsi="Batang;바탕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  <w:t>Беседа на родительском собрании</w:t>
            </w:r>
            <w:r>
              <w:rPr>
                <w:sz w:val="24"/>
                <w:szCs w:val="24"/>
                <w:lang w:val="ru-RU" w:eastAsia="ru-RU"/>
              </w:rPr>
              <w:t xml:space="preserve"> «Порядок и использование устройств мобильной связи ребенком в образовательной организ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Calibri" w:hAnsi="Calibri" w:eastAsia="№Е;Calibri" w:cs="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Calibri" w:ascii="Calibri" w:hAnsi="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бщешкольные, классные родительские собр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обрание общешкольного Совета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ва раза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ни открытых две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7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ганизация совместного досуга родителей и детей: поездки, экскур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, обучаю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7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ключевых общешкольных дел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, обучаю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7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с педагогом-психолог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, обучаю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7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е индивидуальных консульт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ивлечение родителей-специалистов для проведения ле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е профилактической работы по вопросам безопасности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Заседание школьного Совета профил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Беседы с законными представителями детей из детского дома по организации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№Е;Calibri" w:hAnsi="№Е;Calibri"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바탕" w:hAnsi="Batang;바탕" w:eastAsia="№Е;Calibri"/>
                <w:b/>
                <w:b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Batang;바탕" w:hAnsi="Batang;바탕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바탕" w:hAnsi="Batang;바탕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szCs w:val="20"/>
                <w:lang w:val="ru-RU" w:eastAsia="ru-RU"/>
              </w:rPr>
              <w:t xml:space="preserve">(выполняется согласно индивидуальным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  <w:r>
              <w:rPr>
                <w:rFonts w:eastAsia="№Е;Calibri" w:cs="Calibri" w:ascii="Calibri" w:hAnsi="Calibri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 w:ascii="Batang;바탕" w:hAnsi="Batang;바탕"/>
                <w:kern w:val="0"/>
                <w:sz w:val="24"/>
                <w:szCs w:val="20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바탕" w:hAnsi="Batang;바탕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바탕" w:hAnsi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а, события,</w:t>
            </w:r>
          </w:p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Участн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единого классного часа «Порядок и использование устройств мобильной связи в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ервая неделя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роекты «Разговоры о важном» и «Россия-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№Е;Calibri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рганизация по участию класса в ключевых общешкольных д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абота с одаренными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Работа с неуспевающим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абота с детьми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абота с учителями-предметниками класса, педагогом-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рганизация внутриклассных мероприятий (праздники,</w:t>
            </w:r>
          </w:p>
          <w:p>
            <w:pPr>
              <w:pStyle w:val="Style29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экскурсии, п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№Е;Calibri" w:hAnsi="№Е;Calibri" w:eastAsia="№Е;Calibri"/>
                <w:b/>
                <w:b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b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а, события,</w:t>
            </w:r>
          </w:p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Участн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ланирование работы Совета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рганизация и участие в классных и ключевых общешкольных д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ыборы Президен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нь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рганизация и проведение акций: «Сохрани Планету», «Сохрани дерево», «Помощь маленькому другу», «Подари радость дру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омощь в организации и проведении ключевых общешкольн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Сборы ученическ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eastAsia="ru-RU"/>
              </w:rPr>
              <w:t>8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рганизация и проведение Праздников Посвя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Новогодний хо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Открытое собрание Совета старшекласс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а, события,</w:t>
            </w:r>
          </w:p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ставки рисунков, фотографий творческих работ, посвященных событиям и памятным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,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здничное украшение кабинетов, окон кабинета к Новому году и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конкурсах рисунков разных уров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фотоконкурсах разных уров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уск стенгазет и плакатов к разным памятным д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готовление символики и эмблем дет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конкурсе плакатов «Мы за ЗО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конкурсе плакатов «Летопись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формление клумб. Акция «Лучшая клум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,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Заместитель директора АХЧ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готовление декораций для школьно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Начальник лагеря,Классные руководители,руководители дополнительного образова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Профилактика и безопас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ела, события,</w:t>
            </w:r>
          </w:p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  <w:t>Учас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ru-RU"/>
              </w:rPr>
              <w:t>День солидарности в борьбе с терроризмом (ФЗ от 13.03.1995 № 32-ФЗ (ред. От 31.05.2010 «О днях воинской славы и памятных датах России»). Проведение внеклассных мероприятий в 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«ЕКБ: выбор в пользу жизни!» (пропаганда трезвого образа жизни, профилактика алкогол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Times New Roman" w:hAnsi="Times New Roman" w:eastAsia="№Е;Calibri" w:cs="Times New Roman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/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  <w:t>09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  <w:t>Единый день профилактик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№Е;Calibri" w:cs="Times New Roman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  <w:t>1 раз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>
          <w:trHeight w:val="10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«Защити город от наркотиков» (профилактика употребления П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</w:t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ru-RU" w:eastAsia="ru-RU"/>
              </w:rPr>
              <w:t>П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Р.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0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оведение мероприятий в образовательных организациях в рамках всероссийской межведомственной комплексной оперативно-профилактической операции «Дети России –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ктябрь, 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Calibri" w:hAnsi="Calibri" w:cs="Calibri"/>
                <w:bCs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</w:t>
            </w:r>
            <w:r>
              <w:rPr>
                <w:rFonts w:cs="Calibri" w:ascii="Calibri" w:hAnsi="Calibri"/>
                <w:bCs/>
                <w:color w:val="000000"/>
                <w:kern w:val="0"/>
                <w:sz w:val="24"/>
                <w:lang w:val="ru-RU" w:eastAsia="ru-RU"/>
              </w:rPr>
              <w:t>П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Р.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лассный час «Мы умеем дру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4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Тренинг «Учимся быть терпим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-7 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еседа «Административная и уголовная ответственность за экстремизм в интерн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1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меститель директора по ПР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нкурс рисунков по теме «Край, в котором я жив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rFonts w:eastAsia="№Е;Calibri"/>
                <w:bCs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Беседа с медицинским работ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4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Беседа о здоровье, гиги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</w:rPr>
              <w:t>1-</w:t>
            </w:r>
            <w:r>
              <w:rPr>
                <w:bCs/>
                <w:sz w:val="24"/>
                <w:lang w:val="ru-RU"/>
              </w:rPr>
              <w:t>8</w:t>
            </w:r>
            <w:r>
              <w:rPr>
                <w:bCs/>
                <w:sz w:val="24"/>
              </w:rPr>
              <w:t xml:space="preserve">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Arial" w:ascii="Liberation Serif;Times New Roman" w:hAnsi="Liberation Serif;Times New Roman"/>
                <w:bCs/>
                <w:lang w:val="ru-RU"/>
              </w:rPr>
              <w:t xml:space="preserve">Проведение внеклассных мероприятий в рамках единых дней профилактики </w:t>
            </w:r>
            <w:r>
              <w:rPr>
                <w:rFonts w:cs="Liberation Serif;Times New Roman" w:ascii="Liberation Serif;Times New Roman" w:hAnsi="Liberation Serif;Times New Roman"/>
                <w:bCs/>
                <w:lang w:val="ru-RU"/>
              </w:rPr>
              <w:t>«Знаю и не боюсь!» (продвижение ценностей здорового образа жизни, к 01 декабря - Всемирному дню борьбы со СПИД (1 дека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-11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9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ПР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Arial" w:ascii="Liberation Serif;Times New Roman" w:hAnsi="Liberation Serif;Times New Roman"/>
                <w:bCs/>
                <w:lang w:val="ru-RU"/>
              </w:rPr>
              <w:t xml:space="preserve">Проведение внеклассных мероприятий в рамках единых дней профилактики </w:t>
            </w:r>
            <w:r>
              <w:rPr>
                <w:rFonts w:cs="Liberation Serif;Times New Roman" w:ascii="Liberation Serif;Times New Roman" w:hAnsi="Liberation Serif;Times New Roman"/>
                <w:bCs/>
                <w:lang w:val="ru-RU"/>
              </w:rPr>
              <w:t>«Здоровая инициатива. Молодые – молодым!» (поддержка добровольчества, к 5 декабря -  Международному дню волон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5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ПР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Arial" w:ascii="Liberation Serif;Times New Roman" w:hAnsi="Liberation Serif;Times New Roman"/>
                <w:bCs/>
                <w:lang w:val="ru-RU"/>
              </w:rPr>
              <w:t xml:space="preserve">Проведение внеклассных мероприятий в рамках единых дней профилактики </w:t>
            </w:r>
            <w:r>
              <w:rPr>
                <w:rFonts w:cs="Liberation Serif;Times New Roman" w:ascii="Liberation Serif;Times New Roman" w:hAnsi="Liberation Serif;Times New Roman"/>
                <w:bCs/>
                <w:lang w:val="ru-RU"/>
              </w:rPr>
              <w:t>«Мечтай! Действуй! Двигайся!» (профилактика депрессий, суицидов, употребления НС и ПАВ, поддержка психологического и социального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-17 янв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Arial" w:ascii="Liberation Serif;Times New Roman" w:hAnsi="Liberation Serif;Times New Roman"/>
                <w:bCs/>
                <w:lang w:val="ru-RU"/>
              </w:rPr>
              <w:t xml:space="preserve">Проведение внеклассных мероприятий в рамках единых дней профилактики </w:t>
            </w:r>
            <w:r>
              <w:rPr>
                <w:rFonts w:cs="Liberation Serif;Times New Roman" w:ascii="Liberation Serif;Times New Roman" w:hAnsi="Liberation Serif;Times New Roman"/>
                <w:bCs/>
                <w:lang w:val="ru-RU"/>
              </w:rPr>
              <w:t xml:space="preserve">«Мы ждем тебя в реальности» (профилактика экранной зависимости, пропаганда безопасного поведения в Интернете, к </w:t>
            </w:r>
            <w:r>
              <w:rPr>
                <w:rFonts w:cs="Arial" w:ascii="Liberation Serif;Times New Roman" w:hAnsi="Liberation Serif;Times New Roman"/>
                <w:bCs/>
                <w:color w:val="000000"/>
                <w:lang w:val="ru-RU"/>
              </w:rPr>
              <w:t>26 января</w:t>
            </w:r>
            <w:r>
              <w:rPr>
                <w:rFonts w:cs="Arial" w:ascii="Liberation Serif;Times New Roman" w:hAnsi="Liberation Serif;Times New Roman"/>
                <w:bCs/>
                <w:color w:val="000000"/>
              </w:rPr>
              <w:t> </w:t>
            </w:r>
            <w:r>
              <w:rPr>
                <w:rFonts w:cs="Arial" w:ascii="Liberation Serif;Times New Roman" w:hAnsi="Liberation Serif;Times New Roman"/>
                <w:bCs/>
                <w:color w:val="000000"/>
                <w:lang w:val="ru-RU"/>
              </w:rPr>
              <w:t>, воскресенье</w:t>
            </w:r>
            <w:r>
              <w:rPr>
                <w:rFonts w:cs="Liberation Serif;Times New Roman" w:ascii="Liberation Serif;Times New Roman" w:hAnsi="Liberation Serif;Times New Roman"/>
                <w:bCs/>
                <w:lang w:val="ru-RU"/>
              </w:rPr>
              <w:t xml:space="preserve"> Международному дню без Интернета, к 11 февраля Всемирному дню безопасного Интерн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1</w:t>
            </w:r>
            <w:r>
              <w:rPr>
                <w:bCs/>
                <w:sz w:val="24"/>
              </w:rPr>
              <w:t>-11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24 янв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лассный час «Зачем нужны правил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м</w:t>
            </w:r>
            <w:r>
              <w:rPr>
                <w:bCs/>
                <w:sz w:val="24"/>
              </w:rPr>
              <w:t>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Классный час по профилактике правонарушений для обучающихся "Поделись доброт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4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м</w:t>
            </w:r>
            <w:r>
              <w:rPr>
                <w:bCs/>
                <w:sz w:val="24"/>
              </w:rPr>
              <w:t>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Я и люди вокруг» занятие по профилактике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6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м</w:t>
            </w:r>
            <w:r>
              <w:rPr>
                <w:bCs/>
                <w:sz w:val="24"/>
              </w:rPr>
              <w:t>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терактивная викторина «Я и за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-8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м</w:t>
            </w:r>
            <w:r>
              <w:rPr>
                <w:bCs/>
                <w:sz w:val="24"/>
              </w:rPr>
              <w:t>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еля обществлзнания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Классный час «Свобода м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-11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м</w:t>
            </w:r>
            <w:r>
              <w:rPr>
                <w:bCs/>
                <w:sz w:val="24"/>
              </w:rPr>
              <w:t>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курс плакатов «Твое здоровье – твой 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</w:rPr>
              <w:t>5-7</w:t>
            </w:r>
            <w:r>
              <w:rPr>
                <w:bCs/>
                <w:sz w:val="24"/>
                <w:lang w:val="ru-RU"/>
              </w:rPr>
              <w:t xml:space="preserve">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а</w:t>
            </w:r>
            <w:r>
              <w:rPr>
                <w:bCs/>
                <w:sz w:val="24"/>
              </w:rPr>
              <w:t>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курс презентаций «Я выбираю быть здоровы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1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а</w:t>
            </w:r>
            <w:r>
              <w:rPr>
                <w:bCs/>
                <w:sz w:val="24"/>
              </w:rPr>
              <w:t>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курс агитационных плакатов «Скажем нет курени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-6 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оведение мероприятий в образовательных организациях в рамках областной межведомственной комплексной профилактической операции «Подросток», акция «Безопасность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юнь, 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sz w:val="24"/>
                <w:szCs w:val="24"/>
              </w:rPr>
              <w:t>Заместитель директора по ПР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, </w:t>
            </w:r>
          </w:p>
        </w:tc>
      </w:tr>
      <w:tr>
        <w:trPr>
          <w:trHeight w:val="40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Социальное партнерст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а, события,</w:t>
            </w:r>
          </w:p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и, проекты, внеклассные мероприятия, организуемые социальными партн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ВР и ПР. Советник по воспитанию, педагог-организатор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ascii="№Е;Calibri" w:hAnsi="№Е;Calibri"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 w:ascii="№Е;Calibri" w:hAnsi="№Е;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и социальные медиа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а, события,</w:t>
            </w:r>
          </w:p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Участн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здание фото и видео репортажей с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Совета старшеклассников</w:t>
            </w:r>
          </w:p>
          <w:p>
            <w:pPr>
              <w:pStyle w:val="Style29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газеты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в оформлении школь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Совета старшекласс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в интервью для школьной газеты и видеороликов к празд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Совета старшеклассников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газеты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в выпусках на официальной странице в В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Совета старшеклассников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газеты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в конкурах раз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Совета старшеклассников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газеты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зготовление информационных буклетов к единым дням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Совета старшеклассников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газе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обучающихся в обсуждениях актуальных вопросов в социальных сетях школы (ВКонтак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Совета старшеклассников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газет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№Е;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№Е;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Школьный музей</w:t>
            </w:r>
          </w:p>
          <w:p>
            <w:pPr>
              <w:pStyle w:val="Style2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ции, проекты, внеклассные мероприятия, участие в мероприятиях раз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и музее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№Е;Calibri" w:hAnsi="№Е;Calibri" w:eastAsia="№Е;Calibri"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 w:ascii="№Е;Calibri" w:hAnsi="№Е;Calibri"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Урочная деятельность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szCs w:val="20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szCs w:val="20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я и проведение уроков с использованием материала, ориентированного на формирование навыков жизнестойкости обучающихся (самооценка, самоконтроль и произвольность, ценностные ориентации, коммуникативная и социальная компетентность).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ParaAttribute0"/>
        <w:tabs>
          <w:tab w:val="clear" w:pos="800"/>
          <w:tab w:val="left" w:pos="1200" w:leader="none"/>
        </w:tabs>
        <w:jc w:val="both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ascii="Arial" w:hAnsi="Arial" w:eastAsia="Batang;바탕" w:cs="Arial"/>
          <w:caps/>
          <w:sz w:val="24"/>
          <w:szCs w:val="24"/>
        </w:rPr>
      </w:pPr>
      <w:r>
        <w:rPr/>
      </w:r>
    </w:p>
    <w:p>
      <w:pPr>
        <w:pStyle w:val="ParaAttribute0"/>
        <w:rPr>
          <w:rStyle w:val="CharAttribute0"/>
          <w:rFonts w:ascii="Arial" w:hAnsi="Arial" w:eastAsia="Batang;바탕" w:cs="Arial"/>
          <w:caps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yle24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en-US" w:eastAsia="ko-KR"/>
    </w:rPr>
  </w:style>
  <w:style w:type="character" w:styleId="Style25">
    <w:name w:val="Основной текст_"/>
    <w:qFormat/>
    <w:rPr>
      <w:rFonts w:eastAsia="Times New Roman"/>
    </w:rPr>
  </w:style>
  <w:style w:type="character" w:styleId="22">
    <w:name w:val="Заголовок №2_"/>
    <w:qFormat/>
    <w:rPr>
      <w:rFonts w:eastAsia="Times New Roman"/>
      <w:b/>
      <w:bCs/>
    </w:rPr>
  </w:style>
  <w:style w:type="character" w:styleId="Style26">
    <w:name w:val="Другое_"/>
    <w:qFormat/>
    <w:rPr>
      <w:rFonts w:eastAsia="Times New Roman"/>
    </w:rPr>
  </w:style>
  <w:style w:type="character" w:styleId="Style27">
    <w:name w:val="Подпись к таблице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11">
    <w:name w:val="Основной текст1"/>
    <w:basedOn w:val="Normal"/>
    <w:qFormat/>
    <w:pPr>
      <w:autoSpaceDE w:val="true"/>
      <w:ind w:firstLine="400"/>
      <w:jc w:val="left"/>
    </w:pPr>
    <w:rPr>
      <w:kern w:val="0"/>
      <w:szCs w:val="20"/>
      <w:lang w:val="ru-RU"/>
    </w:rPr>
  </w:style>
  <w:style w:type="paragraph" w:styleId="24">
    <w:name w:val="Заголовок №2"/>
    <w:basedOn w:val="Normal"/>
    <w:qFormat/>
    <w:pPr>
      <w:autoSpaceDE w:val="true"/>
      <w:spacing w:before="0" w:after="100"/>
      <w:jc w:val="center"/>
      <w:outlineLvl w:val="1"/>
    </w:pPr>
    <w:rPr>
      <w:b/>
      <w:bCs/>
      <w:kern w:val="0"/>
      <w:szCs w:val="20"/>
      <w:lang w:val="ru-RU"/>
    </w:rPr>
  </w:style>
  <w:style w:type="paragraph" w:styleId="Style35">
    <w:name w:val="Другое"/>
    <w:basedOn w:val="Normal"/>
    <w:qFormat/>
    <w:pPr>
      <w:autoSpaceDE w:val="true"/>
      <w:ind w:firstLine="400"/>
      <w:jc w:val="left"/>
    </w:pPr>
    <w:rPr>
      <w:kern w:val="0"/>
      <w:szCs w:val="20"/>
      <w:lang w:val="ru-RU"/>
    </w:rPr>
  </w:style>
  <w:style w:type="paragraph" w:styleId="Style36">
    <w:name w:val="Подпись к таблице"/>
    <w:basedOn w:val="Normal"/>
    <w:qFormat/>
    <w:pPr>
      <w:autoSpaceDE w:val="true"/>
      <w:jc w:val="left"/>
    </w:pPr>
    <w:rPr>
      <w:kern w:val="0"/>
      <w:szCs w:val="20"/>
      <w:lang w:val="ru-RU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3:00Z</dcterms:created>
  <dc:creator>Админ</dc:creator>
  <dc:description/>
  <cp:keywords/>
  <dc:language>en-US</dc:language>
  <cp:lastModifiedBy>Пользователь</cp:lastModifiedBy>
  <cp:lastPrinted>2025-02-28T10:35:00Z</cp:lastPrinted>
  <dcterms:modified xsi:type="dcterms:W3CDTF">2025-09-10T04:53:00Z</dcterms:modified>
  <cp:revision>73</cp:revision>
  <dc:subject/>
  <dc:title/>
</cp:coreProperties>
</file>