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288280" cy="851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>стр.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  <w:tab/>
        <w:t>стр.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Формы, методы, способы и средства реализация программы </w:t>
        <w:tab/>
        <w:t>стр.1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</w:t>
        <w:tab/>
        <w:t>стр.1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для дополнительного                                     стр. 13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  <w:t>кружка «Журналис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     стр. 24</w:t>
      </w:r>
    </w:p>
    <w:p>
      <w:pPr>
        <w:pStyle w:val="Normal"/>
        <w:tabs>
          <w:tab w:val="clear" w:pos="708"/>
          <w:tab w:val="right" w:pos="9720" w:leader="none"/>
        </w:tabs>
        <w:spacing w:lineRule="auto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воспитании и образовании молодого поколения особую, ни с чем несравнимую роль играют средства массовой информации. Они не только становятся «окном в мир» для обучающихся, но и серьезно воздействуют на их жизненные идеалы и ценности: как источник социальной информации определяют, формируют не только видение мира и восприятие других людей, но и отношение к обществу. Главная же задача образовательного процесса – социализация личности, превращение ее в элемент общественных отношений. Поэтому сосуществование образовательной системы и детского СМИ должно быть плодотворным, а их взаимодействие является мощным фактором социального развития подрастающего поко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овизны, актуальности программы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ружка «Журналистика» связана и возрастает именно с решением такого блока задач общеобразовательного учреждения, как социально-творческое развитие личности, социализация и личностное становление детей и подростков в условиях современной разобщенности юных и взрослых членов общ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сса, которая выпускается обучающихся дает им возможность определиться в сфере массовой коммуникации, реализоваться в интересном деле, утвердить свои успехи в общественном мнении, включает их в систему новых отношений, помогающую выявить свои способности, определиться в мире профессий. Занятия журналистикой развивают нестандартное мышление, способность к творческому восприятию и отражению мира, формируют активную и независимую жизненную 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нтересно рассказывать и писать не приходит само собой. Этому умению нужно учиться. Введение данного кружка общеобразовательного учреждения обусловлено тем, что определенный круг обучающихся стремится развить в себе эти умения, развить способности, необходимые для занятий журналистикой. Кружок «Журналистика» ориентирован на то, чтобы обучающиеся попробовали себя в роли журналистов. Кроме того, занятия по данной программе направлены на развитие и становление личности обучающегося, его самореализацию и свободное самовыражение, раскрытие литературного таланта, экспериментальный поиск, развитие фантазии и способности мыслить гибко и четко, укрепление связей с ближайшим социальным окружением (родителями, педагогам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сфере массовой коммуник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новами журналистского мастер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птимальной социальной и творческой самореализации личности, интеллектуального и мыслительного совершенств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ить кругозор, развить владение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ами журналист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социологии и журналисти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истории журналистики и этапах ее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журналистского мастерства и приобретение первичного профессионального опы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вместной деятельности и диалогового общ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культуры общения с миром средств массов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интереса к прессе и формирование осознанного отношения к журналистике как виду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постоянном повышении информирова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и уважения к школ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индивидуаль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и вид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Журналистика» рассчитана на обучающихся 4-11-х классов, заинтересованных в изучении основ журналистики и овладении практическими навыками работы, и ориентирована на применение широкого комплекса знаний по ранее изученным учебным дисциплинам, таким, как литература, русский язык, истор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Срок реализации – 1  год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щиеся  7-11  классов (13-18 лет)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Планирование рассчитан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6 занятия учебный год</w:t>
      </w:r>
      <w:r>
        <w:rPr>
          <w:b/>
          <w:sz w:val="28"/>
          <w:szCs w:val="28"/>
        </w:rPr>
        <w:t>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ятия проходят 2  раз в неделю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водн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елями и задачами программы. Составление плана работы в кружке. Инструктаж по технике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ика в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урналистика в России. Возникновение журналистики в России. «Куранты», «Петровские ведомости», «Всякая всячина»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«Трутень», «Московские ведомости», Краткий обзор журнал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остояние современной журналистики в Росс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ское произ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ское произведение. 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ика как профес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истика как профессия. 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 Законом о СМИ. Этика журн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речи. Повествование, описание, рассуждение. Особенности и различие типо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и ре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цистический сти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цистический стиль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бор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как метод сбора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 как метод сбора информации. Проблемы, которые могут возникнуть при интервьюировании,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редактирование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литературного редактирования, Основные виды речевых ошибок. Плеоназм и неправильное употребление фразеолог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а 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ология периодических изданий. Газета и журнал как тип и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о типе средства массовой информации, основные типологообразующие факторы. Различие печатных и аудиовизуальных СМИ. Газета как тип издания Журнал как тип издания. Различие газеты и журнала. Основные типологические признаки газеты и жур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елается газ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цикл выпуска газеты. Основные характеристики газеты: формат, объем, тираж, шрифт, текст, понятие о газетном дизайне, модели газ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 и лид в газ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 лид в газете. 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жанре. Жанрообразующие фа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жанре. Жанрообразующие факторы. Проблемы жанроразграничения, различные теории жанров журнали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жан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жанры. Общая характеристика. Особенности информационных жанров, их отличительн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метка как жан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как жан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ью. 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р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. Виды отчетов. Особенности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жанры, их особ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жанры, их особенности. Назначение и функции аналитических жанров, их отличие от информационных жанров. Основные виды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татей, трансформация жан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ия Предмет рецензии. Цели и задачи рецензента. Логический план рецензии. Гранд- рецензии и мини-ре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и обозр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 и обозрение. Общий обзор, обзор-презентация, информационный об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обозрения, стиль. Общее обозрение. Тематическое обо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. Комментарий как метод и жанр журналистики. Цель комментирования, предмет. Построение комментария и его структурные элементы. Колонка, её принципиальное отличие от ком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публицистические жан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Художественно-публицистические жанры. Их особенности, отличия от аналитических. Образность. Очерк. Жанровое разн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ность, типизация, насыщенность литературно-художественными средствами, языковые и стилистические особенности. Эмоциональная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с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исовка. Задачи зарисовки. Место зарисовки в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2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работы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а. Обсуждение достигнутого, планирование дальнейш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МЕТОДЫ, СПОСОБЫ И СРЕДСТВА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учение строится на основе процессов исследования, анализа, синтеза, проектирования.</w:t>
      </w:r>
      <w:r>
        <w:rPr>
          <w:sz w:val="28"/>
          <w:szCs w:val="28"/>
        </w:rPr>
        <w:t xml:space="preserve"> Ребята в процессе совместной деятельности  учатся ставить   перед собой цель, идти  к намеченной цели, видеть перспективу развит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процессе  работы по выпуску школьной газеты у ребят возрастает мотивация  к обучению.  Учащиеся  совершенствуют навыки литературного творчества, получают первый журналистский опыт, повышают грамотность. Кроме того, ребята приобретают  знания и умения по составлению текстов, планированию и макетированию газеты; демонстрируют  уровень компьютерной грамотности, коммуникативной культу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включает в себя вопросы речевого этикета, что позволит ребятам научиться правильно,  использовать речевые этикетные формулы, умело выстраивать общение в любой ситу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работе используются технологии личностно-ориентированного обучения. </w:t>
      </w:r>
      <w:r>
        <w:rPr>
          <w:sz w:val="28"/>
          <w:szCs w:val="28"/>
        </w:rPr>
        <w:t xml:space="preserve">Организация занятий должна соответствовать принципам доступности, индивидуальности, результатив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О</w:t>
      </w:r>
      <w:r>
        <w:rPr>
          <w:rStyle w:val="StrongEmphasis"/>
          <w:b w:val="false"/>
          <w:sz w:val="28"/>
          <w:szCs w:val="28"/>
        </w:rPr>
        <w:t xml:space="preserve">сновные формы и методы организации учебно-познавательной деятельности учащихся: </w:t>
      </w:r>
      <w:r>
        <w:rPr>
          <w:sz w:val="28"/>
          <w:szCs w:val="28"/>
        </w:rPr>
        <w:t>лекции; семинарские занятия;  практические занятия (написание статей различных жанров, редактирование текстов, корректировка); ролевые игры; 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Style17"/>
        <w:rPr>
          <w:sz w:val="28"/>
          <w:szCs w:val="28"/>
        </w:rPr>
      </w:pPr>
      <w:r>
        <w:rPr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профессии журналиста в целом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б основных специальностях журналиста: корреспонденте, репортере, комментаторе, фотокорреспонденте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том, что такое газета и ее основных рубриках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 том, как выпускается газета (сбор материала, написание статьи, редактирование, оформление)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нятия, определения, термины по журналистике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обенности, связанные с выпуском газеты (выбор тем, расположение рубрик, написание статьи, подборка иллюстративного материала, редактирование)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что такое газетная статья, основные жанры статьи (заметка, репортаж, публицистическая статья, интервью)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обенности профессии журналиста (профессиональные качества, умения, возможности);</w:t>
      </w:r>
    </w:p>
    <w:p>
      <w:pPr>
        <w:pStyle w:val="Normal"/>
        <w:numPr>
          <w:ilvl w:val="0"/>
          <w:numId w:val="9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сновные специальности журналистской деятельности: репортер, корреспондент, комментатор, фотожурналист.</w:t>
      </w:r>
    </w:p>
    <w:p>
      <w:pPr>
        <w:pStyle w:val="Style17"/>
        <w:rPr/>
      </w:pPr>
      <w:r>
        <w:rPr>
          <w:bCs/>
          <w:sz w:val="28"/>
          <w:szCs w:val="28"/>
        </w:rPr>
        <w:t>Учащиеся должны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пределять основные специальности журналистской деятельности;</w:t>
      </w:r>
    </w:p>
    <w:p>
      <w:pPr>
        <w:pStyle w:val="Normal"/>
        <w:numPr>
          <w:ilvl w:val="0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определять основные качества журналиста;</w:t>
      </w:r>
    </w:p>
    <w:p>
      <w:pPr>
        <w:pStyle w:val="Normal"/>
        <w:numPr>
          <w:ilvl w:val="0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писать газетную статью в основных жанрах:</w:t>
      </w:r>
    </w:p>
    <w:p>
      <w:pPr>
        <w:pStyle w:val="Normal"/>
        <w:numPr>
          <w:ilvl w:val="1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заметка о каком-либо культурном событии;</w:t>
      </w:r>
    </w:p>
    <w:p>
      <w:pPr>
        <w:pStyle w:val="Normal"/>
        <w:numPr>
          <w:ilvl w:val="1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татья на нравственно-моральную тему;</w:t>
      </w:r>
    </w:p>
    <w:p>
      <w:pPr>
        <w:pStyle w:val="Normal"/>
        <w:numPr>
          <w:ilvl w:val="1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портаж о спортивном мероприятии;</w:t>
      </w:r>
    </w:p>
    <w:p>
      <w:pPr>
        <w:pStyle w:val="Normal"/>
        <w:numPr>
          <w:ilvl w:val="1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интервью с интересным человеком;</w:t>
      </w:r>
    </w:p>
    <w:p>
      <w:pPr>
        <w:pStyle w:val="Normal"/>
        <w:numPr>
          <w:ilvl w:val="0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осетить различные внутришкольные мероприятия, провести встречу с интересным человеком в качестве журналиста с целью написания газетной статьи в жанрах заметки, интервью, репортаже;</w:t>
      </w:r>
    </w:p>
    <w:p>
      <w:pPr>
        <w:pStyle w:val="Normal"/>
        <w:numPr>
          <w:ilvl w:val="0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моделировать и выпустить номер газеты творческой группой с распределением обязанностей на журналистов, иллюстраторов, фотокорреспондентов, редактора);</w:t>
      </w:r>
    </w:p>
    <w:p>
      <w:pPr>
        <w:pStyle w:val="Normal"/>
        <w:numPr>
          <w:ilvl w:val="0"/>
          <w:numId w:val="10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умение работать со справочной литературой (словарями, энциклопед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особия и иллюстративный матери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борка материалов из СМИ в разных жанра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ллюстративный материал (газетные и журнальные издания)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правочная литература.</w:t>
      </w:r>
    </w:p>
    <w:p>
      <w:pPr>
        <w:pStyle w:val="Style17"/>
        <w:rPr/>
      </w:pPr>
      <w:r>
        <w:rPr>
          <w:b/>
          <w:bCs/>
          <w:sz w:val="28"/>
          <w:szCs w:val="28"/>
        </w:rPr>
        <w:t>Контролирующие материалы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амостоятельные работы в различных жанрах журналистики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еминары-практикумы по изученной теме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ворческие конкурсы;</w:t>
      </w:r>
    </w:p>
    <w:p>
      <w:pPr>
        <w:pStyle w:val="Style17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ублик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проведению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 кружке «Журналистика» могут строиться по алгоритму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ство с теоретическим материалом по журналистик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 с иллюстративным материалом (тексты различных жанров из газет и журналов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работка практических умений и навык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 и обработка информ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журналистского текста  в различных жанра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дактирование текст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зентация и коллективное обсуждени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здания периодической печати. </w:t>
      </w:r>
    </w:p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67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3969"/>
        <w:gridCol w:w="1433"/>
        <w:gridCol w:w="1433"/>
        <w:gridCol w:w="2946"/>
        <w:gridCol w:w="2551"/>
        <w:gridCol w:w="1433"/>
        <w:gridCol w:w="268"/>
        <w:gridCol w:w="1165"/>
      </w:tblGrid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для дополнительного кружка «Юный журналист»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>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 контроля.</w:t>
            </w:r>
          </w:p>
          <w:p>
            <w:pPr>
              <w:pStyle w:val="Normal"/>
              <w:jc w:val="both"/>
              <w:rPr/>
            </w:pPr>
            <w:r>
              <w:rPr/>
              <w:t>Измер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программы. Инструктаж по технике без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знакомст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бучающимися, составление плана работы в кружке, знакомство с программой кружк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плана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ика в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урналистика в России. Возникновение журналистики в России. «Куранты», «Петровские ведомости», «Всякая всячина» Екатерины </w:t>
            </w:r>
            <w:r>
              <w:rPr>
                <w:lang w:val="en-US"/>
              </w:rPr>
              <w:t>II</w:t>
            </w:r>
            <w:r>
              <w:rPr/>
              <w:t xml:space="preserve">, «Трутень», «Московские ведомости», Краткий обзор журналов </w:t>
            </w:r>
            <w:r>
              <w:rPr>
                <w:lang w:val="en-US"/>
              </w:rPr>
              <w:t>XIX</w:t>
            </w:r>
            <w:r>
              <w:rPr/>
              <w:t xml:space="preserve"> века. Состояние современной журналистики в Росс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</w:t>
            </w:r>
          </w:p>
          <w:p>
            <w:pPr>
              <w:pStyle w:val="Normal"/>
              <w:jc w:val="both"/>
              <w:rPr/>
            </w:pPr>
            <w:r>
              <w:rPr/>
              <w:t>урок-бес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ые вехи истории отечественной журналистики, современная журналистика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еда с обучающимися о том, как они оценивают деятельность СМИ на данном эта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ское произвед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урналистское произведение. Рождение журналистского произведения, социальный заказ, приверженность определенной теме, Замысел произведения, структура, проблемная сторона замысла. Накопление материала, планирование и конкретизация идеи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рок-бес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Журналистское произведение, замысел, гипотеза, структура, проблема, накопление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каз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любой интересующей теме, проследив за структурой замысла, его воплощением в конкрет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рналистика как профес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Журналистика как профессия. Место и роль журналистики в современном обществе. Основные типы информации. Функции журналистики (Коммуникативная, организаторская, регулятивная, рекреационная и др.). Права и обязанности журналистов, регламентируемые  Законом о СМИ. Этика журналис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сия журн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еда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еда с обучающимися об их представлениио профессии журнали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ы речи. Повествование, описание, рассуждение. Особенности и различие типов ре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 усвоения новых знаний, урок-бесе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ы речи, повествование, описание, рас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 «Типы реч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: портрет (описание), оставить короткий рассказ «Как я провел вчерашний день (повествование), и устное рассуждение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по вариант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одолж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стилях речи. Научный, художественный, официально-деловой, публицистический стили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или речи, научный, художественный, официально-деловой, публицистиче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Normal"/>
              <w:jc w:val="both"/>
              <w:rPr/>
            </w:pPr>
            <w:r>
              <w:rPr/>
              <w:t>«Стили реч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стиля произведений, назвать его особенности. Уметь выявлять характерные признаки стил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ное/письменное определение стиля произведений, обоснование своего выб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 7</w:t>
            </w:r>
            <w:r>
              <w:rPr>
                <w:b/>
              </w:rPr>
              <w:t>Публицистический сти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цистический стиль. Сходство и различие художественного и публицистического стилей. Особенности публицистического стиля – лексические, фразеологические, синтаксические, изобразительно-выразительные средств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или речи, научный, художественный, официально-деловой, публицистиче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</w:t>
            </w:r>
          </w:p>
          <w:p>
            <w:pPr>
              <w:pStyle w:val="Normal"/>
              <w:jc w:val="both"/>
              <w:rPr/>
            </w:pPr>
            <w:r>
              <w:rPr/>
              <w:t>«Публицистический стиль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ие выявлять характерные признаки публицистического сти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ное/письменное определение стиля произведений, обоснование своего выб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сбора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тоды сбора первичной информации, факторы, влияющие на выбор методов. Традиционные и нетрадиционные методы. Наблюдение и эксперимент как метод сбора первичной информации. Эксперимент как метод и жанр журналистики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блюдение, эксперимент, интервью,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индивидуальными карточк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 «Методы сбора информ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копление материала, используя известные мет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школьной газ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вью как метод сбора информ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тервью как метод сбора информации. Проблемы, которые могут возникнуть при интервьюировании, пути их решения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блюдение, эксперимент, интервью,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 – газетами и журнал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теме «Интервью как метод сбора информац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чение составлению «правильному списку вопросов» при интервьюиров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плана-интервью для материалов школьной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редактирование текс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литературного редактирования, Основные виды речевых ошибок. Плеоназм и неправильное употребление фразеологиз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лассификация речевых, грамматических, пунктуационных ошибок. Их ис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йти и исправить в тексте речевые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текст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ы правок текста (правка-вычитка, правка-сокращение, правка-обработка, правка-переделка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ка-вычитка, правка-сокращение, правка-обработка, правка-перед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редактировать текст, используя один вид пра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 11</w:t>
            </w:r>
            <w:r>
              <w:rPr>
                <w:b/>
              </w:rPr>
              <w:t>Типология периодических изданий. Газета и журнал как тип из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нятие о типе средства массовой информации, основные типологообразующие факторы. Различие печатных и аудиовизуальных СМИ. Газета как тип издания Журнал как тип издания. Различие газеты и журнала. Основные типологические признаки газеты и журнал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ипология печ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ение различия типологических параметров газеты и журн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делается газ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хнологический цикл выпуска газеты. Основные характеристики газеты: формат, объем, тираж, шрифт, текст, понятие о газетном дизайне, модели газ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т, объем, тираж, шрифт, текст, понятие о газетном дизайне, модели газ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Характеристика любимой газету по всем изученным признакам, в том числе и типологическ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головок и лид в газе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головок и лид в газете. Заголовок и заголовочный комплекс, информационные свойства заголовка, его функции. Способы создания заголовков. Понятие о лиде, его различные вид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головок, ли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7-2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личные виды лидов и суметь их проанализирова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о жанре. Жанрообразующие факт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нятие о жанре. Жанрообразующие факторы. Проблемы жанроразграничения, различные теории жанров журналист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.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Жанр, жанрообразующие факт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жан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ые жанры. Общая характеристика. Особенности информационных жанров, их отличительные призна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ационные жан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метка как жан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тка - простейшая форма оперативного газетного сообщения. Событийный повод для написания заметки. Сжатость изложения, высокая оперативность. Способы подачи краткой информации в газете и журнале: тематические, политематические, хроникальные подборки. "Перевёрнутая пирамида"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тка как информационный жа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5-3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Работа с газетным материалом, написание замет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вью как жан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вью. Интервью как универсальный метод получения информации. Виды интервью: интервью-монолог, интервью-сообщение, интервью-диалог, интервью-зарисовка, интервью-мнение, анкета, опрос. Логика интервью. Моделирование ситуац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вью как информационный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Разработать план вопросов и провести интерв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орта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 наблюдения. Фиксация в тексте его хода и результатов. Критерий отбора события для репортажа, предметная основа жанра. Оперативность, динамичность, наглядность, активно действующее авторское "я", внимание к детали и подробности. Событийный репортаж (оперативность, хронологичность), познавательный репортаж (в основе тема, а не событие), спортивный репортаж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портаж как информационный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3-4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анализировать расширенную заметку и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на одном материале подготовить заметку и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спортивный репортаж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проблемный репортаж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репортаж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. Виды отчетов. Особенности отчет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как жа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7-4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анализировать отчет;</w:t>
            </w:r>
          </w:p>
          <w:p>
            <w:pPr>
              <w:pStyle w:val="Normal"/>
              <w:jc w:val="both"/>
              <w:rPr/>
            </w:pPr>
            <w:r>
              <w:rPr/>
              <w:t>- на одном материале подготовить отч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тические жанры, их особ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тические жанры, их особенности. Назначение и функции аналитических жанров, их отличие от информационных жанров. Основные виды жанр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тические жан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ы статей, трансформация жанра.</w:t>
            </w:r>
          </w:p>
          <w:p>
            <w:pPr>
              <w:pStyle w:val="Normal"/>
              <w:jc w:val="both"/>
              <w:rPr/>
            </w:pPr>
            <w:r>
              <w:rPr/>
              <w:t>Статья - жанр, предназначенный для анализа актуальных, общественно-значимых процессов, ситуаций, явлений и управляющих ими закономерностей. Функции и задачи статьи. Проблемная, общеисследовательская, полемическая, историческа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тья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проблемн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общеисследовательск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полемическую статью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историческую ста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ценз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Рецензия Предмет рецензии. Цели и задачи рецензента. Логический план рецензии. Гранд- рецензии и мини-реценз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цензия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рецензию на книгу; на фильм; на спектакль; мини-рецензию на книгу, фильм или спектакл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 и обоз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зор и обозрение. Общий обзор, обзор-презентация, информационный обзор.</w:t>
            </w:r>
          </w:p>
          <w:p>
            <w:pPr>
              <w:pStyle w:val="Normal"/>
              <w:jc w:val="both"/>
              <w:rPr/>
            </w:pPr>
            <w:r>
              <w:rPr/>
              <w:t>Метод обозрения, стиль. Общее обозрение. Тематическое обозр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зор и обозрение как жанры журнали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общий обзор местных печатных СМИ за неделю;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местных телевизионных каналов за неделю;</w:t>
            </w:r>
          </w:p>
          <w:p>
            <w:pPr>
              <w:pStyle w:val="Normal"/>
              <w:jc w:val="both"/>
              <w:rPr/>
            </w:pPr>
            <w:r>
              <w:rPr/>
              <w:t>общий обзор местных радиопередач за недел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щий обзор центральных печатных СМИ за неде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ента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ентарий. Комментарий как метод и жанр журналистики. Цель комментирования, предмет. Построение комментария и его структурные элементы. Колонка, её принципиальное отличие от комментар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ментарий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3-6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ить комментарий на заданную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5-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публицистические жан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Художественно-публицистические жанры. Их особенности, отличия от аналитических. Образность. Очерк. Жанровое разнообразие.</w:t>
            </w:r>
          </w:p>
          <w:p>
            <w:pPr>
              <w:pStyle w:val="Normal"/>
              <w:jc w:val="both"/>
              <w:rPr/>
            </w:pPr>
            <w:r>
              <w:rPr/>
              <w:t>Образность, типизация, насыщенность литературно-художественными средствами, языковые и стилистические особенности. Эмоциональная выразительност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Художественно-публицистические жанры, очерк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7-6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портретный очерк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обытийный очерк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утевой оче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69-7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исов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рисовка. Задачи зарисовки. Место зарисовки в газет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-беседа, урок усвоения новых зна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рисовка как жа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иллюстративным материалом, книгам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71-7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ить пейзажную зарисовку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писание материала для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73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27</w:t>
            </w:r>
            <w:r>
              <w:rPr>
                <w:b/>
              </w:rPr>
              <w:t>Подведение итогов работы круж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ружка. Обсуждение достигнутого, планирование дальнейш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бинированный урок-размышлен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и работы круж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вая верстка газет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5" w:type="dxa"/>
              <w:right w:w="7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Гринина-Земск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.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чинения в газетных жанрах. Волгоград, 2002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бина Е.И. Теория и практика художественно-публицистических, жанров. - М., 1969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iCs/>
          <w:sz w:val="28"/>
          <w:szCs w:val="28"/>
        </w:rPr>
        <w:t>Калганова Т.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очинения различных жанров. М.: Просвещение, 2002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коносенко С. Г. Основы журналистики. Москва. 2002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iCs/>
          <w:sz w:val="28"/>
          <w:szCs w:val="28"/>
        </w:rPr>
        <w:t>Ладыженская Т.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Теория и практика сочинений различных жанров. М., 1997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iCs/>
          <w:sz w:val="28"/>
          <w:szCs w:val="28"/>
        </w:rPr>
        <w:t>Ладыженская Т.А. и Зепалова Т. С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вайте дар слова. М., 1990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iCs/>
          <w:sz w:val="28"/>
          <w:szCs w:val="28"/>
        </w:rPr>
        <w:t>Лозовский Б.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кусство разговаривать и получать информацию. М., 1993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ров Е.П. Введение в теорию журналистики: Учебное пособие. М.: Изд-во МГУ, 1995.</w:t>
      </w:r>
    </w:p>
    <w:p>
      <w:pPr>
        <w:pStyle w:val="Normal"/>
        <w:numPr>
          <w:ilvl w:val="0"/>
          <w:numId w:val="6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азработки учителей, опубликованные в Фестивале педагогических идей “Открытый урок” на сайте WWW:http://www.1september.ru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тычный А.А. Жанры периодической печати: Учебное пособие. – М.: Аспект пресс, 2000. – 312 с.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.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, в котором всегда можно найти популярное объяснение практически любого понятия, термина, слова, названия, а, кроме того, имена всех, кто оставил сколько-нибудь заметный след в человеческой истории.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Большая и Малая Энциклопедии – многотомные издания, в которых публикуются более подробные статьи (это наиболее солидные источники информации).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етская энциклопедия (хороший помощник для журналистов, работающих в детской прессе).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Толковые словари русского языка. В.И. Даля и С.И. Ожегова;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оварь иностранных слов.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оварь синонимов.</w:t>
      </w:r>
    </w:p>
    <w:p>
      <w:pPr>
        <w:pStyle w:val="Normal"/>
        <w:numPr>
          <w:ilvl w:val="0"/>
          <w:numId w:val="7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ловарь русских пословиц и поговорок.</w:t>
      </w:r>
    </w:p>
    <w:p>
      <w:pPr>
        <w:pStyle w:val="Normal"/>
        <w:numPr>
          <w:ilvl w:val="0"/>
          <w:numId w:val="8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0:00Z</dcterms:created>
  <dc:creator>Elena</dc:creator>
  <dc:description/>
  <cp:keywords/>
  <dc:language>en-US</dc:language>
  <cp:lastModifiedBy>User</cp:lastModifiedBy>
  <dcterms:modified xsi:type="dcterms:W3CDTF">2024-10-17T13:30:00Z</dcterms:modified>
  <cp:revision>2</cp:revision>
  <dc:subject/>
  <dc:title>ПОЯСНИТЕЛЬНАЯ ЗАПИСКА</dc:title>
</cp:coreProperties>
</file>