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апка наставник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>Фамилия, имя, отчество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                          </w:t>
      </w:r>
      <w:r>
        <w:rPr>
          <w:b/>
          <w:bCs/>
          <w:i/>
          <w:iCs/>
          <w:sz w:val="32"/>
          <w:szCs w:val="32"/>
        </w:rPr>
        <w:t xml:space="preserve">Молодой специалист: </w:t>
      </w:r>
      <w:r>
        <w:rPr>
          <w:b/>
          <w:bCs/>
          <w:i/>
          <w:iCs/>
          <w:sz w:val="32"/>
          <w:szCs w:val="32"/>
          <w:u w:val="single"/>
        </w:rPr>
        <w:t>___________________________</w:t>
      </w:r>
    </w:p>
    <w:p>
      <w:pPr>
        <w:pStyle w:val="Normal"/>
        <w:ind w:left="3261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молодым специалист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  <w:i/>
        </w:rPr>
        <w:t>: Сформировать профессиональные умения и навыки ля успешного применения на практике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b/>
          <w:i/>
        </w:rPr>
        <w:t>: - Определить содержание обучения, количество часов на обучение молодого специалис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знакомить с методами обуч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вести диагностику успешности работы молодого учителя, используя анк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2303"/>
        <w:gridCol w:w="2551"/>
        <w:gridCol w:w="2268"/>
        <w:gridCol w:w="241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молодыми специалистами «Правила внутреннего распорядка и режим работ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ведении школьной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ценивания знаний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олодым специалистом  родительских собраний у наставника, их анализ Посещение уроков молодого специалиста с целью оказания  метод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для молодых специалистов «Планирование учебного материала: тематическое и поурочное план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на уроке. Система опроса обучающих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исследование «Диагностика профессионального уровня  педагогического коллекти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кетирование молодых учителей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бор темы по самообразованию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Современный урок и его анал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а с тетрадями, личными делами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роков молодого специалиста учителем – наставником с целью оказания ему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с молодыми специалистами по оформлению отчетной документации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а о происхождении учебной програм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молодым специалистом по оформлению отч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Анализ и самоанализ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для молодого специалиста «Планирование учебного материала: тематическое и поурочное план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.</w:t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комфортности молодого учителя в пед. коллекти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самоанализа открытых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олодым специалистом уроков педагога -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профессиональной учебной деятельности учителя и классного руководител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уроков с использованием здоровье сберегающих техноло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.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диагностику успешности работы молодого специалиста. Практическое занятие «Психолого -  педагогический подход к учащимся, предупреждение педагогической запущ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в работе информационных технолог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олодым специалистом уроков педагога -настав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олодого специалиста о работе по теме само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мощь в подготовке открытого урока в рамках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ы активизации познавательной деятельности уча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, их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Изучение уровня воспитанности учащихс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олодого специалиста уроков педагога - наставника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мощь в подготовке открытого урока в рамках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и молодого специа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лассных часов у молодого специалиста, их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молодого специалиста с целью оказания  методической помощи, их анали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омфортности молодого учителя в пед. 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Инновационные процессы в обучении. Новые образовательные технологии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Правила работы с личными делами учащихс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Планирование урока. Самоанализ урока. Работа по организации повтор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, их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ителя – наставника о работе с молодым специалис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раженности личностных качест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помощь  при составлении планирования на новый учеб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 организационных и коммуникативны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«Методика организации итогового повторения. Формы и методы определения уровня ЗУН учащихся и сравнительного анал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итогам работы года (успеваемость, качеств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 и их анали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помощь в оформлении журналов, выставлении итоговых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П Л А Н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 А Б О Т Ы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ставник : ______________________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с молодым специалистом 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 20…-20… учебный год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 </w:t>
      </w:r>
    </w:p>
    <w:tbl>
      <w:tblPr>
        <w:tblW w:w="986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15"/>
        <w:gridCol w:w="1364"/>
        <w:gridCol w:w="2131"/>
        <w:gridCol w:w="1431"/>
      </w:tblGrid>
      <w:tr>
        <w:trPr>
          <w:trHeight w:val="646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отчетно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ка наставника о выполнении</w:t>
            </w:r>
          </w:p>
        </w:tc>
      </w:tr>
      <w:tr>
        <w:trPr>
          <w:trHeight w:val="65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инструктажа по оформлению электронного журнала, журнала группы продлённого дня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алендарно-тематическое планирова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Памятка по заполнению электронного журна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ыбор темы по самообразованию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разработке (доработке) учебно-дидактических материалов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оформлении учебного кабинета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ческое занятие: «Как работать с тетрадями учащихся. Выполнение единых требований к ведению  тетрадей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писок учебно-дидактического материал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спорт каби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мятка по ведению и оформлению тетрадей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методического объединения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условиями аттестации на 1 квалификационную категорию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писок литератур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ноябрь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Общие вопросы методики проведения внеуро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едмету с учащимися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Анализ работы за первое полугоди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стие учащихся в школьном этапе НОУ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межуточный отче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декабрь</w:t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Участие в заседании методического объединения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Занятие «Современные образовательные технологии в учебном процессе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идеозапись занятия с использованием современных образовательных технолог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январь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бщие положения портфолио учени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Структура содержания и порядок ведения портфоли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ценивание материалов портфоли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тфоли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февраль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ШМО (выступление по теме самообразования)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внеклассного мероприятия по предмету с учащимис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ценарий мероприят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рт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Практикум «Анализ урока. Виды анализа урок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мят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бор примеров - </w:t>
            </w:r>
            <w:r>
              <w:rPr>
                <w:rStyle w:val="Appleconvertedspace"/>
              </w:rPr>
              <w:t> </w:t>
            </w:r>
            <w:r>
              <w:rPr/>
              <w:t>ситуаций (информационный лист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тчет молодого специалиста о проделанной работ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казание помощи в составлении личной карты самообразования молодого учителя на следующий учебный 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чет и заключение наставника с оценкой о проделанной работ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й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разработка системы уроков по теме или отдельного урока, консультации по волнующим вопроса с психологом, наставником, администрацией, участие в Педагогических советах, методических совещаниях,</w:t>
            </w:r>
            <w:r>
              <w:rPr>
                <w:rStyle w:val="Appleconvertedspace"/>
              </w:rPr>
              <w:t> </w:t>
            </w:r>
            <w:r>
              <w:rPr/>
              <w:t>посещение уроков опытных учителей, регулярное ознакомление с педагогической и методической литературой, участие в работе временных творческих групп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Дневник наставник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4772"/>
        <w:gridCol w:w="1789"/>
        <w:gridCol w:w="1833"/>
      </w:tblGrid>
      <w:tr>
        <w:trPr>
          <w:trHeight w:val="27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бсужд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инструктажа по оформлению классного журнала, журналов индивидуально-групповых, факультативных и кружковы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ыбор темы по самообразованию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разработке (доработке) учебно-дидактических материалов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оформлении учебного кабинета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ческое занятие: «Как работать с тетрадями учащихся. Выполнение единых требований к ведению тетрад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методического объединения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rPr/>
            </w:pPr>
            <w:r>
              <w:rPr/>
              <w:t>- Знакомство с условиями аттестации на 1 квалификационную категор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Общие вопросы методики проведения внеуро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едмету с учащимис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 работы за первое полугод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Участие в заседании методического объединения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Занятие «Современные образовательные технологии в учебном процесс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бщие положения портфолио учени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Структура содержания и порядок ведения портфолио</w:t>
            </w:r>
          </w:p>
          <w:p>
            <w:pPr>
              <w:pStyle w:val="Normal"/>
              <w:rPr/>
            </w:pPr>
            <w:r>
              <w:rPr/>
              <w:t>- Оценивание материалов портфол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ШМО (выступление по теме самообразования)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внеклассного мероприятия по предмету с учащими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Практикум «Анализ урока. Виды анализа урок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тчет молодого специалиста о проделанной работе</w:t>
            </w:r>
          </w:p>
          <w:p>
            <w:pPr>
              <w:pStyle w:val="Normal"/>
              <w:rPr/>
            </w:pPr>
            <w:r>
              <w:rPr/>
              <w:t>- Оказание помощи в составлении личной карты самообразования молодого учителя на следующий учебн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разработка системы уроков по теме или отдельного урока, консультации по волнующим вопроса с психологом, наставником, администрацией, участие в Педагогических советах, методических совещаниях,</w:t>
            </w:r>
            <w:r>
              <w:rPr>
                <w:rStyle w:val="Appleconvertedspace"/>
              </w:rPr>
              <w:t> </w:t>
            </w:r>
            <w:r>
              <w:rPr/>
              <w:t>посещение уроков опытных учителей, регулярное ознакомление с педагогической и методической литературой, участие в работе временных творческих груп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наставника 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с молодым специалистом 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… – 20… учебный год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Посещено уроков молодого специалист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2585"/>
        <w:gridCol w:w="25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ещения у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ительные аспекты, выявленные в ходе посещения и анализа 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, выявленные в ходе анализа уро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ещено воспитательных и внеклассных меропри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507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осещ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ероприят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дено консультаций по работе с школьной документацией и по организации образовательного процесса 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нсультаций и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нсультаций и бес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раткий обзор профессиональных успехов и затруднений молодого специалист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авник</w:t>
      </w:r>
      <w:r>
        <w:rPr/>
        <w:t xml:space="preserve"> _______________________________/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Молодой специалист</w:t>
      </w:r>
      <w:r>
        <w:rPr/>
        <w:t>_______________________/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44"/>
          <w:szCs w:val="44"/>
          <w:lang w:eastAsia="en-US"/>
        </w:rPr>
      </w:pPr>
      <w:r>
        <w:rPr>
          <w:rFonts w:eastAsia="Calibri"/>
          <w:b/>
          <w:color w:val="FF0000"/>
          <w:sz w:val="44"/>
          <w:szCs w:val="44"/>
          <w:lang w:eastAsia="en-US"/>
        </w:rPr>
        <w:t>НАСТАВНИК - МОЛОДОМУ УЧИТЕЛЮ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1F497D"/>
          <w:sz w:val="28"/>
          <w:szCs w:val="28"/>
          <w:lang w:eastAsia="en-US"/>
        </w:rPr>
      </w:pPr>
      <w:r>
        <w:rPr>
          <w:rFonts w:eastAsia="Calibri"/>
          <w:b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67175" cy="353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1F497D"/>
          <w:sz w:val="40"/>
          <w:szCs w:val="40"/>
          <w:lang w:eastAsia="en-US"/>
        </w:rPr>
      </w:pPr>
      <w:r>
        <w:rPr>
          <w:rFonts w:eastAsia="Calibri"/>
          <w:b/>
          <w:i/>
          <w:color w:val="1F497D"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ведение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чительская профессия сложна, она требует призвания, раскрыться которому и помогает опытный педагогический коллектив школы. Молодой преподаватель должен чувствовать постоянную поддержку старших, опытных наставников: администрации, председателя методического объединения, учителей-коллег, классных руководителей и психологов. Ведь все они могут  помочь новичку в календарно-тематическом планировании, и рассказать о специфике работы с детьми и поделиться опытом многими другими способами. Ведь каждый из них - мастер своего дела. Именно в таком коллективе может сформироваться настоящий учитель. Хотелось бы, чтобы так было во всех школах, тогда число молодых учителей будет значительно больше, а престиж профессии учителя выше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олодой учитель, начинающий свою педагогическую деятельность в школе, сталкивается со многими вопросами. Один из них: с чего начать? Казалось бы, знаний, которые получают выпускники педагогических ВУЗов и ТиПО, достаточно. Но молодым учителям не хватает педагогического опыта, который приходит с практикой, а современной школе нужен профессионально компетентный, творчески работающий педагог,  оперативно включающийся в инновационные процессы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одной из своих статей Л.Н.Толстой писал, что современным делает учителя сочетание любви к детям с профессиональными знаниями и увлечение педагогической деятельностью. Такому учителю свойственно стремление к постоянному профессиональному росту, личностному совершенствованию, подъему общего культурного уровня. Именно о таком учителе мечтает каждая школа, именно таким должен быть каждый молодой педагог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мь золотых правил для учител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о любить то, что делаешь и идти вперёд шаг за шагом (И. Павлов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Интеллигентом нельзя притвориться (Д. Лихачев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жливость воспитывается только вежливостью (В. Джемс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гическая десятка»: посчитай до десяти прежде, чем дать волю своему гневу. И он покажется вам противным. (В. Джемс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Мудрец ищет всё в самом себе, а глупец – в другом человеке (Конфуций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акая большая победа не возможна без маленькой победой над самим собой (Л. Леонов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е шаги всегда самые трудные (Р. Тагор)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оведи молодому учителю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кунись в свою работу и тогда ничто не помешает тебе плодотворно работать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ь приветливым – и будешь смелым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удь самонадеянным и сможешь стать лидером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й требовать и прощать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ь в уникальные способности каждого ученик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дь компетентен и будь уверенным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ерь, что каждого ученика можно научить, только для этого необходимо время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творяй процесс обучения в радость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ь для ученика не руководителем, а соперником, тогда он сможет превзойти теб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 начинающему учителю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Тщательно готовься к урокам. Обязательно пользуйся поурочным планом и придерживайся всех его пунктов. Возьми себе за правило наличие поурочного плана является для тебя допуском на урок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я на урок, ты должен досконально знать, куда пришёл, для чего, что будешь делать, будет ли это эффективно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риходи в класс до звонка, чтобы приготовить все необходимое для проведения урок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гляди класс, особенно недисциплинированных учеников. Старайся показать красоту и привлекательность организованного начала урока, стремись к тому, чтобы на это с каждым разом уходило всё меньше и меньше времени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нергично начинай урок. Не спрашивай: «Кто не подготовил домашнее задание?» - это приучает школьников к мысли, что домашнее задание можно не выполнять. Веди урок так, чтоб каждый ученик был постоянно занят делом. Помни: паузы, медлительность, бездеятельность – враги дисциплины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Увлекайте учеников интересным содержанием материала, созданием проблемных ситуаций, мозговым штурмом. Контролируйте темп урока, помогайте слабым поверить в свои силы. Держите в поле зрения весь класс. Особенно наблюдайте за теми, у кого неустойчивое внимание. Предупреждайте попытки нарушить рабочий порядок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ще обращайтесь с просьбами, вопросами к тем учащимся, которые отвлекаются на уроке, занимаются посторонними делами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омментируя оценки знаний старайтесь быть деловым, заинтересованным. Укажите ученику, над чем ему необходимо поработать, чтобы получить лучшую оценку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конце урока дай общую оценку классу и отдельным ученикам. Пусть дети почувствуют удовлетворенность от результатов своего труда. Старайся замечать позитивное в работе недисциплинированных учеников, но не делай это часто и незаслуженно, за незначительные усил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дисциплинированности учащихся старайся обходиться без помощи других. Помни: наведение дисциплины с помощью чужого авторитета не даст пользы, а только навредит. За поддержкой лучше обратиться к классу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ы опытных коллег молодому учителю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уроком проверьте все ли на месте, нет ли лишних предметов у доски, на столе, чисто ли в классе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ционально используйте каждую минуту урок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бъясните ученикам цель, задачи, урок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я новый материал, старайтесь выделить проблемы, предлагайте ученикам решать их самостоятельно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пешите исправлять ошибку ученика, лучше если её исправят учащиес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Старайтесь организовать самостоятельную работу на уроке – предлагайте учащимся больше писать, решать примеры, творить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роке каждый ученик должен быть на виду, к каждому ищите индивидуальный подход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йте все возможности для реализации принципов развивающего обуче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бращайте внимание на воспитательные аспекты урока: трудолюбие, бережливость, способности, дружелюбие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ее задание давайте дифференцированно, с подробным объяснением, до звонка. Не задерживайте учеников после звонк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омните: каждый урок особенный, не должен быть похож на предыдущие 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щайте уроки старших учителей. Применяйте у себя их позитивный опыт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ните, что наивысший педагогический успех – это улыбка на лице ученика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ы для молодого учителя</w:t>
      </w:r>
    </w:p>
    <w:p>
      <w:pPr>
        <w:pStyle w:val="Normal"/>
        <w:spacing w:lineRule="atLeast" w:line="210"/>
        <w:rPr/>
      </w:pPr>
      <w:r>
        <w:rPr>
          <w:sz w:val="28"/>
          <w:szCs w:val="28"/>
        </w:rPr>
        <w:t xml:space="preserve"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 </w:t>
        <w:br/>
        <w:br/>
        <w:t xml:space="preserve"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 </w:t>
        <w:br/>
        <w:br/>
        <w:t>3. Начинайте урок энергично. Не задавайте вопрос: Кто не выполнил домашнее задание?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  <w:br/>
        <w:br/>
        <w:t>4. 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-устойчивое, кто отвлекается. Предотвращайте попытки нарушить рабочий порядок.</w:t>
        <w:br/>
        <w:br/>
        <w:t>5.  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  <w:br/>
        <w:br/>
        <w:t>6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  <w:br/>
        <w:br/>
        <w:t>7. Прекращайте урок со звонком. Напомните об обязанностях дежурного.</w:t>
        <w:br/>
        <w:br/>
        <w:t>8. Удерживайтесь от излишних замечаний.</w:t>
        <w:br/>
        <w:br/>
        <w:t>9. 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iCs/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    Определите учебно-воспитательные задачи целой темы.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    Продумайте, какие из них будут решаться на данном уроке, что главное в материале урока.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    Изучите методические пособия к проведению урока.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4.    Серьезно продумайте методические задачи учебника и возможного сочетания темы  с задачами урока.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   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6.    Решите, какие умения и навыки будете отрабатывать на данном уроке.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    Все ли вами отработано из повторения для более глубокого изучения усвоения нового материала.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   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9.   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10. Пусть ориентиром для вас служит обязательный минимум содержания образования по предмету. Нормы оценки знаний, умений и навыков  должны быть известны и ученикам.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12. Постарайтесь 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13.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 xml:space="preserve">Дидактические требования к современному уроку- четкое формулирование образовательных задач в целом и его составных элементов, их связь с развивающими и воспитательными задачам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пределение места в общей системе уроков;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- прогнозирование уровня усвоения учащимися научных знаний, сформированности умений и навыков, как на уроке, так и на отдельных его этапах;- 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- реализация на уроке всех дидактических принципов;- создание условий успешного уч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уроков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Урок изучения нового.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Урок закрепления знаний.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Урок комплексного применения знаний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Урок обобщения и систематизации знаний. Это: семинар, конференция, круглый стол и т.д. Имеет целью обобщение единичных знаний в систем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Урок контроля, оценки и коррекции знаний.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уктурные элементы учебного занят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АПЫ Дидактические задачи Показатели реального результата решения задач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Организация начала занятия. Подготовка учащихся к работе на занятии. Полная готовность класса и оборудования, быстрое включение учащихся в деловой рит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Проверка выполнения домашнего задания. Установление правильности и осознанности выполнения домашнего задание всеми учащимися, выявление пробелов и их коррекция. Оптимальность сочетания контроля, самоконтроля и взаимоконтроля для установления правильности выполнения задания и коррекции пробел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Подготовка к основному этапу занятия. Обеспечение мотивации и принятия учащимися цели, учебно-познавательной деятельности, актуализация опорных знаний и умений. Готовность учащихся к активной учебно-познавательной деятельности на основе опорных зна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Усвоение новых знаний и способов действий. Обеспечение восприятия осмысления и первичного запоминания знаний и способов действий, связей и отношений в объекте изучения. 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Первичная проверка понимания. Установление правильности и осознанности усвоения нового учебного материала; выявление пробелов и неверных представлений и их коррекция. 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Закрепление знаний и способов действий. Обеспечение усвоения новых знаний и способов действий на уровне применения в измененной ситуации. Самостоятельное выполнение заданий, требующих применения знаний в знакомой и измененной ситу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Обобщение и систематизация знаний. Формирование целостной системы ведущих знаний по теме, курсу; выделение мировоззренческих идей. Активная и продуктивная деятельности учащихся по включений части в целое, классификации и систематизации, выявлению внутри-предметных и меж-курсовых связ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 Контроль и самопроверка знаний. Выявление качества и уровня овладения знаниями и способами действий, обеспечение их коррекции. Получение достоверной информации о достижении всеми учащимися планируемых результатов обуч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 Подведение итогов занятий. Дать анализ и оценку успешности достижения цели и наметить перспективу последующей работы. Адекватность самооценки учащегося оценке учителя. Получение учащимися информации о реальных результатах уч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0. Рефлексия. Мобилизация учащихся на рефлексию своего поведения (мотивации, способов деятельности, общения). Усвоение принципов саморегуляции и сотрудничества. Открытость учащихся в осмыслении своих действий и самооценке. Прогнозирование способов саморегуляции и сотрудни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Информация о домашнем задании. Обеспечение понимания цели, содержания и способов выполнения домашнего задания. Проверка соответствующих записей.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Этапы комбинированного урока:                                                                                                     </w:t>
      </w:r>
      <w:r>
        <w:rPr>
          <w:sz w:val="28"/>
          <w:szCs w:val="28"/>
        </w:rPr>
        <w:t xml:space="preserve">Организация начала урока                                                                                                                                Проверка выполнения домашнего задания                                                                                                Всесторонняя проверка знаний                                                                                                                              Подготовка к усвоению нового учебного материала.                                                                       Усвоение новых знаний.                                                                                                                                    Первичная проверка понимания учащимися нового материала.                                                        Закрепление новых знаний.                                                                                                                 Подведение итогов урока.                                                                                                               Информация о домашнем задании, инструкция о его выполнении.                                                          Этапы других типов уроков включают как обязательные этапы:                                                    Организация начала урока                                                                                                                   Подготовка к активному усвоению нового учебного материала.                                                      Информация о домашнем задании, инструкция о его выполнени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компоненты современного урока</w:t>
      </w:r>
    </w:p>
    <w:p>
      <w:pPr>
        <w:pStyle w:val="Normal"/>
        <w:rPr/>
      </w:pPr>
      <w:r>
        <w:rPr>
          <w:sz w:val="28"/>
          <w:szCs w:val="28"/>
        </w:rPr>
        <w:t>Урок– главная составная часть учебного процесса. Учебная деятельность учителя и учащихся в значительной мере сосредото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едагогическим произведением со своим замыслом, завязкой и развязкой подобно любому произведению искусст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РИЕДИНАЯ ЗАДАЧА УРОК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вооружить учащихся системой знаний, умений и навыков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формировать у учащихся научное мировоззрение, нравственные качества личности, взгляды и убежде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Развивающая: </w:t>
      </w:r>
      <w:r>
        <w:rPr>
          <w:sz w:val="28"/>
          <w:szCs w:val="28"/>
        </w:rPr>
        <w:t>при обучении развивать у учащихся познавательный интерес, творческие способности, волю, эмоции, познавательные способности - речь, память, внимание, воображение, восприят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ЫЕ КОМПОНЕНТЫ СОВРЕМЕННОГО УРО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Целевой – постановка целей учения перед учащимися, как на весь урок, так и на отдельные его этапы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Мотивационный – определение значимости изучаемого материала как в данной теме, так и во всем курсе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муникативный – уровень общения учителя с класс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Содержательный – подбор материала для изучения, закрепления, повторения, самостоятельной работы и т.п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Технологический – выбор форм, методов и приемов обучения, оптимальных для данного типа урока, для данной темы, для данного класса и т.п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онтрольно-оценочный –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      </w:t>
      </w:r>
      <w:r>
        <w:rPr>
          <w:b/>
          <w:bCs/>
          <w:i/>
          <w:iCs/>
          <w:sz w:val="28"/>
          <w:szCs w:val="28"/>
        </w:rPr>
        <w:t>Как же построить такой урок</w:t>
      </w:r>
      <w:r>
        <w:rPr>
          <w:i/>
          <w:iCs/>
          <w:sz w:val="28"/>
          <w:szCs w:val="28"/>
        </w:rPr>
        <w:t xml:space="preserve">? </w:t>
      </w:r>
      <w:r>
        <w:rPr>
          <w:sz w:val="28"/>
          <w:szCs w:val="28"/>
        </w:rPr>
        <w:t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Первое, с чего надо начать подготовку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 определить и сформулировать для себя его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место урока в теме, а темы -  в годовом учебном 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ь общую задачу урок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изировать задачи урока, выделить ведущую задачу урока, сформулировать и записать ее в плане таким образом, чтобы она была доступна, понята учащимися, осознана ими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ведущие понятия, на которые опирается данный урок, и, наоборот, обозначить для себя ту часть учебного материала урока, которая будет использована в дальнейш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, что должен понять, запомнить ученик на уроке, что он должен знать и уметь после урок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, какой учебный материал сообщать учащимся. В каком объеме, какими порциями, какие интересные факты, подтверждающие ведущие идеи сообщить школьникам. Для этого необходимо знать:</w:t>
      </w:r>
    </w:p>
    <w:p>
      <w:pPr>
        <w:pStyle w:val="Normal"/>
        <w:rPr/>
      </w:pPr>
      <w:r>
        <w:rPr>
          <w:b/>
          <w:bCs/>
          <w:sz w:val="28"/>
          <w:szCs w:val="28"/>
        </w:rPr>
        <w:t>1) особенности учащихся клас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шение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 работы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З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шение к разным видам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шение к разным формам учебной работы, в том числе не традицио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дисциплина учащих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) учет индивидуальных особеннос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восприятием нового материал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еодолеть плохое настроени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ренность в своих знаниях, ум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мпров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ользоваться различными средствами обучения, в том числе ТСО и Э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i/>
          <w:iCs/>
          <w:sz w:val="28"/>
          <w:szCs w:val="28"/>
        </w:rPr>
        <w:t>Определить и четко сформулировать</w:t>
      </w:r>
      <w:r>
        <w:rPr>
          <w:sz w:val="28"/>
          <w:szCs w:val="28"/>
        </w:rPr>
        <w:t xml:space="preserve">для себя и отдельно для учащихся </w:t>
      </w:r>
      <w:r>
        <w:rPr>
          <w:b/>
          <w:bCs/>
          <w:sz w:val="28"/>
          <w:szCs w:val="28"/>
        </w:rPr>
        <w:t>целевую установку урока</w:t>
      </w:r>
      <w:r>
        <w:rPr>
          <w:sz w:val="28"/>
          <w:szCs w:val="28"/>
        </w:rPr>
        <w:t>–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. П</w:t>
      </w:r>
      <w:r>
        <w:rPr>
          <w:b/>
          <w:bCs/>
          <w:i/>
          <w:iCs/>
          <w:sz w:val="28"/>
          <w:szCs w:val="28"/>
        </w:rPr>
        <w:t>ланирование учебного материала урока и подготовка к нему учител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 </w:t>
      </w:r>
      <w:r>
        <w:rPr>
          <w:b/>
          <w:bCs/>
          <w:i/>
          <w:iCs/>
          <w:sz w:val="28"/>
          <w:szCs w:val="28"/>
          <w:u w:val="single"/>
        </w:rPr>
        <w:t xml:space="preserve">   </w:t>
      </w:r>
      <w:r>
        <w:rPr>
          <w:b/>
          <w:bCs/>
          <w:i/>
          <w:iCs/>
          <w:sz w:val="28"/>
          <w:szCs w:val="28"/>
          <w:u w:val="single"/>
        </w:rPr>
        <w:t>Для этого надо:</w:t>
      </w:r>
    </w:p>
    <w:p>
      <w:pPr>
        <w:pStyle w:val="Normal"/>
        <w:rPr/>
      </w:pPr>
      <w:r>
        <w:rPr>
          <w:b/>
          <w:bCs/>
          <w:sz w:val="28"/>
          <w:szCs w:val="28"/>
        </w:rPr>
        <w:t>1) Подобрать литературу по теме.</w:t>
      </w:r>
      <w:r>
        <w:rPr>
          <w:sz w:val="28"/>
          <w:szCs w:val="28"/>
        </w:rPr>
        <w:t xml:space="preserve"> Отобрать три вида книг, относящихся к теме урока: научные, научно – популярные, методически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 Для этог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мотреть учеб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тать объяснительную записку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ть требования стандарта по данной теме, выяснить , что требуется от учителя к данному уро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 Подобрать учебные задания, целью которых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ние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оиз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знаний в знаком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знаний в незнакомой ситуаци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подход к знани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Упорядочить учебные задания в соответствии с принципом «от простого к сложному». </w:t>
      </w:r>
      <w:r>
        <w:rPr>
          <w:b/>
          <w:bCs/>
          <w:sz w:val="28"/>
          <w:szCs w:val="28"/>
        </w:rPr>
        <w:t>Составить три набора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, подводящие ученика к воспроизведению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, способствующие осмыслению материала учеником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, способствующие закреплению материала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  Продумать «изюминку» урока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Каждый </w:t>
      </w:r>
      <w:r>
        <w:rPr>
          <w:sz w:val="28"/>
          <w:szCs w:val="28"/>
          <w:u w:val="single"/>
        </w:rPr>
        <w:t>урок должен содержать</w:t>
      </w:r>
      <w:r>
        <w:rPr>
          <w:sz w:val="28"/>
          <w:szCs w:val="28"/>
        </w:rPr>
        <w:t xml:space="preserve"> что-то, что вызовет удивление, изумление, восторг учеников –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  Сгруппировать отобранный учебный материал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    </w:t>
      </w:r>
      <w:r>
        <w:rPr>
          <w:sz w:val="28"/>
          <w:szCs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VI.  Спланировать контроль за деятельностью учащихся на уроке,</w:t>
      </w:r>
      <w:r>
        <w:rPr>
          <w:sz w:val="28"/>
          <w:szCs w:val="28"/>
        </w:rPr>
        <w:t>для чего проду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контрол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контрол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спользовать результаты контроля.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 Подготовить оборудование дл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оставить список необходимых учебно-наглядных пособий, приборов, технических средств обучения. Проверить, все ли работает. 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думать вид классной доски так, чтобы весь новый материал остался на доске в виде опорного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I. Продумать задания на дом: </w:t>
      </w:r>
      <w:r>
        <w:rPr>
          <w:sz w:val="28"/>
          <w:szCs w:val="28"/>
        </w:rPr>
        <w:t>его содержательную часть, а также рекомендации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II. </w:t>
      </w:r>
      <w:r>
        <w:rPr>
          <w:sz w:val="28"/>
          <w:szCs w:val="28"/>
        </w:rPr>
        <w:t>Подготовленный таким образом урок должен лечь в конспект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  <w:u w:val="single"/>
        </w:rPr>
        <w:t>Конспект должен содержать три основные ча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</w:t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 xml:space="preserve">Памятка начинающему учителю 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при анализе своего урока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Приучите себя к самоанализу урока. Пусть не уйдут из поля вашего зрения следующие вопросы: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Работа по формированию учебных навыков и умений: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·      работа с книгой;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·      использование справочников и словарей;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·      развитие устной и письменной речи учащихся;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·      самоконтроль учащихся за своей учебной деятельностью;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·      самостоятельная работа;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Сколько учащихся не справились с самостоятельной работой ? Как вы поработали с учащимися по ликвидации пробелов в их знаниях ?.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3.Планомерно ли осуществляли контроль за знаниями учащихся на уроке ? Учли ли вы следующее :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·      не преобладали ли фронтальные опросы ?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·      как давно вы использовали ТСО, наглядные средства для оптимизации  учебно-воспитательного процесса ?</w:t>
      </w:r>
    </w:p>
    <w:p>
      <w:pPr>
        <w:pStyle w:val="Normal"/>
        <w:spacing w:before="280" w:after="280"/>
        <w:rPr/>
      </w:pPr>
      <w:r>
        <w:rPr>
          <w:rFonts w:eastAsia="Arial Unicode MS"/>
          <w:sz w:val="28"/>
          <w:szCs w:val="28"/>
        </w:rPr>
        <w:t>·      включили ли вы повторение в опрос ? Делаете ли вы это в системе ?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·      каково соотношение в составе опрошенных слабых и сильных учеников ?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21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МЕРНАЯ СХЕМА САМОАНАЛИЗА УРОКА УЧИТЕЛЕМ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. Характеристика класса.</w:t>
      </w:r>
      <w:r>
        <w:rPr>
          <w:sz w:val="28"/>
          <w:szCs w:val="28"/>
        </w:rPr>
        <w:br/>
        <w:t>А)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класса.</w:t>
        <w:br/>
        <w:t>Б) Затем необходимо охарактеризовать недостатки биологического развития учащихся: дефекты зрения, слуха; соматическая ослабленность; особенности высшей нервной деятельности (чрезмерная заторможенность или возбудимость); патологические отклонения.</w:t>
        <w:br/>
        <w:t>В) После этого следует охарактеризовать недостатки психического развития: слабое развитие интеллектуальной сферы тех или иных членов ученического коллектива; слабое развитие волевой сферы у отдельных уча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учение; недостатки в отношениях личности к себе, учителю, семье, коллективу.</w:t>
        <w:br/>
        <w:t>Г) После этого можно перейти к анализу недостатков подготовленности учащихся класса: пробелы в фактических знаниях и умениях; проблемы в навыках учебного труда; дефекты в привычках и культуре поведения.</w:t>
        <w:br/>
        <w:t>Д) Затем рассматриваются недостатки дидактических и воспитательных воздействий школы, после чего недостатки влияния семьи, сверстников, внешкольной среды.</w:t>
        <w:br/>
        <w:t>(Конечно, совершенно необязательно при каждом самоанализе урока давать столь подробную характеристику класса, в котором он проходил.Однако самоанализ урока учителем отличается от его анализа руководителем тем, что он сориентирован не только на конкретный класс, но н на конкретных учащихся)</w:t>
        <w:br/>
      </w:r>
      <w:r>
        <w:rPr>
          <w:b/>
          <w:sz w:val="28"/>
          <w:szCs w:val="28"/>
        </w:rPr>
        <w:t>2. Затем анализируются внешние связи урока:</w:t>
      </w:r>
      <w:r>
        <w:rPr>
          <w:sz w:val="28"/>
          <w:szCs w:val="28"/>
        </w:rPr>
        <w:t xml:space="preserve"> устанавливается место и роль данного урока в изучаемой теме; характер связи урока с предыдущими и последующими уроками.</w:t>
        <w:br/>
      </w:r>
      <w:r>
        <w:rPr>
          <w:b/>
          <w:sz w:val="28"/>
          <w:szCs w:val="28"/>
        </w:rPr>
        <w:t>3. Характеристика триединой цели урока</w:t>
      </w:r>
      <w:r>
        <w:rPr>
          <w:sz w:val="28"/>
          <w:szCs w:val="28"/>
        </w:rPr>
        <w:t xml:space="preserve"> с опорой на характеристику класса, чего надо добиться в знаниях и умениях, исходя из специфики ученического коллектива; какое воспитательное воздействие оказать на учащихся; какие качества начать, продолжать, закончить развивать.</w:t>
        <w:br/>
      </w:r>
      <w:r>
        <w:rPr>
          <w:b/>
          <w:sz w:val="28"/>
          <w:szCs w:val="28"/>
        </w:rPr>
        <w:t>4. Характеристика замысла урока (план):</w:t>
      </w:r>
      <w:r>
        <w:rPr>
          <w:sz w:val="28"/>
          <w:szCs w:val="28"/>
        </w:rPr>
        <w:t xml:space="preserve"> что собой представляет содержание учебного материала; как будут усваивать его ученики, т.е. каковы методы обучения и формы организации познавательной деятельности; какую часть материала они могут усвоить сами; какая часть материала потребует помощи учителя при ст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уроке воспитывающие и развивающие задачи.</w:t>
        <w:br/>
      </w:r>
      <w:r>
        <w:rPr>
          <w:b/>
          <w:sz w:val="28"/>
          <w:szCs w:val="28"/>
        </w:rPr>
        <w:t>5. Как был построен урок, исходя из его замысла?</w:t>
      </w:r>
      <w:r>
        <w:rPr>
          <w:sz w:val="28"/>
          <w:szCs w:val="28"/>
        </w:rPr>
        <w:t xml:space="preserve"> Характеристика этапов урока, выделение учебно- воспитательных моментов, которые наиболее положительно или отрицательно повлияли на ход урока, на формирование конечного результата. </w:t>
        <w:br/>
      </w:r>
      <w:r>
        <w:rPr>
          <w:b/>
          <w:sz w:val="28"/>
          <w:szCs w:val="28"/>
        </w:rPr>
        <w:t>6. Структурный аспект самоанализа:</w:t>
      </w:r>
      <w:r>
        <w:rPr>
          <w:sz w:val="28"/>
          <w:szCs w:val="28"/>
        </w:rPr>
        <w:t xml:space="preserve"> подробный анализ этапов, которые, по мнению учителя, оказали наиболее сильное положительное или отрицательное влияние на формирование конечного результата урока; анализ соответствия в рамках этих моментов задач, содержания, методов и форм (доказательство оптимальности выбора).</w:t>
        <w:br/>
      </w:r>
      <w:r>
        <w:rPr>
          <w:b/>
          <w:sz w:val="28"/>
          <w:szCs w:val="28"/>
        </w:rPr>
        <w:t>7. Функциональный аспект анализа;</w:t>
      </w:r>
      <w:r>
        <w:rPr>
          <w:sz w:val="28"/>
          <w:szCs w:val="28"/>
        </w:rPr>
        <w:t xml:space="preserve"> определяется, насколько структура урока соответствовала поставленной цели, замыслу урока, возможностям классного коллектива. Выделяются наиболее удачные и неудачные моменты в деятельности учителя и учащихся; анализируется соответствие стиля отношений учителя и учащихся успешному формированию конечного результата урока.</w:t>
        <w:br/>
      </w:r>
      <w:r>
        <w:rPr>
          <w:b/>
          <w:sz w:val="28"/>
          <w:szCs w:val="28"/>
        </w:rPr>
        <w:t xml:space="preserve">8. Оценка конечного результата урока: </w:t>
      </w:r>
      <w:r>
        <w:rPr>
          <w:sz w:val="28"/>
          <w:szCs w:val="28"/>
        </w:rPr>
        <w:t>оценка качества знаний, умений и навыков, полученных учащимися на уроке, определение разрыва между поставленными задачами и реальным конечным результатом урока. Причины этого разрыва; оценка достижения воспитательных и развивающих задач урока; выводы и самооценка урока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комендации по обобщению опыта работы молодым            специалистам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мните, что, обобщая педагогический опыт, Вы выполняете важную общественную обязанность, способствуйте дальнейшему улучшению дела обучения и воспитания детей, молодёжи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охраняйте и накапливайте материалы, отражающие опыт Вашей работы: планы, конспекты, дидактические пособия, темы сочинений учащихся, их вопросы, ответы, свои наблюдения за духовным развитием школьников. Отмечайте при этом Ваши сомнения, неудач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бирая тему для обобщения опыта, постарайтесь учесть успехи и недостатки в вашей работе и ваших товарищей. Целесообразно взять тему, которую Вы считаете наиболее важной и нужной, и постарайтесь её оформить как можно точнее, конкретнее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ите форму обобщения. Это может быть доклад, статья. Но можно обобщить опыт и по другому. Например, привести в систему Ваши методические материалы (планы, карточки, схемы, виды самостоятельных упражнений учащихся), сопроводив их краткими разъяснениям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ём должна быть основная идея и логика изложения темы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льше доклад. Сначала - черновик. До предела сокращайте введение, избегайте общих фраз, не стремитесь писать "наукообразно". Литературу используйте не для повторения уже сказанного, а для углубления и систематизации своих наблюдений и выводов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ивайте практически свой опыт. Говоря об успехах, не забудьте рассказать о недостатках, трудностях, ошибках. Главный критерий хорошего опыта результаты. Рассказ об опыте неубедителен и малоинтересен, если в нём не показано, как растут и развиваются ученик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риал старайтесь излагать кратко, просто, логично, стройно, избегая повторени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берите и надлежащим образом оформите приложения (схемы, карты, таблицы, работы учащихся, списки литературы и т.д.)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тельно следите за научно-методической литературой, ведите библиографию литературы по интересующему Вас вопросу.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rPr/>
      </w:pP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>Памятка для составления тематического плана (примерная схема)</w:t>
      </w:r>
      <w:r>
        <w:rPr>
          <w:rFonts w:cs="&lt;?php echo $config[ font ];Times New Roman" w:ascii="&lt;?php echo $config[ font ];Times New Roman" w:hAnsi="&lt;?php echo $config[ font ];Times New Roman"/>
          <w:sz w:val="28"/>
          <w:szCs w:val="28"/>
        </w:rPr>
        <w:br/>
        <w:br/>
      </w:r>
      <w:r>
        <w:rPr>
          <w:rFonts w:cs="&lt;?php echo $config[ font ];Times New Roman" w:ascii="&lt;?php echo $config[ font ];Times New Roman" w:hAnsi="&lt;?php echo $config[ font ];Times New Roman"/>
          <w:b/>
          <w:bCs/>
          <w:i/>
          <w:iCs/>
          <w:sz w:val="28"/>
          <w:szCs w:val="28"/>
        </w:rPr>
        <w:t>Общие вопросы плана:</w:t>
      </w:r>
      <w:r>
        <w:rPr>
          <w:rFonts w:cs="&lt;?php echo $config[ font ];Times New Roman" w:ascii="&lt;?php echo $config[ font ];Times New Roman" w:hAnsi="&lt;?php echo $config[ font ];Times New Roman"/>
          <w:sz w:val="28"/>
          <w:szCs w:val="28"/>
        </w:rPr>
        <w:br/>
        <w:br/>
        <w:t>1 - дата;</w:t>
        <w:br/>
        <w:t>2 - номер урока по теме;</w:t>
        <w:br/>
        <w:t>3 - тема урока;</w:t>
        <w:br/>
        <w:t>4 - тип урока;</w:t>
        <w:br/>
        <w:t>5 - триединая задача урока;</w:t>
        <w:br/>
        <w:t>6 - методы обучения;</w:t>
        <w:br/>
        <w:t>7 - повторяемый материал, актуализирующий опорные знания и умения учащихся;</w:t>
        <w:br/>
        <w:t>8 - виды контроля знаний и обратной связи;</w:t>
        <w:br/>
        <w:t>9 - планируемые знания, умения и навыки, формирование которых будет на уроке.</w:t>
        <w:br/>
        <w:br/>
      </w:r>
      <w:r>
        <w:rPr>
          <w:rFonts w:cs="&lt;?php echo $config[ font ];Times New Roman" w:ascii="&lt;?php echo $config[ font ];Times New Roman" w:hAnsi="&lt;?php echo $config[ font ];Times New Roman"/>
          <w:b/>
          <w:bCs/>
          <w:i/>
          <w:iCs/>
          <w:sz w:val="28"/>
          <w:szCs w:val="28"/>
        </w:rPr>
        <w:t>Частные вопросы, решаемые на уроке:</w:t>
      </w:r>
      <w:r>
        <w:rPr>
          <w:rFonts w:cs="&lt;?php echo $config[ font ];Times New Roman" w:ascii="&lt;?php echo $config[ font ];Times New Roman" w:hAnsi="&lt;?php echo $config[ font ];Times New Roman"/>
          <w:sz w:val="28"/>
          <w:szCs w:val="28"/>
        </w:rPr>
        <w:br/>
        <w:br/>
        <w:t>1 - реализация воспитательного потенциала урока;</w:t>
        <w:br/>
        <w:t xml:space="preserve">2 - </w:t>
      </w:r>
      <w:r>
        <w:rPr>
          <w:sz w:val="28"/>
          <w:szCs w:val="28"/>
        </w:rPr>
        <w:t>осуществляемая связь учебного материала с жизнью, с практикой;</w:t>
        <w:br/>
        <w:t>3 - дидактические средства урока;</w:t>
        <w:br/>
        <w:t>4 - самостоятельная работа учащихся на уроке;</w:t>
        <w:br/>
        <w:t>5 - методы закрепления пройденного на уроке;</w:t>
        <w:br/>
        <w:t>6 - домашнее задание (репродуктивного характера и творческое).</w:t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индивидуального плана по самообразованию.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Индивидуальный план самообразования на 2018-2019 учебный год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Учителя </w:t>
      </w:r>
      <w:r>
        <w:rPr>
          <w:i/>
          <w:iCs/>
          <w:sz w:val="28"/>
          <w:szCs w:val="28"/>
          <w:u w:val="single"/>
        </w:rPr>
        <w:t>___________________________________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Классного руководителя </w:t>
      </w:r>
      <w:r>
        <w:rPr>
          <w:i/>
          <w:iCs/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ОО_____________________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Категория __________________________________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Год обучения на курсах ______________________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1. Общешкольная тема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2. Индивидуальная тема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3. Когда начата работа над проблемой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4. Когда предполагается закончить работу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5. Цели и задачи самообразования по теме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6. Основные вопросы, намеченные для изучения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7. Литература по теме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8. Чей опыт предполагается изучить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9. Творческое сотрудничество по теме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10. Практические выходы (доклады, рефераты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олодого учителя в пяти конфликтах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4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Задачка с тремя неизвестным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еред тем как наш герой войдет в школу, небольшой комментарий. Кто он такой – молодой человек, окончивший институт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о-первых, как профессионал он еще достаточно слаб – сдавая в институте экзамены, он выучивал факты, которые просто образовали в его сознании некоторую сумму знаний. Как известно, чтобы действительно знать предмет, по нему зачастую надо самому прочитать аудитории курс. Такой практики у молодого человека, естественно, не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Во-вторых, он не имеет ни малейшего представления о том, с кем ему придется работать. Да, сам он окончил школу 5–8 лет назад, но, с одной стороны, в нашей жизни все очень динамично меняется, с другой – этот груз воспоминаний ему может помешать: чтобы объективно оценить себя как ученика, у него опять же нет опыт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И в третьих (хотя это надо бы по значимости поставить на первое место), он совершенно не понимает, что его первая работа – это десятилетиями сложившаяся система с определенными правилами, законами, традициями, стереотипам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И начинает решаться задачка с тремя вышеописанными неизвестными. На первых порах ему все в школе улыбаются, новенькая трудовая книжка кладется в отдел кадров, первые дни и недели – душевный подъем и полная эйфория. А далее неминуемо начинаются конфликт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 первый</w:t>
        <w:br/>
        <w:t>АДМИНИСТРАЦ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То, что для школьных директоров и завучей сегодняшний тинейджер – существо странное и абсолютно непонятное, – об этом говорить нет смысла. Школьная экскурсия, дискотека или выпускной вечер – всегда момент чрезвычайной опасности, требующий всеобщей учительской мобилизации, блокирования входов-выходов и перевода всех человеческих ресурсов в «готовность № 1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 молодой учитель – это тоже «непонятный зверь». По возрасту он отличается от одиннадцатиклассников не так уж сильно (что такое срок в 5–8 лет для пятидесятилетнего директора?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Кроме того, представления о специфике профессии у неофита, с точки зрения школьного администратора, отсутствуют – он не знает самых очевидных вещей. Помню, на третий день моей работы завуч хлопнула перед моим носом дверью со словами: «Заполните родителку в журнале, не забудьте про ОШ и в пятницу приходите на МО». Что имелось в виду, поймет любой немного работавший в школе человек. Для меня тогда это оказалось полным откровением. Молодой учитель сталкивается с таким объемом школьной документации, что начинает ощущать свою полную проф</w:t>
        <w:softHyphen/>
        <w:t>непригодн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итоге весь первый год молодой человек понимает очень мало из происходящего и пытается вписаться в предлагаемые рамки. В результате в указанный период он совершает множество ошибок, каждая из которых может быть «награждена» строгим выговором, а то и увольнением. Терпеливо-внимательная администрация, которая могла бы молодому специалисту спокойно, без нервов все толково объяснить, – большая редкость, поэтому даже без выговоров учитель пишет гору объяснительных и докладных с мотивацией и раскаянием относительно очередного «ужаснейшего» поступка, который он совершил, не зная, как поступат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 второй</w:t>
        <w:br/>
        <w:t>УЧЕНИ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первые входя в класс, учитель открывает приготовленный конспект и думает: «Так, тема урока у нас сегодня такая… Начну с этого, перейду к этому, задам такие-то вопросы и т.д.» Но звенит звонок, дети рассаживаются, и… все идет наперекосяк. То, что только что казалось таким интересным, не вызывает никакого оживления у класса, вопрос оказывается слишком сложно сформулирован, и ученики его вообще не понимают, потому что привыкший к институтской среде вчерашний студент говорит безумно сложными конструкция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ового учителя ученики всегда начинают «пробивать», пробовать, что называется, «на слабо». В трудном классе это может принять весьма экстравагантные формы, воспитанные дети проведут этот этап спокойнее. Но он обязательно будет: могут начать стучать или громко говорить, не замечая повышения учителем голоса, могут (старшие классы) выдать что-то эпатирующее, могут просто принципиально замолчать, чтобы посмотреть «а что будет?». Для молодого учителя, не понимающего, что его просто проверяют, ситуация выглядит как полностью вышедшая из-под контроля и требующая немедленного реагир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Усугубляет положение также то, что дети видят человека молодого, интересного: «Ну и что он сделает, если мы…» Если учитель с честью выйдет из цейтнота – честь ему и хвала, если в этом эксперименте проиграет – плохо дело: восстановить свой авторитет ему будет очень непрост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ообще самая существенная проблема для молодого педагога в первое время работы – это умение «держать класс». Чтобы 30 человек в течение урока были направляемы в нужное русло, требуется бездна энергии, мгновенная реакция, стремительные переходы от расслабления к работе и одновременное создание ощущения, что весь процесс идет легко, свободно и естествен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Только со временем придет понимание, что учитель на уроке – слаломист, которому обязательно нужно пройти ряд обязательных флажков на трассе (опорных пунктов урока), а в остальном можно отдаться на волю детей. Дети как-то подсознательно чувствуют, что учителю тяжело, и начинают помогать: с готовностью идут на диалог, лучше, чем с более старшими по возрасту учителями, выполняют заданное, своими силами «затыкают» особенно распоясавшихся одноклассников. Но это оказывается возможным, только если дети чувствуют, что перед ними искренний, не равнодушный к ним челове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Детское тепло, явно или неявно выраженное, молодой учитель ощущает очень сильно, и от этого на задний план отступают многие нерешенные проблем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 третий</w:t>
        <w:br/>
        <w:t>ТЕКУЧК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домой, учитель садится работать. С одной стороны, не отпускает так называемая текуч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Литератор перечитывает объемные тексты, поднимает филологические исследования, проверяет сочинения и на каждое пишет реценз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сист в средних классах каждый день (!) должен проверять стопку тетрадей (хорошо, если одного класса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матик и физик подыскивают и решают занимательные задачк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орик должен быть в курсе всех последних событий и исследований. И т.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се это отнимает уйму времени, и, как показывает практика, в первый год желающий работать учитель практически не имеет свободного времени – дома или на работе он живет школ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С другой стороны, он постоянно ощущает необходимость читать. Во-первых, работы по специальности и, во-вторых, художественную литературу, чтобы не ударить в грязь лицом перед учениками. А в-третьих, он вынужден интересоваться работами по психологии и педагогике – чтобы понять, кто перед ним сидит, как его воспринимают и почему в который раз «такая красивая концепция» из вузовского учебника была встречена школьниками прохлад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 четвертый</w:t>
        <w:br/>
        <w:t>КОЛЛЕГ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Очевидно, что молодой специалист, приходящий в школу, менее опытен, чем его коллеги, работающие в школе уже не первый год или даже десятилетие. Не хватает знаний по предмету, методике, психологии, навыков контакта с учениками, в общем, всего того, что принято называть профессионализм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Теоретически нормальной была бы ситуация, при которой старшее поколение профессионалов постепенно передавало бы накопленный опыт молодым. Но тео</w:t>
        <w:softHyphen/>
        <w:t>рия, как обычно, расходится с практикой. Не знаю, возможно, это мой эксклюзивный негативный опыт, но, насколько я видел, реально передачи опыта не происходит. Много чаще можно услышать: «И чему вас только в институте учили?» или: «Как, вы и этого не знаете?!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Как и в случае с администрацией, зачастую, с точки зрения своих коллег, молодой учитель не знает «элементарных вещей». При этом в большинстве случаев недавний выпускник вуза бывает значительно более компетентен в специальности, чем закончившие институт за 20–30 лет до не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первый год моей работы учитель высшей категории с 30-летним стажем горячо меня уверяла, что структуралистская школа Ю. Лотмана – авангард современной филологии, имени Е. Мелетинского она не слышала никогда. Говорить о рецептивной эстетике и герменевтике, что меня тогда дей</w:t>
        <w:softHyphen/>
        <w:t>ствительно интересовало, было также не с к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 пятый</w:t>
        <w:br/>
        <w:t>РОДИТЕЛ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е дай Бог работающему в школе первый год учителю получить классное руководство! В очень редких случаях родители оказываются достаточно мудры и тактичны, чтобы дать учителю возможность спокойной профессиональной жизни. Вполне понятна их тревога за судьбы собственных детей (зрелый учитель однозначно совершит меньше ошибок и научит лучше), но учителю от этого не легч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срабатывает возрастной момент: не каждый сможет серьезно слушать советы от 22–23-летнего молодого человека. Основным аргументом становится очевидное: «Да что вы нам говорите, если у вас собственных детей нет. Вот будут – поймете!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оложение усугубляет то, что у нас, как известно, все всё знают о своих детях лучше всех и стопроцентно уверены, как и чему их надо учить. Что-то возразить при таком подходе весьма и весьма проблематич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итоге если на сторону молодого педагога не становится администрация (см. пункт 1), то устоять против родительского напора вчерашнему выпускнику института оказывается очень непрост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ременной школе необходимы молодые учителя, способные принести в мир добро и веру, честность и благородство, стремящиеся к творческим открытиям, к вершинам профессионального мастер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я учителя трудна, но почетна и прекрасна. Поэтому необходимо помни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е благое поприще – служение добру и прав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я верная дорога – дорога честного тру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е значительное дело – то, которое Вы сами выбрали и которому вы предан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й мужественный поступок – признание собственных ошиб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я прочная жизненная опора – знания.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651635" cy="2071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&lt;?php echo $config[ font ]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29:00Z</dcterms:created>
  <dc:creator>Елена</dc:creator>
  <dc:description/>
  <cp:keywords/>
  <dc:language>en-US</dc:language>
  <cp:lastModifiedBy>Марина Популовских</cp:lastModifiedBy>
  <cp:lastPrinted>2014-12-17T08:31:00Z</cp:lastPrinted>
  <dcterms:modified xsi:type="dcterms:W3CDTF">2024-01-16T07:10:00Z</dcterms:modified>
  <cp:revision>3</cp:revision>
  <dc:subject/>
  <dc:title/>
</cp:coreProperties>
</file>