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стр.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стр.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ормы, методы, способы и средства реализация программы </w:t>
        <w:tab/>
        <w:t>стр.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  <w:tab/>
        <w:t>стр.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для дополнительного                                     стр. 13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жка «Журнал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стр. 24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воспитании и образовании молодого поколения особую, ни с чем несравнимую роль играют средства массовой информации. Они не только становятся «окном в мир» для обучающихся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 Главная же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визны, актуальности программ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ружка «Журналистика» связана и возрастает именно с решением такого блока задач общеобразовательного учреждения,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сса, которая выпускается обучающихся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ересно рассказывать и писать не приходит само собой. Этому умению нужно учиться. Введение данного кружка общеобразовательного учреждения обусловлено тем, что определенный круг обучающихся стремится развить в себе эти умения, развить способности, необходимые для занятий журналистикой. Кружок «Журналистика» ориентирован на то, чтобы обучающиеся попробовали себя в роли журналис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фере массовой коммун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журналистск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тимальной социальной и творческой самореализации личности, интеллектуального и мыслительного совершенств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, развить владение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журналист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оциологии и журналис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истории журналистики и этапах ее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журналистского мастерства и приобретение первичного профессионального оп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й деятельности и диалогового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общения с миром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прессе и формирование осознанного отношения к журналистике как виду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остоянном повышении информирова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дивидуа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и вид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Юный журналист» рассчитана на обучающихся 4-11-х классов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ранее изученным учебным дисциплинам, таким, как литература, русский язык,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Срок реализации – 1  год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 4-11  классов (10-18 лет)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Планирование рассчита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занятия учебный год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ятия проходят 2  раз в неделю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ями и задачами программы. Составление плана работы в кружке.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урналистика в России. Возникновение журналистики в России. «Куранты», «Петровские ведомости», «Всякая всячин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«Трутень», «Московские ведомости», Краткий обзор журнал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стояние современной журналистики в Ро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ск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как профе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речи. Повествование, описание, рассуждение. Особенности и различие тип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метод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как метод сбора информации. Проблемы, которые могут возникнуть при интервьюировании,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редактир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редактирования, Основные виды речевых ошибок. Плеоназм и неправильное употребление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ология периодических изданий. Газета и журнал как тип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лается газ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цикл выпуска газеты. Основные характеристики газеты: формат, объем, тираж, шрифт, текст, понятие о газетном дизайне, модели газ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и лид в газ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жанре. Жанрообразующие фа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жанре. Жанрообразующие факторы. Проблемы жанроразграничения, различные теории жанров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жанры. Общая характеристика. Особенности информационных жанров, их отличитель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метка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. Виды отчетов. Особенности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жанры, их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татей, трансформация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ия Предмет рецензии. Цели и задачи рецензента. Логический план рецензии. Гранд- рецензии и мини-ре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 обоз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и обозрение. Общий обзор, обзор-презентация, информационный об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обозрения, стиль. Общее обозрение. Тематическое обо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ублицистически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удожественно-публицистические жанры. Их особенности, отличия от аналитических. Образность. Очерк. Жанровое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. Задачи зарисовки. Место зарисовки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. Обсуждение достигнутого, планирование дальнейш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МЕТОДЫ, СПОСОБЫ И СРЕДСТВА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строится на основе процессов исследования, анализа, синтеза, проектирования.</w:t>
      </w:r>
      <w:r>
        <w:rPr>
          <w:sz w:val="28"/>
          <w:szCs w:val="28"/>
        </w:rPr>
        <w:t xml:space="preserve"> Ребята в процессе совместной деятельности  учатся ставить   перед собой цель, идти  к намеченной цели, видеть перспективу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цессе  работы по выпуску школьной газеты у ребят возрастает мотивация  к обучению.  Учащиеся  совершенствуют навыки литературного творчества, получают первый журналистский опыт, повышают грамотность. Кроме того, ребята приобретают  знания и умения по составлению текстов, планированию и макетированию газеты; демонстрируют  уровень компьютерной грамотности, коммуникативной культу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включает в себя вопросы речевого этикета, что позволит ребятам научиться правильно,  использовать речевые этикетные формулы, умело выстраивать общение в люб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работе используются технологии личностно-ориентированного обучения. </w:t>
      </w:r>
      <w:r>
        <w:rPr>
          <w:sz w:val="28"/>
          <w:szCs w:val="28"/>
        </w:rPr>
        <w:t xml:space="preserve">Организация занятий должна соответствовать принципам доступности, индивидуальности, результатив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 xml:space="preserve">сновные формы и методы организации учебно-познавательной деятельности учащихся: </w:t>
      </w:r>
      <w:r>
        <w:rPr>
          <w:sz w:val="28"/>
          <w:szCs w:val="28"/>
        </w:rPr>
        <w:t>лекции; семинарские занятия;  практические занятия (написание статей различных жанров, редактирование текстов, корректировка); ролевые игры;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профессии журналиста в целом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 основных специальностях журналиста: корреспонденте, репортере, комментаторе, фотокорреспонденте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что такое газета и ее основных рубриках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как выпускается газета (сбор материала, написание статьи, редактирование, оформление).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, определения, термины по журналистике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обенности, связанные с выпуском газеты (выбор тем, расположение рубрик, написание статьи, подборка иллюстративного материала, редактирование)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такое газетная статья, основные жанры статьи (заметка, репортаж, публицистическая статья, интервью)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обенности профессии журналиста (профессиональные качества, умения, возможности),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новные специальности журналистской деятельности: репортер, корреспондент, комментатор, фотожурналист.</w:t>
      </w:r>
    </w:p>
    <w:p>
      <w:pPr>
        <w:pStyle w:val="Style17"/>
        <w:rPr/>
      </w:pPr>
      <w:r>
        <w:rPr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ределять основные специальности журналистской деятельности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ределять основные качества журналиста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писать газетную статью в основных жанрах:</w:t>
      </w:r>
    </w:p>
    <w:p>
      <w:pPr>
        <w:pStyle w:val="Normal"/>
        <w:numPr>
          <w:ilvl w:val="1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метка о каком-либо культурном событии,</w:t>
      </w:r>
    </w:p>
    <w:p>
      <w:pPr>
        <w:pStyle w:val="Normal"/>
        <w:numPr>
          <w:ilvl w:val="1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атья на нравственно-моральную тему,</w:t>
      </w:r>
    </w:p>
    <w:p>
      <w:pPr>
        <w:pStyle w:val="Normal"/>
        <w:numPr>
          <w:ilvl w:val="1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портаж о спортивном мероприятии,</w:t>
      </w:r>
    </w:p>
    <w:p>
      <w:pPr>
        <w:pStyle w:val="Normal"/>
        <w:numPr>
          <w:ilvl w:val="1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нтервью с интересным человеком,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етить различные внутришкольные мероприятия, провести встречу с интересным человеком в качестве журналиста с целью написания газетной статьи в жанрах заметки, интервью, репортаже,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моделировать и выпустить номер газеты творческой группой с распределением обязанностей на журналистов, иллюстраторов, фотокорреспондентов, редактора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ой литературой (словарями, энциклопедиями),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написания сочинений разных жанров,</w:t>
        <w:br/>
        <w:t>- грамотности (орфографии и пунктуации)</w:t>
        <w:br/>
        <w:t>- редактирования сочинения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иллюстративный матери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борка материалов из СМИ в разных жанр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 (газетные и журнальные изда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Контролирующие материал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ые работы в различных жанрах журналистики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-практикумы по изученной теме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конкурсы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оведению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е «Журналистика» могут строиться по алгоритму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оретическим материалом по журналистике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 (тексты различных жанров из газет и журналов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аботка практических умений и навы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журналистского текста  в различных жанр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дактирование текс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зентация и коллективное обсуждение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здания периодической печати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7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3969"/>
        <w:gridCol w:w="1433"/>
        <w:gridCol w:w="1433"/>
        <w:gridCol w:w="2946"/>
        <w:gridCol w:w="2551"/>
        <w:gridCol w:w="1433"/>
        <w:gridCol w:w="268"/>
        <w:gridCol w:w="1165"/>
      </w:tblGrid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для дополнительного кружка «Юный журналист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 контроля.</w:t>
            </w:r>
          </w:p>
          <w:p>
            <w:pPr>
              <w:pStyle w:val="Normal"/>
              <w:jc w:val="both"/>
              <w:rPr/>
            </w:pPr>
            <w:r>
              <w:rPr/>
              <w:t>Измер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программы. Инструктаж по технике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знаком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учающимися, составление плана работы в кружке, знакомство с программой круж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плана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рналистика в России. Возникновение журналистики в России. «Куранты», «Петровские ведомости», «Всякая всячина» Екатерины </w:t>
            </w:r>
            <w:r>
              <w:rPr>
                <w:lang w:val="en-US"/>
              </w:rPr>
              <w:t>II</w:t>
            </w:r>
            <w:r>
              <w:rPr/>
              <w:t xml:space="preserve">, «Трутень», «Московские ведомости», Краткий обзор журналов </w:t>
            </w:r>
            <w:r>
              <w:rPr>
                <w:lang w:val="en-US"/>
              </w:rPr>
              <w:t>XIX</w:t>
            </w:r>
            <w:r>
              <w:rPr/>
              <w:t xml:space="preserve"> века. Состояние современной журналистики в Росс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</w:t>
            </w:r>
          </w:p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вехи истории отечественной журналистики, современная журналистика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 том, как они оценивают деятельность СМИ на данном эта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ское произ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рналистское произведение, замысел, гипотеза, структура, проблема, накоплен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каз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любой интересующей теме, проследив за структурой замысла, его воплощением в конкрет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как профе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я журн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б их представлениио профессии журнали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ы речи. Повествование, описание, рассуждение. Особенности и различие типов ре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ы речи, повествование, описание, рас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Типы реч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: портрет (описание), оставить короткий рассказ «Как я провел вчерашний день (повествование), и устное рассуждение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вариан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Normal"/>
              <w:jc w:val="both"/>
              <w:rPr/>
            </w:pPr>
            <w:r>
              <w:rPr/>
              <w:t>«Стили реч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тиля произведений, назвать его особенности. Уметь выявлять характерные признаки сти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ное/письменное определение стиля произведений, обоснование своего выб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7</w:t>
            </w:r>
            <w:r>
              <w:rPr>
                <w:b/>
              </w:rPr>
              <w:t>Публицистический сти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Normal"/>
              <w:jc w:val="both"/>
              <w:rPr/>
            </w:pPr>
            <w:r>
              <w:rPr/>
              <w:t>«Публицистический стил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ие выявлять характерные признаки публицистического сти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ное/письменное определение стиля произведений, обоснование своего выб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сбор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Методы сбора информ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копление материала, используя известные мет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школьной газ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вью как метод сбор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тервью как метод сбора информации. Проблемы, которые могут возникнуть при интервьюировании, пути их решения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 – газетами и журнал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Интервью как метод сбора информац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ение составлению «правильному списку вопросов» при интервьюир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плана-интервью для материалов школьной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редактиров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литературного редактирования, Основные виды речевых ошибок. Плеоназм и неправильное употребление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ификация речевых, грамматических, пунктуационных ошибок. Их ис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ти и исправить в тексте речев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текст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правок текста (правка-вычитка, правка-сокращение, правка-обработка, правка-переделк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ка-вычитка, правка-сокращение, правка-обработка, правка-перед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редактировать текст, используя один вид пра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11</w:t>
            </w:r>
            <w:r>
              <w:rPr>
                <w:b/>
              </w:rPr>
              <w:t>Типология периодических изданий. Газета и журнал как тип из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ология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различия типологических параметров газеты и журн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делается газ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ческий цикл выпуска газеты. Основные характеристики газеты: 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Характеристика любимой газету по всем изученным признакам, в том числе и типологическ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ловок и лид в газ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головок, л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личные виды лидов и суметь их проанализир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о жанре. Жанрообразующие фак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нятие о жанре. Жанрообразующие факторы. Проблемы жанроразграничения, различные теории жанров журнал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.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анр, жанрообразующи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жан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жанры. Общая характеристика. Особенности информационных жанров, их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жан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метка как жан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тка как информационный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Работа с газетным материалом, написание заме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вью как жан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вью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азработать план вопросов и провести интер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орт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портаж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анализировать расширенную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на одном материале подготовить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спортивный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роблемный репортаж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репортаж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. Виды отчетов. Особенности отчет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как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анализировать отчет;</w:t>
            </w:r>
          </w:p>
          <w:p>
            <w:pPr>
              <w:pStyle w:val="Normal"/>
              <w:jc w:val="both"/>
              <w:rPr/>
            </w:pPr>
            <w:r>
              <w:rPr/>
              <w:t>- на одном материале подготовить отч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е жанры, их особ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тические жан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статей, трансформация жанра.</w:t>
            </w:r>
          </w:p>
          <w:p>
            <w:pPr>
              <w:pStyle w:val="Normal"/>
              <w:jc w:val="both"/>
              <w:rPr/>
            </w:pPr>
            <w:r>
              <w:rPr/>
      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ть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роблемн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общеисследователь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олемиче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историческую ста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ецензия Предмет рецензии. Цели и задачи рецензента. Логический план рецензии. Гранд- рецензии и мини-реценз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цензи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рецензию на книгу; на фильм; на спектакль; мини-рецензию на книгу, фильм или спектак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и обоз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зор и обозрение. Общий обзор, обзор-презентация, информационный обзор.</w:t>
            </w:r>
          </w:p>
          <w:p>
            <w:pPr>
              <w:pStyle w:val="Normal"/>
              <w:jc w:val="both"/>
              <w:rPr/>
            </w:pPr>
            <w:r>
              <w:rPr/>
              <w:t>Метод обозрения, стиль. Общее обозрение. Тематическое обозр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общий обзор местных печатных СМИ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телевизионных каналов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радиопередач за недел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ий обзор центральных печатных СМИ за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ентарий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ь комментарий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публицистические жан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удожественно-публицистические жанры. Их особенности, отличия от аналитических. Образность. Очерк. Жанровое разнообразие.</w:t>
            </w:r>
          </w:p>
          <w:p>
            <w:pPr>
              <w:pStyle w:val="Normal"/>
              <w:jc w:val="both"/>
              <w:rPr/>
            </w:pPr>
            <w:r>
              <w:rPr/>
      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дожественно-публицистические жанры, очерк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ортрет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бытий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утевой оче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ис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исовка. Задачи зарисовки. Место зарисовки в газе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исовка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ейзажную зарисов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7</w:t>
            </w:r>
            <w:r>
              <w:rPr>
                <w:b/>
              </w:rPr>
              <w:t>Подведение итогов работы круж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ружка. Обсуждение достигнутого, планирование дальнейш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бинированный урок-размышлен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и работы круж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размышления на тему: «Чему я научился в результате посещения кружка «Юный журналист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Гринина-Земск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инения в газетных жанрах. Волгоград, 2002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бина Е.И. Теория и практика художественно-публицистических, жанров. - М., 1969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iCs/>
          <w:sz w:val="28"/>
          <w:szCs w:val="28"/>
        </w:rPr>
        <w:t>Калганова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iCs/>
          <w:sz w:val="28"/>
          <w:szCs w:val="28"/>
        </w:rPr>
        <w:t>Ладыженская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iCs/>
          <w:sz w:val="28"/>
          <w:szCs w:val="28"/>
        </w:rPr>
        <w:t>Ладыженская Т.А. и Зепалова Т. 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йте дар слова. М., 1990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iCs/>
          <w:sz w:val="28"/>
          <w:szCs w:val="28"/>
        </w:rPr>
        <w:t>Лозовский Б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тычный А.А. Жанры периодической печати: Учебное пособие. – М.: Аспект пресс, 2000. – 312 с.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ская энциклопедия (хороший помощник для журналистов, работающих в детской прессе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иностранных слов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синонимов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русских пословиц и поговорок.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6:00Z</dcterms:created>
  <dc:creator>Elena</dc:creator>
  <dc:description/>
  <cp:keywords/>
  <dc:language>en-US</dc:language>
  <cp:lastModifiedBy>User</cp:lastModifiedBy>
  <dcterms:modified xsi:type="dcterms:W3CDTF">2023-09-30T09:03:00Z</dcterms:modified>
  <cp:revision>5</cp:revision>
  <dc:subject/>
  <dc:title>ПОЯСНИТЕЛЬНАЯ ЗАПИСКА</dc:title>
</cp:coreProperties>
</file>