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  <w:gridCol w:w="14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с основных характеристик программ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яснительная запис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, задачи программ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программ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о-тематический план 1 года обу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о-тематический план 2 года обу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о-тематический план 3 года обу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о-тематический план 4 года обу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учебно-тематического плана 1 года обу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учебно-тематического плана 2 года обу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учебно-тематического плана 3 года обу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учебно-тематического плана 4 года обу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уемые результаты 1 года обу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уемые результаты 2 года обу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уемые результаты 3 года обу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уемые результаты 4 года обу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с организационно-педагогических усло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ендарный учебный график 1 года обу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ендарный учебный график 2 года обу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ендарный учебный график 3 года обу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ендарный учебный график 4 года обу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овия реализации программ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ы аттест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ценочные материалы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тодическое обеспечение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сок литератур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 xml:space="preserve">1. Комплекс основных характеристик программы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1.1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ополнительная общеобразовательная общеразвивающая программа «Фольклорный театр» составлена в соответствии </w:t>
      </w:r>
      <w:r>
        <w:rPr>
          <w:b/>
        </w:rPr>
        <w:t>с нормативными документами</w:t>
      </w:r>
      <w:r>
        <w:rPr/>
        <w:t>:</w:t>
      </w:r>
    </w:p>
    <w:p>
      <w:pPr>
        <w:pStyle w:val="Normal"/>
        <w:jc w:val="both"/>
        <w:rPr/>
      </w:pPr>
      <w:r>
        <w:rPr/>
        <w:t>1. Федеральный Закон № 273-ФЗ от 29.12.2012 «Об образовании в Российской Федерации».</w:t>
      </w:r>
    </w:p>
    <w:p>
      <w:pPr>
        <w:pStyle w:val="Normal"/>
        <w:jc w:val="both"/>
        <w:rPr/>
      </w:pPr>
      <w:r>
        <w:rPr/>
        <w:t>2. Концепция развития дополнительного образования детей (Распоряжение Правительства Российской Федерации от 04.09. 2014 № 1726-р).</w:t>
      </w:r>
    </w:p>
    <w:p>
      <w:pPr>
        <w:pStyle w:val="Normal"/>
        <w:jc w:val="both"/>
        <w:rPr/>
      </w:pPr>
      <w:r>
        <w:rPr/>
        <w:t>3.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Пост № 41 об утв. СанПиН 2.4.4.3172-14 от 04.07.2014</w:t>
      </w:r>
    </w:p>
    <w:p>
      <w:pPr>
        <w:pStyle w:val="Normal"/>
        <w:jc w:val="both"/>
        <w:rPr/>
      </w:pPr>
      <w:r>
        <w:rPr/>
        <w:t>4. Приказ Министерства Просвещения Российской Федерации (Минпросвещения России) от 09.11.2018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jc w:val="both"/>
        <w:rPr/>
      </w:pPr>
      <w:r>
        <w:rPr/>
        <w:t>5. Письмо Министерства образования и науки РФ от 18 ноября 2015г. № 09-3242. «Методические рекомендаци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Направленность программы</w:t>
      </w:r>
      <w:r>
        <w:rPr/>
        <w:t xml:space="preserve"> – художественная. Носит ярко выраженный креативный характер, предусматривая возможность творческого самовыражения, творческой самореализации детей и подростков с учетом их возможностей и мотивации.</w:t>
      </w:r>
    </w:p>
    <w:p>
      <w:pPr>
        <w:pStyle w:val="PlainText"/>
        <w:tabs>
          <w:tab w:val="clear" w:pos="709"/>
          <w:tab w:val="left" w:pos="42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.</w:t>
      </w:r>
      <w:r>
        <w:rPr>
          <w:rFonts w:cs="Times New Roman" w:ascii="Times New Roman" w:hAnsi="Times New Roman"/>
          <w:sz w:val="24"/>
          <w:szCs w:val="24"/>
        </w:rPr>
        <w:t xml:space="preserve"> Современное общество все более нуждается в людях, имеющих твердую гражданскую позицию, способных нести позитивные изменения в общество. Идет запрос на сформированную личность, обладающую разносторонними способностями, творческим подходом к решению задач и коммуникативными качествами.</w:t>
      </w:r>
      <w:r>
        <w:rPr>
          <w:sz w:val="24"/>
          <w:szCs w:val="24"/>
        </w:rPr>
        <w:t xml:space="preserve">  </w:t>
      </w:r>
    </w:p>
    <w:p>
      <w:pPr>
        <w:pStyle w:val="PlainText"/>
        <w:tabs>
          <w:tab w:val="clear" w:pos="709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й составной частью образовательной идеи является использование жанра авторской (бардовской) песни как основы среды обитания в кружке. Именно из этой песни можно черпать все то, на чем мы должны воспитывать ребенка: добро, справедливость, чувство товарищества, верность,  душевность,  любовь, все то, что  делает человека человеком. Простота в восприятии, доверительность, лиризм, естественность авторской песни позволят нести  человеку  все эти добродетели ненавязчиво, ненарочито. Музыкально-поэтическое воспитание – одно из важнейших средств раскрытия духовного потенциала личности, стимуляции развития лич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 w:cs="Times New Roman"/>
        </w:rPr>
        <w:t xml:space="preserve">     </w:t>
      </w:r>
      <w:r>
        <w:rPr>
          <w:b/>
          <w:bCs/>
          <w:iCs/>
        </w:rPr>
        <w:t>Новизна</w:t>
      </w:r>
      <w:r>
        <w:rPr/>
        <w:t xml:space="preserve"> программы заключается в системном подходе к обучению жанру бардовской песни в условиях детского кружка, в творческом переосмыслении   существующих систем и методик преподавания предмета, современных технологий, в соединении имеющегося опыта других педагогов с личным  практическим опытом преподавания авторской песни, в создании авторского методического сопровождения программы  </w:t>
      </w:r>
    </w:p>
    <w:p>
      <w:pPr>
        <w:pStyle w:val="ListParagraph"/>
        <w:widowControl/>
        <w:spacing w:lineRule="atLeast" w:line="100"/>
        <w:ind w:left="-73" w:right="284" w:hanging="0"/>
        <w:jc w:val="both"/>
        <w:rPr/>
      </w:pPr>
      <w:r>
        <w:rPr>
          <w:rFonts w:eastAsia="Calibri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  <w:r>
        <w:rPr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здании оптимальных условий для раскрытия творческого потенциала ребенка. Авторская песня – наиболее доступный вид искусства, не требующий особых музыкальных и вокальных данных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этом, она несет в себе элементы высокого искусства: поэзии, музыки, театра, что в свою очередь, позволяет наиболее полно раскрыть творческие силы ребенка. Основной принцип программы – сочетание таких взаимодополняющих дисциплин, как вокал и аккомпанемент, что является привлекательным для обучающихся. Использование индивидуального подхода в подборе репертуара, темпе освоения, создание психологического комфорта и соблюдение множества других аспектов, способствующих ситуации успеха, ведет к освоению программы. </w:t>
      </w:r>
    </w:p>
    <w:p>
      <w:pPr>
        <w:pStyle w:val="ListParagraph"/>
        <w:widowControl/>
        <w:numPr>
          <w:ilvl w:val="0"/>
          <w:numId w:val="2"/>
        </w:numPr>
        <w:spacing w:lineRule="atLeast" w:line="100"/>
        <w:ind w:left="28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и чувства сопричастности с музыкальной – поэтической  бардовской культурой своей страны, в продолжении традиций авторской песни; </w:t>
      </w:r>
    </w:p>
    <w:p>
      <w:pPr>
        <w:pStyle w:val="ListParagraph"/>
        <w:widowControl/>
        <w:numPr>
          <w:ilvl w:val="0"/>
          <w:numId w:val="2"/>
        </w:numPr>
        <w:spacing w:lineRule="atLeast" w:line="100"/>
        <w:ind w:left="284" w:right="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и условий для формирования гражданских, патриотических чувств, для становления социально активной личности;</w:t>
      </w:r>
    </w:p>
    <w:p>
      <w:pPr>
        <w:pStyle w:val="ListParagraph"/>
        <w:widowControl/>
        <w:numPr>
          <w:ilvl w:val="0"/>
          <w:numId w:val="2"/>
        </w:numPr>
        <w:spacing w:lineRule="atLeast" w:line="100"/>
        <w:ind w:left="284" w:right="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и условий для развития организационных способностей и лидерских качеств; </w:t>
      </w:r>
    </w:p>
    <w:p>
      <w:pPr>
        <w:pStyle w:val="ListParagraph"/>
        <w:widowControl/>
        <w:numPr>
          <w:ilvl w:val="0"/>
          <w:numId w:val="2"/>
        </w:numPr>
        <w:spacing w:lineRule="atLeast" w:line="100"/>
        <w:ind w:left="284" w:right="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и условий для развития и совершенствования интеллектуальных способностей детей. В связи со спецификой исполнительства (игра на инструменте двумя руками и пение одновременно), работают оба полушария головного мозга, что не характерно для других видов деятельности человека. </w:t>
      </w:r>
    </w:p>
    <w:p>
      <w:pPr>
        <w:pStyle w:val="ListParagraph"/>
        <w:widowControl/>
        <w:spacing w:lineRule="atLeast" w:line="100"/>
        <w:ind w:left="-73" w:righ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ListParagraph"/>
        <w:widowControl/>
        <w:numPr>
          <w:ilvl w:val="0"/>
          <w:numId w:val="2"/>
        </w:numPr>
        <w:spacing w:lineRule="atLeast" w:line="100"/>
        <w:ind w:left="284" w:right="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мелкой моторики  и координации рук через игру на инструменте, которая непосредственно влияет на развитие речи обучающихся.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Практическая значимость:</w:t>
      </w:r>
      <w:r>
        <w:rPr/>
        <w:t xml:space="preserve">  Идея использования бардовской песни, как основы среды обитания в кружке, предполагает всемерное изучение жанра как поэтического, музыкального, нравственного, духовного, патриотического и т.п. материала и синтез полученных знаний, умений и навыков. Благодаря погружению в мир бардовской песни ребенок приобщается к искусству, а также попадает  в мир человеческих отношений. И важно, чтобы  этот  мир  песен стал  для  него  реальностью в кружке, а затем и в  жизни.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Идея расширения образовательного пространства предполагает выход учащихся в составе ансамбля на различные уровни творчества, социально значимой и другой позитивной  деятельности, начиная со школьного и заканчивая международным. При этом происходит развитие ребенка за счет решения новых задач, новых контактов и взаимообогащения культурным и социальным опытом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Уровень освоения программы:</w:t>
      </w:r>
      <w:r>
        <w:rPr/>
        <w:t xml:space="preserve"> базовый; продвинутый.</w:t>
      </w:r>
    </w:p>
    <w:p>
      <w:pPr>
        <w:pStyle w:val="Normal"/>
        <w:ind w:firstLine="567"/>
        <w:jc w:val="both"/>
        <w:rPr/>
      </w:pPr>
      <w:r>
        <w:rPr>
          <w:b/>
        </w:rPr>
        <w:t>Адресат программы</w:t>
      </w:r>
      <w:r>
        <w:rPr/>
        <w:t>: обучающиеся 10-17 лет. Набор детей в группы проводится без предварительного отбора. Программа построена с учётом возрастных психофизических особенностей.</w:t>
      </w:r>
    </w:p>
    <w:p>
      <w:pPr>
        <w:pStyle w:val="Normal"/>
        <w:ind w:firstLine="567"/>
        <w:jc w:val="both"/>
        <w:rPr/>
      </w:pPr>
      <w:r>
        <w:rPr/>
        <w:t>Количество обучающихся в группе: 8-10 человек.</w:t>
      </w:r>
    </w:p>
    <w:p>
      <w:pPr>
        <w:pStyle w:val="Normal"/>
        <w:ind w:firstLine="567"/>
        <w:jc w:val="both"/>
        <w:rPr/>
      </w:pPr>
      <w:r>
        <w:rPr>
          <w:b/>
        </w:rPr>
        <w:t>Объем освоения программы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-4 год обучения (10 -17 лет) – по 8 часов в неделю каждая группа. Школа работает в 2-х сменном режиме. В неделю на реализацию программы отводится 32 ч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В течение учебного года на реализацию программы отводится 1 184 часов (37 учебных недель, включая осенние, зимние и весенние каникулы) </w:t>
      </w:r>
    </w:p>
    <w:p>
      <w:pPr>
        <w:pStyle w:val="Normal"/>
        <w:ind w:firstLine="567"/>
        <w:jc w:val="both"/>
        <w:rPr/>
      </w:pPr>
      <w:r>
        <w:rPr>
          <w:b/>
        </w:rPr>
        <w:t>Срок реализации программы</w:t>
      </w:r>
      <w:r>
        <w:rPr/>
        <w:t>: 4 года.</w:t>
      </w:r>
    </w:p>
    <w:p>
      <w:pPr>
        <w:pStyle w:val="Normal"/>
        <w:ind w:left="284" w:hanging="0"/>
        <w:jc w:val="both"/>
        <w:rPr/>
      </w:pPr>
      <w:r>
        <w:rPr>
          <w:b/>
        </w:rPr>
        <w:t>Периодичность и продолжительность занятий:</w:t>
      </w:r>
      <w:r>
        <w:rPr/>
        <w:t xml:space="preserve"> 6 раз в неделю, 1 час равен 60 минутам. Понедельник - пятница –  занятия по 60 мин. + 30 мин  дополнительно = по 5 часов  5 раз в неделю. Индивидуальные и групповые.</w:t>
      </w:r>
    </w:p>
    <w:p>
      <w:pPr>
        <w:pStyle w:val="Normal"/>
        <w:ind w:left="284" w:hanging="0"/>
        <w:jc w:val="both"/>
        <w:rPr/>
      </w:pPr>
      <w:r>
        <w:rPr/>
        <w:t>Суббота – общее занятие в виде кружкового или выездного мероприятия на 6 часов (без перемен)</w:t>
      </w:r>
    </w:p>
    <w:p>
      <w:pPr>
        <w:pStyle w:val="Normal"/>
        <w:ind w:left="284" w:hanging="0"/>
        <w:jc w:val="both"/>
        <w:rPr/>
      </w:pPr>
      <w:r>
        <w:rPr/>
        <w:t>Либо в пятницу, субботу, воскресенье кружок организует и принимает участие в концертах, фестивалях, творческих программах самых различных уровней от школьного до международного 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о время занятия действует авторская система работы (более опытные ребята по заданию руководителя обучают менее опытных, проводятся «пятиминутки самостоятельности», контрольные просмотры и взаимозачеты). Во время фестивалей, концертов, творческих выездов действует шефская система опеки младших товарищей.</w:t>
      </w:r>
    </w:p>
    <w:p>
      <w:pPr>
        <w:pStyle w:val="Normal"/>
        <w:ind w:firstLine="567"/>
        <w:jc w:val="both"/>
        <w:rPr/>
      </w:pPr>
      <w:r>
        <w:rPr>
          <w:b/>
        </w:rPr>
        <w:t>Форма обучения</w:t>
      </w:r>
      <w:r>
        <w:rPr/>
        <w:t xml:space="preserve">: очна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обенности организации образовательной деятельности:</w:t>
      </w:r>
    </w:p>
    <w:p>
      <w:pPr>
        <w:pStyle w:val="Normal"/>
        <w:ind w:left="284" w:hanging="0"/>
        <w:jc w:val="both"/>
        <w:rPr/>
      </w:pPr>
      <w:r>
        <w:rPr/>
        <w:t xml:space="preserve">группы формируются из обучающихся примерно одного возраста. На базе старших групп существует концертный состав- ансамбль авторской песни «Многоголосие» (в разные года формируется младший, средний и старший составы) </w:t>
      </w:r>
    </w:p>
    <w:p>
      <w:pPr>
        <w:pStyle w:val="Normal"/>
        <w:jc w:val="both"/>
        <w:rPr/>
      </w:pPr>
      <w:r>
        <w:rPr/>
        <w:tab/>
        <w:t>Учебный год начинается:   1 -4 год обучения с 1 сентября;</w:t>
      </w:r>
    </w:p>
    <w:p>
      <w:pPr>
        <w:pStyle w:val="Normal"/>
        <w:ind w:firstLine="708"/>
        <w:jc w:val="both"/>
        <w:rPr/>
      </w:pPr>
      <w:r>
        <w:rPr/>
        <w:t>Программу реализует педагог дополнительного образования. Эта Рабочая программа составлена на основе Авторской программы «Обучение искусству аккомпанемента и пения  под  гитару детей и подростков в жанре авторской песни» (автор: Зудина Н.Г.  -2014 г.)</w:t>
      </w:r>
    </w:p>
    <w:p>
      <w:pPr>
        <w:pStyle w:val="Normal"/>
        <w:ind w:firstLine="708"/>
        <w:jc w:val="both"/>
        <w:rPr/>
      </w:pPr>
      <w:r>
        <w:rPr/>
        <w:t>Дополнительная общеобразовательная общеразвивающая программа «Гитара (авторская песня)» реализуется в течение всего учебного года, включая каникулярное врем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/>
        <w:numPr>
          <w:ilvl w:val="1"/>
          <w:numId w:val="15"/>
        </w:numPr>
        <w:suppressAutoHyphens w:val="false"/>
        <w:spacing w:lineRule="auto" w:line="240" w:before="0" w:after="0"/>
        <w:ind w:left="0" w:right="0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, задачи программы</w:t>
      </w:r>
    </w:p>
    <w:p>
      <w:pPr>
        <w:pStyle w:val="TextBody"/>
        <w:ind w:right="296" w:firstLine="706"/>
        <w:jc w:val="both"/>
        <w:rPr/>
      </w:pPr>
      <w:r>
        <w:rPr>
          <w:b/>
        </w:rPr>
        <w:t>Цель программы:</w:t>
      </w:r>
      <w:r>
        <w:rPr/>
        <w:t>. Создание оптимальных организационно-педагогических условий для развития духовно-нравственного,  творческого  и организаторского потенциала обучающихся в жанре бардовской песни,  для формирования всесторонне развитой, социально-адаптированной личности на лучших традициях бардовской  песн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ListParagraph"/>
        <w:numPr>
          <w:ilvl w:val="0"/>
          <w:numId w:val="2"/>
        </w:numPr>
        <w:spacing w:lineRule="atLeast" w:line="100"/>
        <w:ind w:left="284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Обучающие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100"/>
        <w:ind w:left="284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и приобщение обучающихся к жанру бардовской песни, овладение знаниями об истории и особенностях развития бардовского искусства, о выдающихся его представителях;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100"/>
        <w:ind w:left="284" w:right="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историей  детского клубного движения в бардовской песне                                      4</w:t>
      </w:r>
    </w:p>
    <w:p>
      <w:pPr>
        <w:pStyle w:val="ListParagraph"/>
        <w:numPr>
          <w:ilvl w:val="0"/>
          <w:numId w:val="2"/>
        </w:numPr>
        <w:spacing w:lineRule="atLeast" w:line="100"/>
        <w:ind w:left="284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оэтическими, музыкальными, интонационными и сценическими особенностями жанра бардовской песни;</w:t>
      </w:r>
    </w:p>
    <w:p>
      <w:pPr>
        <w:pStyle w:val="ListParagraph"/>
        <w:numPr>
          <w:ilvl w:val="0"/>
          <w:numId w:val="2"/>
        </w:numPr>
        <w:spacing w:lineRule="atLeast" w:line="100"/>
        <w:ind w:left="284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узыкальной грамоте в рамках программы (бардовский минимум);</w:t>
      </w:r>
    </w:p>
    <w:p>
      <w:pPr>
        <w:pStyle w:val="ListParagraph"/>
        <w:numPr>
          <w:ilvl w:val="0"/>
          <w:numId w:val="2"/>
        </w:numPr>
        <w:spacing w:lineRule="atLeast" w:line="100"/>
        <w:ind w:left="284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 технике игры на гитаре (основы гитарного аккомпанемента), ансамблевой игре; </w:t>
      </w:r>
    </w:p>
    <w:p>
      <w:pPr>
        <w:pStyle w:val="ListParagraph"/>
        <w:numPr>
          <w:ilvl w:val="0"/>
          <w:numId w:val="2"/>
        </w:numPr>
        <w:spacing w:lineRule="atLeast" w:line="100" w:before="28" w:after="100"/>
        <w:ind w:left="284"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ению соло, в дуэте и в ансамбле, исходя из возможностей (способностей) ребенка;</w:t>
      </w:r>
    </w:p>
    <w:p>
      <w:pPr>
        <w:pStyle w:val="ListParagraph"/>
        <w:numPr>
          <w:ilvl w:val="0"/>
          <w:numId w:val="2"/>
        </w:numPr>
        <w:spacing w:before="28" w:after="100"/>
        <w:ind w:left="284"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выкам психической саморегуляции, способствующих достижению эффекта душевного комфорта и социальной адаптации;</w:t>
      </w:r>
    </w:p>
    <w:p>
      <w:pPr>
        <w:pStyle w:val="ListParagraph"/>
        <w:numPr>
          <w:ilvl w:val="0"/>
          <w:numId w:val="2"/>
        </w:numPr>
        <w:spacing w:before="28" w:after="100"/>
        <w:ind w:left="284"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инципам сотворчества и реализации идей;</w:t>
      </w:r>
    </w:p>
    <w:p>
      <w:pPr>
        <w:pStyle w:val="ListParagraph"/>
        <w:numPr>
          <w:ilvl w:val="0"/>
          <w:numId w:val="2"/>
        </w:numPr>
        <w:spacing w:before="28" w:after="100"/>
        <w:ind w:left="284" w:right="28" w:hanging="0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Обучение организации коллективных творческих дел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cs="Times New Roman"/>
        </w:rPr>
      </w:pPr>
      <w:r>
        <w:rPr>
          <w:b/>
        </w:rPr>
        <w:t>Развивающие: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cs="Times New Roman"/>
        </w:rPr>
      </w:pPr>
      <w:r>
        <w:rPr>
          <w:rFonts w:cs="Times New Roman"/>
        </w:rPr>
        <w:t xml:space="preserve">Эстетическое развитие обучающихся  на примере освоения  лучших образцов бардовской песни прошлого и настоящего; </w:t>
      </w:r>
    </w:p>
    <w:p>
      <w:pPr>
        <w:pStyle w:val="ListParagraph"/>
        <w:numPr>
          <w:ilvl w:val="0"/>
          <w:numId w:val="2"/>
        </w:numPr>
        <w:spacing w:lineRule="atLeast" w:line="10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 практических музыкальных умений и навыков – исполнительских, слуховых, аналитических;</w:t>
      </w:r>
    </w:p>
    <w:p>
      <w:pPr>
        <w:pStyle w:val="ListParagraph"/>
        <w:numPr>
          <w:ilvl w:val="0"/>
          <w:numId w:val="2"/>
        </w:numPr>
        <w:spacing w:lineRule="atLeast" w:line="10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исполнительских навыков игры на гитаре, гитарного аккомпанемента, ансамблевой игры, самостоятельной работы над произведением, самостоятельного музицирования;</w:t>
      </w:r>
    </w:p>
    <w:p>
      <w:pPr>
        <w:pStyle w:val="ListParagraph"/>
        <w:numPr>
          <w:ilvl w:val="0"/>
          <w:numId w:val="2"/>
        </w:numPr>
        <w:spacing w:lineRule="atLeast" w:line="10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ого слуха, чувства ритма, логического мышления, эмоционального восприятия музыки;</w:t>
      </w:r>
    </w:p>
    <w:p>
      <w:pPr>
        <w:pStyle w:val="ListParagraph"/>
        <w:numPr>
          <w:ilvl w:val="0"/>
          <w:numId w:val="3"/>
        </w:numPr>
        <w:spacing w:lineRule="atLeast" w:line="100"/>
        <w:ind w:left="284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и организаторских способностей  ребенка;</w:t>
      </w:r>
    </w:p>
    <w:p>
      <w:pPr>
        <w:pStyle w:val="ListParagraph"/>
        <w:numPr>
          <w:ilvl w:val="0"/>
          <w:numId w:val="3"/>
        </w:numPr>
        <w:spacing w:lineRule="atLeast" w:line="100" w:before="28" w:after="100"/>
        <w:ind w:left="284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ое развитие и совершенствование детей, привития им  чувств ответственности, сопереживания,  взаимовыручки и т. п. ; </w:t>
      </w:r>
    </w:p>
    <w:p>
      <w:pPr>
        <w:pStyle w:val="ListParagraph"/>
        <w:numPr>
          <w:ilvl w:val="0"/>
          <w:numId w:val="3"/>
        </w:numPr>
        <w:spacing w:lineRule="atLeast" w:line="100" w:before="28" w:after="100"/>
        <w:ind w:left="284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качеств личности, лидерских наклонностей;</w:t>
      </w:r>
    </w:p>
    <w:p>
      <w:pPr>
        <w:pStyle w:val="ListParagraph"/>
        <w:ind w:left="0" w:right="0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 и  совершенствование учащихся  путем формирования и укрепления у них голосового аппарата, «опорного» дыхания, правильной  осанки, тонкой  сенсомоторики пальцев рук.</w:t>
      </w:r>
    </w:p>
    <w:p>
      <w:pPr>
        <w:pStyle w:val="ListParagraph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е:</w:t>
      </w:r>
    </w:p>
    <w:p>
      <w:pPr>
        <w:pStyle w:val="ListParagraph"/>
        <w:numPr>
          <w:ilvl w:val="0"/>
          <w:numId w:val="3"/>
        </w:numPr>
        <w:spacing w:lineRule="atLeast" w:line="100" w:before="28" w:after="100"/>
        <w:ind w:left="284" w:right="0" w:hanging="0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Воспитание музыкального вкуса, умение ориентироваться в музыкальных стилях и направлениях, стремление точно воспроизвести стиль композитора и жанр музыкального произведения;</w:t>
      </w:r>
    </w:p>
    <w:p>
      <w:pPr>
        <w:pStyle w:val="ListParagraph"/>
        <w:numPr>
          <w:ilvl w:val="0"/>
          <w:numId w:val="1"/>
        </w:numPr>
        <w:spacing w:lineRule="atLeast" w:line="100"/>
        <w:ind w:left="284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требности самовыражения через сочинение авторской песни;</w:t>
      </w:r>
    </w:p>
    <w:p>
      <w:pPr>
        <w:pStyle w:val="ListParagraph"/>
        <w:numPr>
          <w:ilvl w:val="0"/>
          <w:numId w:val="1"/>
        </w:numPr>
        <w:spacing w:lineRule="atLeast" w:line="10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отношения к бардовской песне, как к школе жизни;</w:t>
      </w:r>
    </w:p>
    <w:p>
      <w:pPr>
        <w:pStyle w:val="ListParagraph"/>
        <w:numPr>
          <w:ilvl w:val="0"/>
          <w:numId w:val="1"/>
        </w:numPr>
        <w:spacing w:lineRule="atLeast" w:line="100"/>
        <w:ind w:left="284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формированию гражданской позиции ребенка, патриотическое воспитание;</w:t>
      </w:r>
    </w:p>
    <w:p>
      <w:pPr>
        <w:pStyle w:val="ListParagraph"/>
        <w:numPr>
          <w:ilvl w:val="0"/>
          <w:numId w:val="1"/>
        </w:numPr>
        <w:spacing w:lineRule="atLeast" w:line="100"/>
        <w:ind w:left="284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артистических задатков ребенка, приобщение к концертной деятельности;</w:t>
      </w:r>
    </w:p>
    <w:p>
      <w:pPr>
        <w:pStyle w:val="ListParagraph"/>
        <w:numPr>
          <w:ilvl w:val="0"/>
          <w:numId w:val="1"/>
        </w:numPr>
        <w:spacing w:lineRule="atLeast" w:line="10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 развитие  интереса обучающихся к познанию, к самостоятельной работе и творчеству;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tLeast" w:line="100"/>
        <w:ind w:left="284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формированию навыков разновозрастного общения и культурного поведения;</w:t>
      </w:r>
    </w:p>
    <w:p>
      <w:pPr>
        <w:pStyle w:val="ListParagraph"/>
        <w:numPr>
          <w:ilvl w:val="0"/>
          <w:numId w:val="1"/>
        </w:numPr>
        <w:spacing w:lineRule="atLeast" w:line="10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установлению и поддержанию дружеских отношений в коллективе и между другими клубами авторской песни.</w:t>
      </w:r>
    </w:p>
    <w:p>
      <w:pPr>
        <w:pStyle w:val="ListParagraph"/>
        <w:spacing w:lineRule="atLeast" w:line="10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br w:type="page"/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>1.3     Содержание программы</w:t>
      </w:r>
    </w:p>
    <w:tbl>
      <w:tblPr>
        <w:tblW w:w="23447" w:type="dxa"/>
        <w:jc w:val="left"/>
        <w:tblInd w:w="-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6800"/>
        <w:gridCol w:w="30"/>
        <w:gridCol w:w="1114"/>
        <w:gridCol w:w="1417"/>
        <w:gridCol w:w="1416"/>
        <w:gridCol w:w="1698"/>
        <w:gridCol w:w="1049"/>
        <w:gridCol w:w="2116"/>
        <w:gridCol w:w="1049"/>
        <w:gridCol w:w="2116"/>
        <w:gridCol w:w="1049"/>
        <w:gridCol w:w="2116"/>
      </w:tblGrid>
      <w:tr>
        <w:trPr>
          <w:trHeight w:val="29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ый год обучен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те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практика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0" w:hanging="8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hanging="8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0" w:hanging="8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одное занятие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+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жанра, традиции кружк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+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и строение гитар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садка, настройка инстр-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+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ёмы звукоизвлечен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 вида аккомпанемен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. грамота: темп, ритм,звукоря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означение и местонахожде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оряда.Ритм. рисуно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2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енное обозначение аккорд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хождение их на грифе гитар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3+3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тво авторов-исполнителе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+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ера, концерты, встреч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5+5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ор песен, пояснен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+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ни С. Матвеенко, Ю. Визбор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5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тво А.Городницкого, Ю.Ким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5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ни А.Дольского и А.Суханов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+5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ни В.Егорова, В.Ланцберг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5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тво Ю.Устинова и С.Никитин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Гармонич. последовательно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2+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2+2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а подбор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+4+3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хотворный размер.Рифм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5+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а рифмован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5+5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кальные понят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+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вое пени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+4+6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идей и тем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5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тивные мероприят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+10+10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формление класса и раб. тетраде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8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чёты, диагностик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3+7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sz w:val="32"/>
                <w:szCs w:val="32"/>
              </w:rPr>
              <w:t>Всего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16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/>
        <w:t xml:space="preserve">6                     </w:t>
      </w:r>
      <w:r>
        <w:br w:type="page"/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tbl>
      <w:tblPr>
        <w:tblW w:w="15390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6095"/>
        <w:gridCol w:w="993"/>
        <w:gridCol w:w="1984"/>
        <w:gridCol w:w="2694"/>
        <w:gridCol w:w="25"/>
        <w:gridCol w:w="1959"/>
        <w:gridCol w:w="26"/>
      </w:tblGrid>
      <w:tr>
        <w:trPr>
          <w:trHeight w:val="29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ой год обу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од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+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жанра, традиции круж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аккомпанемента: бой, пере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корды на пяти ла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. грамота: построение аккор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+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аккор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+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корды с барр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работка качества звуч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+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 о творчестве ав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ы, веч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5+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ор песен, пояс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ни Вл.Щукина, А. Усачё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тво И.Орищенко, Ю.Ки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ни В.Берковского и А.Сух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тво И.Гольдина и С.Ники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ни В.Долиной, В.Высоц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аллельные тона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6+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бор аккомпане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+3+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афоры. эпит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ые стихи и пес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2+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ухголосие, дых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+4+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вое п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+4+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идей и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2+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12+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чё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+4+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ностика, конц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+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 xml:space="preserve">Всего: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25    </w:t>
            </w:r>
            <w:r>
              <w:rPr>
                <w:rFonts w:cs="Times New Roman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br w:type="page"/>
      </w:r>
      <w:r>
        <w:rPr>
          <w:rFonts w:eastAsia="Calibri" w:cs="Times New Roman" w:ascii="Times New Roman" w:hAnsi="Times New Roman"/>
          <w:b/>
          <w:bCs/>
          <w:sz w:val="30"/>
          <w:szCs w:val="30"/>
        </w:rPr>
        <w:t xml:space="preserve">                      </w:t>
      </w:r>
    </w:p>
    <w:tbl>
      <w:tblPr>
        <w:tblW w:w="15804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5384"/>
        <w:gridCol w:w="30"/>
        <w:gridCol w:w="1680"/>
        <w:gridCol w:w="1558"/>
        <w:gridCol w:w="1842"/>
        <w:gridCol w:w="1011"/>
        <w:gridCol w:w="2661"/>
        <w:gridCol w:w="25"/>
      </w:tblGrid>
      <w:tr>
        <w:trPr>
          <w:trHeight w:val="29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тий год обучен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ка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одное занятие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+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жанра, традиции кружк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+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аккомпанемента: бой, перебо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корды на семи лада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+3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. грамота: септаккорд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роизведение септаккорд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5+10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пликатура аккордов до 7 лад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работка качества звуча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+7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 о творчестве автор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ы, вечер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5+5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ор песен, поясне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ни А.Козловск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3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тво Е.Бачурина,А Кирее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5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ни А.Иващенко и Г.Василье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5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тво Н. и В. Вотинцевы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5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а с авторами-исполнителям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2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ы подбора аккомпанемент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+2+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бор аккомпанемент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+4+5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стихотворен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и варианты текста, мелоди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5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ёхголосие, дыха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+4+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вое пе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+4+8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идей и те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3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тивные мероприят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5+5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ездные конкурсы, фестивал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+10+5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идео, аудиозапись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5+2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чёты,диагностик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3+10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        </w:t>
            </w:r>
            <w:r>
              <w:rPr>
                <w:sz w:val="32"/>
                <w:szCs w:val="32"/>
              </w:rPr>
              <w:t xml:space="preserve">Всего:  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/>
        <w:t>8</w:t>
      </w:r>
    </w:p>
    <w:p>
      <w:pPr>
        <w:pStyle w:val="Normal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</w:p>
    <w:tbl>
      <w:tblPr>
        <w:tblW w:w="15674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5386"/>
        <w:gridCol w:w="1560"/>
        <w:gridCol w:w="1842"/>
        <w:gridCol w:w="2978"/>
        <w:gridCol w:w="25"/>
        <w:gridCol w:w="2102"/>
        <w:gridCol w:w="25"/>
      </w:tblGrid>
      <w:tr>
        <w:trPr>
          <w:trHeight w:val="29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ёртый год обуч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ор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одное зан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+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жанра, традиции кру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аккомпанемента: бой, пере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2+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корды на девяти ла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+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. грамота: транспоз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. модуля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пликатура аккордов до 9 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2+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работка качества звуч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+3+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 о творчестве ав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ы, веч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7+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ор песен, пояс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ни Е.Фроловой, Г. Да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тво И.Орищенко,А Кире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5+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ни А.Иващенко и Г.Василь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тво А.Гейнца и С.Дани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а с авторами-исполн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ы самостоятельного подбора аккомпане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+2+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бор аккомпане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+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ценическое мастер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5+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очинение своих пес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3+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голосие, дых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4+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вое пение, доп.инстру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+4+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идей и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+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тив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ездные конкурсы, фестив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+10+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идео, аудиозапис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чёты,диагно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+1+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 xml:space="preserve">Всего: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17 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 xml:space="preserve">9                                </w:t>
      </w:r>
      <w:r>
        <w:br w:type="page"/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>Содержание учебно-тематического плана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ервый год обучения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водная часть.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я о значении гитары , её истории, устройстве .Посадка при игре. Настройка инструмента (три способа). История жанра авторской песни, традициях кружка «Гитара»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иды аккомпанемента. </w:t>
      </w:r>
      <w:r>
        <w:rPr>
          <w:rFonts w:cs="Times New Roman" w:ascii="Times New Roman" w:hAnsi="Times New Roman"/>
          <w:sz w:val="24"/>
          <w:szCs w:val="24"/>
        </w:rPr>
        <w:t>Основные приёмы игры правой рукой: переборы на 6 и 8 , бой на 3 и 4 четверти, бас-защип. Отрабатываются в процессе исполнения песен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зыкальная грамота. </w:t>
      </w:r>
      <w:r>
        <w:rPr>
          <w:rFonts w:cs="Times New Roman" w:ascii="Times New Roman" w:hAnsi="Times New Roman"/>
          <w:sz w:val="24"/>
          <w:szCs w:val="24"/>
        </w:rPr>
        <w:t>Понятия темпа, ритма. Звукоряд ( его обозначение и местонахождение). Ритмический рисунок аккомпанемента. Буквенное обозначение аккордов и их графическое изображение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ворческие встречи. </w:t>
      </w:r>
      <w:r>
        <w:rPr>
          <w:rFonts w:cs="Times New Roman" w:ascii="Times New Roman" w:hAnsi="Times New Roman"/>
          <w:sz w:val="24"/>
          <w:szCs w:val="24"/>
        </w:rPr>
        <w:t>Посещение концертов авторской песни, творческие вечера с местными бардами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накомство с творчеством классиков жанра. </w:t>
      </w:r>
      <w:r>
        <w:rPr>
          <w:rFonts w:cs="Times New Roman" w:ascii="Times New Roman" w:hAnsi="Times New Roman"/>
          <w:sz w:val="24"/>
          <w:szCs w:val="24"/>
        </w:rPr>
        <w:t>Раскрывается роль музыкально-поэтического наследия в культурном развитии общества и в эстетическом воспитании каждого человека, о поэтах и композиторах. Подбор репертуара для исполнения .</w:t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армония и рифма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ростейшими законами гармонии в музыке. О соответствии мелодии и аккордов. Тональность, основные аккорды. Также вспоминаются простые стихотворные формы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ры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витие навыков пения. </w:t>
      </w:r>
      <w:r>
        <w:rPr>
          <w:rFonts w:cs="Times New Roman" w:ascii="Times New Roman" w:hAnsi="Times New Roman"/>
          <w:sz w:val="24"/>
          <w:szCs w:val="24"/>
        </w:rPr>
        <w:t>Вокальные понятия .Хоровое и сольное пение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ественные мероприятия. </w:t>
      </w:r>
      <w:r>
        <w:rPr>
          <w:rFonts w:cs="Times New Roman" w:ascii="Times New Roman" w:hAnsi="Times New Roman"/>
          <w:sz w:val="24"/>
          <w:szCs w:val="24"/>
        </w:rPr>
        <w:t>Посильная помощь в проведении выпускных мероприятий, концертов. Проверочные зачёты и анкетирование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торой год обучения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водная часть.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зор материала, пройденного за первый год обучения. Дополнительные сведения об истории жанра. 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иды аккомпанемента. </w:t>
      </w:r>
      <w:r>
        <w:rPr>
          <w:rFonts w:cs="Times New Roman" w:ascii="Times New Roman" w:hAnsi="Times New Roman"/>
          <w:sz w:val="24"/>
          <w:szCs w:val="24"/>
        </w:rPr>
        <w:t>Повторение</w:t>
      </w:r>
      <w:r>
        <w:rPr>
          <w:rFonts w:cs="Times New Roman" w:ascii="Times New Roman" w:hAnsi="Times New Roman"/>
          <w:sz w:val="26"/>
          <w:szCs w:val="26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сновных приёмов игры правой рукой: переборы на 6 и 8 , бой на 3 и 4 четверти, бас-защип. Отрабатываются в процессе исполнения песен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зыкальная грамота. </w:t>
      </w:r>
      <w:r>
        <w:rPr>
          <w:rFonts w:cs="Times New Roman" w:ascii="Times New Roman" w:hAnsi="Times New Roman"/>
          <w:sz w:val="24"/>
          <w:szCs w:val="24"/>
        </w:rPr>
        <w:t>Повторение основных аккордов на примере песен. Аккорды с баррэ до 5-го лада. Принцип применения данного приема, как наиболее сложного в данной практике. Варианты аппликатуры, перехода с аккорда на аккорд. Проработка качества звучания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ворческие встречи. </w:t>
      </w:r>
      <w:r>
        <w:rPr>
          <w:rFonts w:cs="Times New Roman" w:ascii="Times New Roman" w:hAnsi="Times New Roman"/>
          <w:sz w:val="24"/>
          <w:szCs w:val="24"/>
        </w:rPr>
        <w:t>Посещение концертов авторской песни, творческие вечера с местными бардами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накомство с творчеством классиков жанра. </w:t>
      </w:r>
      <w:r>
        <w:rPr>
          <w:rFonts w:cs="Times New Roman" w:ascii="Times New Roman" w:hAnsi="Times New Roman"/>
          <w:sz w:val="24"/>
          <w:szCs w:val="24"/>
        </w:rPr>
        <w:t>Беседы о творчестве авторов-исполнителей. Дальнейшее раскрытие роли музыкально-поэтического наследия в культурном развитии общества и в эстетическом воспитании каждого человека. Подбор репертуара для исполнения .</w:t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армония и рифма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определением понятия «параллельные тональности» на примерах песен. Варианты гармоний песен с применением более сложных аккордов (трезвучий с секстой, увеличенных и уменьшенных аккордов). 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оэтические метафоры и эпитеты: определения, примеры. Пробы сочинения стихов и песен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витие навыков пения. </w:t>
      </w:r>
      <w:r>
        <w:rPr>
          <w:rFonts w:cs="Times New Roman" w:ascii="Times New Roman" w:hAnsi="Times New Roman"/>
          <w:sz w:val="24"/>
          <w:szCs w:val="24"/>
        </w:rPr>
        <w:t>Повторение вокальных понятий.  Вопрос правильного выбора тональностей под диапазон голоса. Правильная дикция и артикуляция.  Двухголосное и сольное пение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ественные мероприятия. </w:t>
      </w:r>
      <w:r>
        <w:rPr>
          <w:rFonts w:cs="Times New Roman" w:ascii="Times New Roman" w:hAnsi="Times New Roman"/>
          <w:sz w:val="24"/>
          <w:szCs w:val="24"/>
        </w:rPr>
        <w:t>Посильная помощь в проведении выпускных мероприятий, концертов. Проверочные зачёты и анкетирование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Третий год обучения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водная часть.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зор материала, пройденного за второй год обучения. Дополнительные сведения об истории жанра. Планирование графика выступлений. 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иды аккомпанемента. </w:t>
      </w:r>
      <w:r>
        <w:rPr>
          <w:rFonts w:cs="Times New Roman" w:ascii="Times New Roman" w:hAnsi="Times New Roman"/>
          <w:sz w:val="24"/>
          <w:szCs w:val="24"/>
        </w:rPr>
        <w:t>Повторение</w:t>
      </w:r>
      <w:r>
        <w:rPr>
          <w:rFonts w:cs="Times New Roman" w:ascii="Times New Roman" w:hAnsi="Times New Roman"/>
          <w:sz w:val="26"/>
          <w:szCs w:val="26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сновных приёмов игры правой рукой: нисходящий перебор, варианты боя с проведением мелодической линии на верхних и басовых струнах. Варианты ритмических рисунков. Отрабатываются в процессе исполнения песен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зыкальная грамота. </w:t>
      </w:r>
      <w:r>
        <w:rPr>
          <w:rFonts w:cs="Times New Roman" w:ascii="Times New Roman" w:hAnsi="Times New Roman"/>
          <w:sz w:val="24"/>
          <w:szCs w:val="24"/>
        </w:rPr>
        <w:t>Повторение основных аккордов на примере песен. Аккорды с баррэ до 7-го лада. Принцип применения данного приема. Понятие септаккордов и их виды (6 основных видов), воспроизведение их на грифе гитары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ворческие встречи. </w:t>
      </w:r>
      <w:r>
        <w:rPr>
          <w:rFonts w:cs="Times New Roman" w:ascii="Times New Roman" w:hAnsi="Times New Roman"/>
          <w:sz w:val="24"/>
          <w:szCs w:val="24"/>
        </w:rPr>
        <w:t>Посещение концертов авторской песни, творческие вечера с местными бардами.</w:t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накомство с творчеством классиков жанра. </w:t>
      </w:r>
      <w:r>
        <w:rPr>
          <w:rFonts w:cs="Times New Roman" w:ascii="Times New Roman" w:hAnsi="Times New Roman"/>
          <w:sz w:val="24"/>
          <w:szCs w:val="24"/>
        </w:rPr>
        <w:t xml:space="preserve">Беседы о творчестве авторов-исполнителей. Дальнейшее раскрытие роли их музыкально-поэтического наследия в культурном развитии общества и в эстетическом воспитании каждого человека. Творчество уральских бардов.                   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одбор репертуара для исполнения .</w:t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армония и рифма.</w:t>
      </w:r>
      <w:r>
        <w:rPr>
          <w:rFonts w:cs="Times New Roman" w:ascii="Times New Roman" w:hAnsi="Times New Roman"/>
          <w:sz w:val="24"/>
          <w:szCs w:val="24"/>
        </w:rPr>
        <w:t xml:space="preserve"> Более сложные и интересные варианты гармоний песен с применением септ-аккордов, трезвучий с секстой, увеличенных и уменьшенных аккордов. Применение каподастра для удобства аппликатуры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Анализ стихотворений как основы песен, романсов, баллад. Пробы сочинения стихов и песен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витие навыков пения. </w:t>
      </w:r>
      <w:r>
        <w:rPr>
          <w:rFonts w:cs="Times New Roman" w:ascii="Times New Roman" w:hAnsi="Times New Roman"/>
          <w:sz w:val="24"/>
          <w:szCs w:val="24"/>
        </w:rPr>
        <w:t>Повторение вокальных понятий. Правильная дикция и артикуляция.  Вопросы правильного дыхания и чувства ритма. Трехголосное и сольное пение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ественные мероприятия. </w:t>
      </w:r>
      <w:r>
        <w:rPr>
          <w:rFonts w:cs="Times New Roman" w:ascii="Times New Roman" w:hAnsi="Times New Roman"/>
          <w:sz w:val="24"/>
          <w:szCs w:val="24"/>
        </w:rPr>
        <w:t>Участие в проведении выездных конкурсов и фестивалей, выпускных мероприятий, концертов. Аудио-видео запись. Проверочные зачёты и анкетирование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Четвертый год обучения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водная часть.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зор материала, пройденного за третий год обучения. Дополнительные сведения об истории жанра, традициях кружка. Планирование графика выступлений. 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иды аккомпанемента. </w:t>
      </w:r>
      <w:r>
        <w:rPr>
          <w:rFonts w:cs="Times New Roman" w:ascii="Times New Roman" w:hAnsi="Times New Roman"/>
          <w:sz w:val="24"/>
          <w:szCs w:val="24"/>
        </w:rPr>
        <w:t>Повторение</w:t>
      </w:r>
      <w:r>
        <w:rPr>
          <w:rFonts w:cs="Times New Roman" w:ascii="Times New Roman" w:hAnsi="Times New Roman"/>
          <w:sz w:val="26"/>
          <w:szCs w:val="26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сновных приёмов игры правой рукой: сложные переборы, варианты боя с проведением мелодической линии на верхних и басовых струнах. Сольные партии для гитары и других инструментов. Варианты ритмических рисунков. Отрабатываются в процессе исполнения песен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зыкальная грамота. </w:t>
      </w:r>
      <w:r>
        <w:rPr>
          <w:rFonts w:cs="Times New Roman" w:ascii="Times New Roman" w:hAnsi="Times New Roman"/>
          <w:sz w:val="24"/>
          <w:szCs w:val="24"/>
        </w:rPr>
        <w:t xml:space="preserve">Повторение основных аккордов на примере песен. Аккорды с баррэ до 9-го лада. Принцип применения данного приема. Понятие транспозиции и её применение в песнях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Творческие встречи. </w:t>
      </w:r>
      <w:r>
        <w:rPr>
          <w:rFonts w:cs="Times New Roman" w:ascii="Times New Roman" w:hAnsi="Times New Roman"/>
          <w:sz w:val="24"/>
          <w:szCs w:val="24"/>
        </w:rPr>
        <w:t>Посещение концертов авторской песни, творческие вечера с местными бардами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накомство с творчеством классиков жанра. </w:t>
      </w:r>
      <w:r>
        <w:rPr>
          <w:rFonts w:cs="Times New Roman" w:ascii="Times New Roman" w:hAnsi="Times New Roman"/>
          <w:sz w:val="24"/>
          <w:szCs w:val="24"/>
        </w:rPr>
        <w:t>Беседы о творчестве авторов-исполнителей. Дальнейшее раскрытие роли их музыкально-поэтического наследия в культурном развитии общества и в эстетическом воспитании каждого человека. Творчество уральских бардов. Подбор репертуара для исполнения .</w:t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армония и рифма.</w:t>
      </w:r>
      <w:r>
        <w:rPr>
          <w:rFonts w:cs="Times New Roman" w:ascii="Times New Roman" w:hAnsi="Times New Roman"/>
          <w:sz w:val="24"/>
          <w:szCs w:val="24"/>
        </w:rPr>
        <w:t xml:space="preserve"> Методы самостоятельного подбора аккомпанемента: по слуху, с показа, с записи, по памяти. Более сложные и интересные варианты гармоний песен с применением септ-аккордов, трезвучий с терцией, с секстой, увеличенных и уменьшенных аккордов. Понятие модуляции с целью повышения выразительности произведения. 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Анализ стихотворений как основы песен, романсов, баллад. Пробы сочинения стихов и песен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витие навыков пения и сценического мастерства. </w:t>
      </w:r>
      <w:r>
        <w:rPr>
          <w:rFonts w:cs="Times New Roman" w:ascii="Times New Roman" w:hAnsi="Times New Roman"/>
          <w:sz w:val="24"/>
          <w:szCs w:val="24"/>
        </w:rPr>
        <w:t>Правильная постановка голоса, необходимость распевания с целью расширения диапазона голоса. Вопросы преодоления неуверенности, развития внутренней собранности перед выступлением, артистичности, грамотному поведению на сцене.   Правильная дикция и артикуляция.  Вопросы правильного дыхания и чувства ритма. Многоголосие, хоровое и сольное пение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ественные мероприятия. </w:t>
      </w:r>
      <w:r>
        <w:rPr>
          <w:rFonts w:cs="Times New Roman" w:ascii="Times New Roman" w:hAnsi="Times New Roman"/>
          <w:sz w:val="24"/>
          <w:szCs w:val="24"/>
        </w:rPr>
        <w:t>Участие в проведении выездных конкурсов и фестивалей, выпускных мероприятий, концертов. Разработка творческих идей и тем. Аудио-видео запись. Проверочные зачёты и анкетирование.</w:t>
      </w:r>
    </w:p>
    <w:p>
      <w:pPr>
        <w:pStyle w:val="Normal"/>
        <w:ind w:left="284" w:hanging="0"/>
        <w:rPr>
          <w:b/>
          <w:b/>
        </w:rPr>
      </w:pPr>
      <w:r>
        <w:rPr>
          <w:b/>
          <w:sz w:val="28"/>
          <w:szCs w:val="28"/>
        </w:rPr>
        <w:t>Формы обучения и воспитания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индивидуальные занятия с руководителем;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индивидуальные занятия со старшим товарищем;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групповые занятия с руководителем;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групповые занятия со старшим товарищем;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 xml:space="preserve">индивидуально-групповые занятия; 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занятия в  ансамбле;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общие коллективные занятия;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творческие мероприятия, праздники;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выступления на концертах, участие в конкурсах и фестивалях разного уровня;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зачеты, контрольные прослушивания;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отчетный концерт;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rFonts w:cs="Times New Roman"/>
        </w:rPr>
      </w:pPr>
      <w:r>
        <w:rPr/>
        <w:t>мастерские, мастер-классы</w:t>
      </w:r>
    </w:p>
    <w:p>
      <w:pPr>
        <w:pStyle w:val="ListParagraph"/>
        <w:ind w:left="284" w:right="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циональное сочетание этих форм обеспечивает эффективность реализации образовательной программы.</w:t>
      </w:r>
    </w:p>
    <w:p>
      <w:pPr>
        <w:pStyle w:val="Normal"/>
        <w:ind w:left="284" w:hanging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/>
        <w:t>1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sz w:val="28"/>
          <w:szCs w:val="28"/>
        </w:rPr>
        <w:t>1.4     Планируемые результаты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Предполагается, что по окончании 1 года обучения ребенок будет обладать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знаниями: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/>
        <w:t>история возникновения жанра авторской песни (общие сведения);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/>
        <w:t>история и традиции ансамбля «Многоголосие» (общие сведения);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/>
        <w:t>устройство гитары;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/>
        <w:t>три способа настройки гитары ;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/>
        <w:t>аппликатура аккордов без баррэ;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/>
        <w:t xml:space="preserve">музыкальная грамота в пределах программы (аккордное обозначение, темп, ритм, октава и др.); 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/>
        <w:t>стихотворные размеры, рифма;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/>
        <w:t xml:space="preserve">творчество классиков авторской песни А. Городницкого, В. Ланцберга, С. Матвеенко, Ю. Визбора, 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b/>
          <w:b/>
        </w:rPr>
      </w:pPr>
      <w:r>
        <w:rPr/>
        <w:t>Б. Окуджавы, Ю. Кима, Ю. Устинова, А. Дольского и др. (общее знакомство)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умениями:</w:t>
      </w:r>
    </w:p>
    <w:p>
      <w:pPr>
        <w:pStyle w:val="Normal"/>
        <w:numPr>
          <w:ilvl w:val="0"/>
          <w:numId w:val="9"/>
        </w:numPr>
        <w:ind w:left="284" w:hanging="0"/>
        <w:jc w:val="both"/>
        <w:rPr/>
      </w:pPr>
      <w:r>
        <w:rPr/>
        <w:t>настройка гитары по 5 ладу за неограниченное время;</w:t>
      </w:r>
    </w:p>
    <w:p>
      <w:pPr>
        <w:pStyle w:val="Normal"/>
        <w:numPr>
          <w:ilvl w:val="0"/>
          <w:numId w:val="9"/>
        </w:numPr>
        <w:ind w:left="284" w:hanging="0"/>
        <w:jc w:val="both"/>
        <w:rPr/>
      </w:pPr>
      <w:r>
        <w:rPr/>
        <w:t>несложный аккомпанемент в пределах 1, 2 и 3 ладов (6 аккордов для левой руки, 3 вида перебора и боя для правой руки,  последовательная смена аккордов);</w:t>
      </w:r>
    </w:p>
    <w:p>
      <w:pPr>
        <w:pStyle w:val="Normal"/>
        <w:numPr>
          <w:ilvl w:val="0"/>
          <w:numId w:val="9"/>
        </w:numPr>
        <w:ind w:left="284" w:hanging="0"/>
        <w:jc w:val="both"/>
        <w:rPr/>
      </w:pPr>
      <w:r>
        <w:rPr/>
        <w:t>исполнение песен под чужой аккомпанемент;</w:t>
      </w:r>
    </w:p>
    <w:p>
      <w:pPr>
        <w:pStyle w:val="Normal"/>
        <w:numPr>
          <w:ilvl w:val="0"/>
          <w:numId w:val="9"/>
        </w:numPr>
        <w:ind w:left="284" w:hanging="0"/>
        <w:jc w:val="both"/>
        <w:rPr/>
      </w:pPr>
      <w:r>
        <w:rPr/>
        <w:t>исполнение 1-2 песен под собственный аккомпанемент не применяя аккордов с баррэ;</w:t>
      </w:r>
    </w:p>
    <w:p>
      <w:pPr>
        <w:pStyle w:val="Normal"/>
        <w:numPr>
          <w:ilvl w:val="0"/>
          <w:numId w:val="9"/>
        </w:numPr>
        <w:ind w:left="284" w:hanging="0"/>
        <w:jc w:val="both"/>
        <w:rPr/>
      </w:pPr>
      <w:r>
        <w:rPr/>
        <w:t>простейшее рифмование;</w:t>
      </w:r>
    </w:p>
    <w:p>
      <w:pPr>
        <w:pStyle w:val="Normal"/>
        <w:numPr>
          <w:ilvl w:val="0"/>
          <w:numId w:val="9"/>
        </w:numPr>
        <w:ind w:left="284" w:hanging="0"/>
        <w:jc w:val="both"/>
        <w:rPr/>
      </w:pPr>
      <w:r>
        <w:rPr/>
        <w:t>групповое исполнение песен в унисон;</w:t>
      </w:r>
    </w:p>
    <w:p>
      <w:pPr>
        <w:pStyle w:val="Normal"/>
        <w:numPr>
          <w:ilvl w:val="0"/>
          <w:numId w:val="9"/>
        </w:numPr>
        <w:ind w:left="284" w:hanging="0"/>
        <w:jc w:val="both"/>
        <w:rPr>
          <w:b/>
          <w:b/>
        </w:rPr>
      </w:pPr>
      <w:r>
        <w:rPr/>
        <w:t>эмоциональность и выразительность при исполнении песни;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навыками: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 xml:space="preserve">разновозрастное общение в группе, культурное поведение; 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выполнение требований педагога;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подбор репертуара с помощью педагога;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соблюдение традиций кружка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систематическое посещение занятий;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самообслуживание;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работа над музыкальным произведением с помощью педагога;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правильная посадка и постановка рук;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сценическое выступление под чужой аккомпанемент,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ведения собственного песенника;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интонирование с небольшими погрешностями;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b/>
          <w:b/>
        </w:rPr>
      </w:pPr>
      <w:r>
        <w:rPr/>
        <w:t>следование правилам техники безопасности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2  год обучения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Предполагается, что по окончании 2 года обучения ребенок будет обладать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знаниями: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/>
        <w:t>история жанра авторской песни (события, лица);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/>
        <w:t>история и традиции кружка «Гитара» (события, лица);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аппликатура аккордов с баррэ;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сочинительские приемы, метафора, поэтический образ;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/>
        <w:t xml:space="preserve">музыкальная грамота в пределах программы (аккордное обозначение, понятие минора и мажора, тональность и др.); 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 xml:space="preserve">творчество классиков авторской песни А. Суханова, С. Никитина,  В. Берковcкого, И. Орищенко, 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b/>
          <w:b/>
        </w:rPr>
      </w:pPr>
      <w:r>
        <w:rPr/>
        <w:t>В. Высоцкого,И. Гольдина, В. Долиной, Вл. Щукина и др. (общее знакомство)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умениями:</w:t>
      </w:r>
    </w:p>
    <w:p>
      <w:pPr>
        <w:pStyle w:val="Normal"/>
        <w:numPr>
          <w:ilvl w:val="0"/>
          <w:numId w:val="11"/>
        </w:numPr>
        <w:ind w:left="284" w:hanging="0"/>
        <w:jc w:val="both"/>
        <w:rPr/>
      </w:pPr>
      <w:r>
        <w:rPr/>
        <w:t>настройка гитару по 5 ладу за ограниченное время, проверка и коррекция качества настройки гитары;</w:t>
      </w:r>
    </w:p>
    <w:p>
      <w:pPr>
        <w:pStyle w:val="Normal"/>
        <w:numPr>
          <w:ilvl w:val="0"/>
          <w:numId w:val="11"/>
        </w:numPr>
        <w:ind w:left="284" w:hanging="0"/>
        <w:jc w:val="both"/>
        <w:rPr/>
      </w:pPr>
      <w:r>
        <w:rPr/>
        <w:t>аккомпанемент в пределах 1-5 ладов (10 аккордов для левой руки, 5 видов перебора и боя для правой руки,  качественная смена аккордов;</w:t>
      </w:r>
    </w:p>
    <w:p>
      <w:pPr>
        <w:pStyle w:val="Normal"/>
        <w:numPr>
          <w:ilvl w:val="0"/>
          <w:numId w:val="11"/>
        </w:numPr>
        <w:ind w:left="284" w:hanging="0"/>
        <w:jc w:val="both"/>
        <w:rPr/>
      </w:pPr>
      <w:r>
        <w:rPr/>
        <w:t>исполнение 2-3песен под собственный аккомпанемент, применяя  аккорды с баррэ;</w:t>
      </w:r>
    </w:p>
    <w:p>
      <w:pPr>
        <w:pStyle w:val="Normal"/>
        <w:numPr>
          <w:ilvl w:val="0"/>
          <w:numId w:val="11"/>
        </w:numPr>
        <w:ind w:left="284" w:hanging="0"/>
        <w:jc w:val="both"/>
        <w:rPr/>
      </w:pPr>
      <w:r>
        <w:rPr/>
        <w:t>аккомпанирование другим;</w:t>
      </w:r>
    </w:p>
    <w:p>
      <w:pPr>
        <w:pStyle w:val="Normal"/>
        <w:numPr>
          <w:ilvl w:val="0"/>
          <w:numId w:val="11"/>
        </w:numPr>
        <w:ind w:left="284" w:hanging="0"/>
        <w:jc w:val="both"/>
        <w:rPr/>
      </w:pPr>
      <w:r>
        <w:rPr/>
        <w:t>подбор аккомпанемента по аккордным записям;</w:t>
      </w:r>
    </w:p>
    <w:p>
      <w:pPr>
        <w:pStyle w:val="Normal"/>
        <w:numPr>
          <w:ilvl w:val="0"/>
          <w:numId w:val="11"/>
        </w:numPr>
        <w:ind w:left="284" w:hanging="0"/>
        <w:jc w:val="both"/>
        <w:rPr/>
      </w:pPr>
      <w:r>
        <w:rPr/>
        <w:t>точное интонирование;                                                                                                                             12</w:t>
      </w:r>
    </w:p>
    <w:p>
      <w:pPr>
        <w:pStyle w:val="Normal"/>
        <w:numPr>
          <w:ilvl w:val="0"/>
          <w:numId w:val="11"/>
        </w:numPr>
        <w:ind w:left="284" w:hanging="0"/>
        <w:jc w:val="both"/>
        <w:rPr/>
      </w:pPr>
      <w:r>
        <w:rPr/>
        <w:t>сочинение простейших стихов, мелодий</w:t>
      </w:r>
    </w:p>
    <w:p>
      <w:pPr>
        <w:pStyle w:val="Normal"/>
        <w:numPr>
          <w:ilvl w:val="0"/>
          <w:numId w:val="11"/>
        </w:numPr>
        <w:ind w:left="284" w:hanging="0"/>
        <w:jc w:val="both"/>
        <w:rPr/>
      </w:pPr>
      <w:r>
        <w:rPr/>
        <w:t>исполнение песни или музыкально-инструментальное произведения дуэтом;</w:t>
      </w:r>
    </w:p>
    <w:p>
      <w:pPr>
        <w:pStyle w:val="Normal"/>
        <w:numPr>
          <w:ilvl w:val="0"/>
          <w:numId w:val="11"/>
        </w:numPr>
        <w:ind w:left="284" w:hanging="0"/>
        <w:jc w:val="both"/>
        <w:rPr/>
      </w:pPr>
      <w:r>
        <w:rPr/>
        <w:t>организация коллективных творческих дел на уровне кружка;</w:t>
      </w:r>
    </w:p>
    <w:p>
      <w:pPr>
        <w:pStyle w:val="Normal"/>
        <w:numPr>
          <w:ilvl w:val="0"/>
          <w:numId w:val="11"/>
        </w:numPr>
        <w:ind w:left="284" w:hanging="0"/>
        <w:jc w:val="both"/>
        <w:rPr>
          <w:b/>
          <w:b/>
        </w:rPr>
      </w:pPr>
      <w:r>
        <w:rPr/>
        <w:t xml:space="preserve">научение новичков тому, что ты знаешь и умеешь сам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навыками:</w:t>
      </w:r>
    </w:p>
    <w:p>
      <w:pPr>
        <w:pStyle w:val="Normal"/>
        <w:ind w:left="284" w:hanging="0"/>
        <w:jc w:val="both"/>
        <w:rPr/>
      </w:pPr>
      <w:r>
        <w:rPr/>
        <w:t>-       самостоятельный выбор репертуара;</w:t>
      </w:r>
    </w:p>
    <w:p>
      <w:pPr>
        <w:pStyle w:val="Normal"/>
        <w:ind w:left="284" w:hanging="0"/>
        <w:jc w:val="both"/>
        <w:rPr/>
      </w:pPr>
      <w:r>
        <w:rPr/>
        <w:t>-       самостоятельная работа над произведением;</w:t>
      </w:r>
    </w:p>
    <w:p>
      <w:pPr>
        <w:pStyle w:val="Normal"/>
        <w:ind w:left="284" w:hanging="0"/>
        <w:jc w:val="both"/>
        <w:rPr/>
      </w:pPr>
      <w:r>
        <w:rPr/>
        <w:t>-       работы в дуэте, в ансамбле;</w:t>
      </w:r>
    </w:p>
    <w:p>
      <w:pPr>
        <w:pStyle w:val="Normal"/>
        <w:ind w:left="284" w:hanging="0"/>
        <w:jc w:val="both"/>
        <w:rPr/>
      </w:pPr>
      <w:r>
        <w:rPr/>
        <w:t>-       сценическое выступление под свой аккомпанемент;</w:t>
      </w:r>
    </w:p>
    <w:p>
      <w:pPr>
        <w:pStyle w:val="Normal"/>
        <w:ind w:left="284" w:hanging="0"/>
        <w:jc w:val="both"/>
        <w:rPr/>
      </w:pPr>
      <w:r>
        <w:rPr/>
        <w:t>-       артистизм при исполнении песни;</w:t>
      </w:r>
    </w:p>
    <w:p>
      <w:pPr>
        <w:pStyle w:val="Normal"/>
        <w:ind w:left="284" w:hanging="0"/>
        <w:jc w:val="both"/>
        <w:rPr/>
      </w:pPr>
      <w:r>
        <w:rPr/>
        <w:t>-       помощь товарищам в творчестве и организации дел;</w:t>
      </w:r>
    </w:p>
    <w:p>
      <w:pPr>
        <w:pStyle w:val="Normal"/>
        <w:numPr>
          <w:ilvl w:val="0"/>
          <w:numId w:val="12"/>
        </w:numPr>
        <w:ind w:left="284" w:hanging="0"/>
        <w:jc w:val="both"/>
        <w:rPr/>
      </w:pPr>
      <w:r>
        <w:rPr/>
        <w:t>творческий подход к организации жизни в кружке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3  год обучения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Предполагается, что по окончании 3 года обучения ребенок будет обладать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знаниями: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/>
        <w:t>история жанра авторской песни (подробно);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/>
        <w:t>история и традиции кружка «Гитара» (подробно);</w:t>
      </w:r>
    </w:p>
    <w:p>
      <w:pPr>
        <w:pStyle w:val="Normal"/>
        <w:numPr>
          <w:ilvl w:val="0"/>
          <w:numId w:val="13"/>
        </w:numPr>
        <w:ind w:left="284" w:hanging="0"/>
        <w:jc w:val="both"/>
        <w:rPr/>
      </w:pPr>
      <w:r>
        <w:rPr/>
        <w:t>настройка гитары по слуху;</w:t>
      </w:r>
    </w:p>
    <w:p>
      <w:pPr>
        <w:pStyle w:val="Normal"/>
        <w:numPr>
          <w:ilvl w:val="0"/>
          <w:numId w:val="13"/>
        </w:numPr>
        <w:ind w:left="284" w:hanging="0"/>
        <w:jc w:val="both"/>
        <w:rPr/>
      </w:pPr>
      <w:r>
        <w:rPr/>
        <w:t>методы подбора аккомпанемен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аккомпанемент в пределах 1-7 ладов (30 аккордов для левой руки, 20 видов перебора и боя для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правой руки),  качественная смена аккордов;</w:t>
      </w:r>
    </w:p>
    <w:p>
      <w:pPr>
        <w:pStyle w:val="Normal"/>
        <w:numPr>
          <w:ilvl w:val="0"/>
          <w:numId w:val="13"/>
        </w:numPr>
        <w:ind w:left="284" w:hanging="0"/>
        <w:jc w:val="both"/>
        <w:rPr/>
      </w:pPr>
      <w:r>
        <w:rPr/>
        <w:t>исполнение 4-5 песен под собственный аккомпанемент, применяя  аккорды с баррэ;</w:t>
      </w:r>
    </w:p>
    <w:p>
      <w:pPr>
        <w:pStyle w:val="Normal"/>
        <w:numPr>
          <w:ilvl w:val="0"/>
          <w:numId w:val="13"/>
        </w:numPr>
        <w:ind w:left="284" w:hanging="0"/>
        <w:jc w:val="both"/>
        <w:rPr/>
      </w:pPr>
      <w:r>
        <w:rPr/>
        <w:t>музыкальная грамота в пределах программы (аккордное обозначение, интервалы,  длительность звучания, модуляция и др.;</w:t>
      </w:r>
    </w:p>
    <w:p>
      <w:pPr>
        <w:pStyle w:val="Normal"/>
        <w:numPr>
          <w:ilvl w:val="0"/>
          <w:numId w:val="13"/>
        </w:numPr>
        <w:ind w:left="284" w:hanging="0"/>
        <w:jc w:val="both"/>
        <w:rPr/>
      </w:pPr>
      <w:r>
        <w:rPr/>
        <w:t xml:space="preserve">принципы построения поэтического и музыкального произведений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ворчество классиков авторской песни А. Козловского,, Ю. Кима, Е. Бачурина, А. Суханова, В. и В. Мищуков , А. Иващенко и  Г. Васильева, уральских авторов   А. Патокина , В. и Н. Вотинцевых ,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Г. Перевалова , А. Евладова , В. Гильфанова и др. (общее знакомство)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умениями: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/>
        <w:t>настройка гитару по слуху;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/>
        <w:t>подбор аккомпанемента к понравившимся песням по слуху;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/>
        <w:t>аранжировка аккомпанемента в начале и в конце песни;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/>
        <w:t>исполнение сложных песен сольно и в ансамбле под собственный аккомпанемент;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/>
        <w:t>исполнение в ансамбле на 3 голоса; с другими инструментами: скрипка, флейта и пр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/>
        <w:t>организация коллективных творческих дел, фестивалей на уровне региона, России;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/>
        <w:t>сочинение стихов, мелодий, песен в контексте общего культурного фона;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b/>
          <w:b/>
        </w:rPr>
      </w:pPr>
      <w:r>
        <w:rPr/>
        <w:t>умение позитивно решать конфликты и вопросы взаимоотношений в коллективе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навыками:</w:t>
      </w:r>
    </w:p>
    <w:p>
      <w:pPr>
        <w:pStyle w:val="Normal"/>
        <w:numPr>
          <w:ilvl w:val="0"/>
          <w:numId w:val="14"/>
        </w:numPr>
        <w:ind w:left="284" w:hanging="0"/>
        <w:jc w:val="both"/>
        <w:rPr/>
      </w:pPr>
      <w:r>
        <w:rPr/>
        <w:t>работа над исполнением песни в ансамбле;</w:t>
      </w:r>
    </w:p>
    <w:p>
      <w:pPr>
        <w:pStyle w:val="Normal"/>
        <w:numPr>
          <w:ilvl w:val="0"/>
          <w:numId w:val="14"/>
        </w:numPr>
        <w:ind w:left="284" w:hanging="0"/>
        <w:jc w:val="both"/>
        <w:rPr/>
      </w:pPr>
      <w:r>
        <w:rPr/>
        <w:t>сценические выступления сольно, в дуэте и в ансамбле;</w:t>
      </w:r>
    </w:p>
    <w:p>
      <w:pPr>
        <w:pStyle w:val="Normal"/>
        <w:numPr>
          <w:ilvl w:val="0"/>
          <w:numId w:val="14"/>
        </w:numPr>
        <w:ind w:left="284" w:hanging="0"/>
        <w:jc w:val="both"/>
        <w:rPr/>
      </w:pPr>
      <w:r>
        <w:rPr/>
        <w:t>раскрепощенность во время выступления со сцены;</w:t>
      </w:r>
    </w:p>
    <w:p>
      <w:pPr>
        <w:pStyle w:val="Normal"/>
        <w:numPr>
          <w:ilvl w:val="0"/>
          <w:numId w:val="14"/>
        </w:numPr>
        <w:ind w:left="284" w:hanging="0"/>
        <w:jc w:val="both"/>
        <w:rPr/>
      </w:pPr>
      <w:r>
        <w:rPr/>
        <w:t>участие в фестивалях и социально значимых программах;</w:t>
      </w:r>
    </w:p>
    <w:p>
      <w:pPr>
        <w:pStyle w:val="Normal"/>
        <w:numPr>
          <w:ilvl w:val="0"/>
          <w:numId w:val="14"/>
        </w:numPr>
        <w:ind w:left="284" w:hanging="0"/>
        <w:jc w:val="both"/>
        <w:rPr/>
      </w:pPr>
      <w:r>
        <w:rPr/>
        <w:t>социальная активность, патриотическое поведение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ListParagraph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 год обучения</w:t>
      </w:r>
    </w:p>
    <w:p>
      <w:pPr>
        <w:pStyle w:val="ListParagraph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по окончании 4 года обучения ребенок будет обладать</w:t>
      </w:r>
    </w:p>
    <w:p>
      <w:pPr>
        <w:pStyle w:val="ListParagraph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ми: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ind w:left="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историческое  и социаль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жанра авторской песни,  его место в культуре России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кружка «Гитара» в развитие жанра авторской песн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ккомпанемент в пределах 1-9 ладов (40 аккордов для левой руки, 25 видов перебора и боя для правой руки, качественная смена аккордов;</w:t>
      </w:r>
    </w:p>
    <w:p>
      <w:pPr>
        <w:pStyle w:val="Normal"/>
        <w:numPr>
          <w:ilvl w:val="0"/>
          <w:numId w:val="14"/>
        </w:numPr>
        <w:ind w:left="284" w:hanging="0"/>
        <w:jc w:val="both"/>
        <w:rPr/>
      </w:pPr>
      <w:r>
        <w:rPr/>
        <w:t>исполнение 10-15 песен под собственный аккомпанемент, применяя  аккорды с баррэ;                      13</w:t>
      </w:r>
    </w:p>
    <w:p>
      <w:pPr>
        <w:pStyle w:val="Normal"/>
        <w:numPr>
          <w:ilvl w:val="0"/>
          <w:numId w:val="14"/>
        </w:numPr>
        <w:ind w:left="284" w:hanging="0"/>
        <w:jc w:val="both"/>
        <w:rPr>
          <w:rFonts w:cs="Times New Roman"/>
        </w:rPr>
      </w:pPr>
      <w:r>
        <w:rPr/>
        <w:t>музыкальная грамота в пределах программы (аккордное обозначение, транспозиция, многоголосье и др.);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ная карта России и СНГ</w:t>
      </w:r>
    </w:p>
    <w:p>
      <w:pPr>
        <w:pStyle w:val="Normal"/>
        <w:numPr>
          <w:ilvl w:val="0"/>
          <w:numId w:val="14"/>
        </w:numPr>
        <w:ind w:left="284" w:hanging="0"/>
        <w:jc w:val="both"/>
        <w:rPr/>
      </w:pPr>
      <w:r>
        <w:rPr/>
        <w:t>творчество современных авторов А. Киреева, А. Евладова, И. Орищенко, П. Фахртдинова, Е. Фроловой, А. Гейнца и С. Данилова и др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умениями</w:t>
      </w:r>
      <w:r>
        <w:rPr/>
        <w:t>: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/>
        <w:t xml:space="preserve">сочинение стихов и музыки в своем авторском стиле; сочинение мелодии на чужой текст; 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/>
        <w:t>подбор аккомпанемента под произведение собственного сочинения;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/>
        <w:t>аранжировка предложенного произведения;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/>
        <w:t>качественное исполнение песни в ансамбле на 3 и более голоса; в ансамбле с другими инструментами;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/>
        <w:t>ведение занятий с новичками, с учащимися предыдущих годов обучения;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rFonts w:cs="Times New Roman"/>
          <w:b/>
          <w:b/>
        </w:rPr>
      </w:pPr>
      <w:r>
        <w:rPr/>
        <w:t>руководство коллективом в отсутствие руководителя клуба;</w:t>
      </w:r>
    </w:p>
    <w:p>
      <w:pPr>
        <w:pStyle w:val="ListParagraph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ыками:</w:t>
      </w:r>
    </w:p>
    <w:p>
      <w:pPr>
        <w:pStyle w:val="Normal"/>
        <w:numPr>
          <w:ilvl w:val="0"/>
          <w:numId w:val="7"/>
        </w:numPr>
        <w:rPr/>
      </w:pPr>
      <w:r>
        <w:rPr/>
        <w:t>уверенное поведение на сцене;</w:t>
      </w:r>
    </w:p>
    <w:p>
      <w:pPr>
        <w:pStyle w:val="Normal"/>
        <w:numPr>
          <w:ilvl w:val="0"/>
          <w:numId w:val="7"/>
        </w:numPr>
        <w:rPr/>
      </w:pPr>
      <w:r>
        <w:rPr/>
        <w:t>применение полученных на занятиях знаний и умений у себя в школе, в обществе;</w:t>
      </w:r>
    </w:p>
    <w:p>
      <w:pPr>
        <w:pStyle w:val="Normal"/>
        <w:numPr>
          <w:ilvl w:val="0"/>
          <w:numId w:val="7"/>
        </w:numPr>
        <w:rPr/>
      </w:pPr>
      <w:r>
        <w:rPr/>
        <w:t>артистичное, выразительное исполнение песни под качественный аккомпанемент;</w:t>
      </w:r>
    </w:p>
    <w:p>
      <w:pPr>
        <w:pStyle w:val="Normal"/>
        <w:numPr>
          <w:ilvl w:val="0"/>
          <w:numId w:val="7"/>
        </w:numPr>
        <w:rPr/>
      </w:pPr>
      <w:r>
        <w:rPr/>
        <w:t>работы в ансамбле, в творческой группе;</w:t>
      </w:r>
    </w:p>
    <w:p>
      <w:pPr>
        <w:pStyle w:val="Normal"/>
        <w:numPr>
          <w:ilvl w:val="0"/>
          <w:numId w:val="7"/>
        </w:numPr>
        <w:rPr/>
      </w:pPr>
      <w:r>
        <w:rPr/>
        <w:t>социальное партнерство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/>
        <w:t>гражданская позиция по важным вопросам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ланируемые результаты реализации рабочей программы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ичностные результаты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>положительное отношение к творческой деятельности, ориентированность на эстетическое и нравственное развитие, умение  ориентироваться в музыкальных стилях, развитие коммуникативных и артистических качеств личности, воспитание музыкального и поэтического вкуса, потребности самовыражения через сочинение песен, формирование гражданской позиции, развитие интереса к познанию, к самостоятельной работе;</w:t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тапредметные результаты- </w:t>
      </w:r>
      <w:r>
        <w:rPr>
          <w:rFonts w:cs="Times New Roman" w:ascii="Times New Roman" w:hAnsi="Times New Roman"/>
          <w:sz w:val="24"/>
          <w:szCs w:val="24"/>
        </w:rPr>
        <w:t>освоенные обучающимися универсальные учебные действия (познавательные, регулятивные и коммуникативные), проявляющиеся в активном применении знаний и умений в познавательной и практической деятельности;</w:t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метные  результаты- </w:t>
      </w:r>
      <w:r>
        <w:rPr>
          <w:rFonts w:cs="Times New Roman" w:ascii="Times New Roman" w:hAnsi="Times New Roman"/>
          <w:sz w:val="24"/>
          <w:szCs w:val="24"/>
        </w:rPr>
        <w:t>овладение знаниями об авторской песне, об особенностях жанра,владение музыкальной грамотой и техникой игры на гитаре, навыками пения соло и в ансамбле, владение практическими музыкальными умениями и знаниями, умение их творчески применять.</w:t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</w:rPr>
        <w:t>14</w:t>
      </w:r>
    </w:p>
    <w:p>
      <w:pPr>
        <w:pStyle w:val="Normal"/>
        <w:ind w:left="28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Комплекс организационно-педагогических условий</w:t>
      </w:r>
    </w:p>
    <w:p>
      <w:pPr>
        <w:pStyle w:val="Normal"/>
        <w:ind w:left="284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</w:t>
      </w:r>
      <w:r>
        <w:rPr>
          <w:rFonts w:cs="Times New Roman"/>
          <w:b/>
          <w:sz w:val="28"/>
          <w:szCs w:val="28"/>
        </w:rPr>
        <w:t>2.1. Календарный учебный график</w:t>
      </w:r>
    </w:p>
    <w:p>
      <w:pPr>
        <w:pStyle w:val="Normal"/>
        <w:ind w:left="284"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28"/>
          <w:szCs w:val="28"/>
        </w:rPr>
        <w:t xml:space="preserve">План 1 года обучения </w:t>
      </w:r>
    </w:p>
    <w:p>
      <w:pPr>
        <w:pStyle w:val="Normal"/>
        <w:ind w:left="284"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133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24"/>
        <w:gridCol w:w="595"/>
        <w:gridCol w:w="540"/>
        <w:gridCol w:w="719"/>
        <w:gridCol w:w="4291"/>
        <w:gridCol w:w="2230"/>
      </w:tblGrid>
      <w:tr>
        <w:trPr>
          <w:trHeight w:val="150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113" w:hanging="0"/>
              <w:jc w:val="both"/>
              <w:rPr/>
            </w:pPr>
            <w:r>
              <w:rPr/>
              <w:t>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113" w:hanging="0"/>
              <w:jc w:val="both"/>
              <w:rPr/>
            </w:pPr>
            <w:r>
              <w:rPr/>
              <w:t>Теор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113" w:hanging="0"/>
              <w:jc w:val="both"/>
              <w:rPr/>
            </w:pPr>
            <w:r>
              <w:rPr/>
              <w:t>Практик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: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детьми, проверка данных: слух, чувство ритма, музыкальная память.</w:t>
            </w:r>
          </w:p>
          <w:p>
            <w:pPr>
              <w:pStyle w:val="Normal"/>
              <w:rPr/>
            </w:pPr>
            <w:r>
              <w:rPr/>
              <w:t>План работы на год.</w:t>
            </w:r>
          </w:p>
          <w:p>
            <w:pPr>
              <w:pStyle w:val="Normal"/>
              <w:rPr/>
            </w:pPr>
            <w:r>
              <w:rPr/>
              <w:t xml:space="preserve">Инструктаж по технике безопасности  (приложение№4) </w:t>
            </w:r>
          </w:p>
          <w:p>
            <w:pPr>
              <w:pStyle w:val="Normal"/>
              <w:rPr/>
            </w:pPr>
            <w:r>
              <w:rPr/>
              <w:t xml:space="preserve">Анкетирование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собеседование</w:t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жанра, история и традиции кружка «Гитар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ория: </w:t>
            </w:r>
            <w:r>
              <w:rPr/>
              <w:t>Беседа на  темы: классики жанра, бардовские фестивали, традиции .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 записей песен, помогающих раскрытию тем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сборников песен, просмотр видеозаписей концертов, фильмов об авторах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еседование </w:t>
            </w:r>
          </w:p>
        </w:tc>
      </w:tr>
      <w:tr>
        <w:trPr>
          <w:trHeight w:val="36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струменто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6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ория:</w:t>
            </w:r>
            <w:r>
              <w:rPr/>
              <w:t xml:space="preserve"> Теоретические сведения об устройстве шестиструнной гитары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ее строе, способах настройки (введение понятий камертона, унисон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ка:</w:t>
            </w:r>
          </w:p>
          <w:p>
            <w:pPr>
              <w:pStyle w:val="Normal"/>
              <w:jc w:val="both"/>
              <w:rPr/>
            </w:pPr>
            <w:r>
              <w:rPr/>
              <w:t>Посадка, постановка рук.</w:t>
            </w:r>
          </w:p>
          <w:p>
            <w:pPr>
              <w:pStyle w:val="Normal"/>
              <w:jc w:val="both"/>
              <w:rPr/>
            </w:pPr>
            <w:r>
              <w:rPr/>
              <w:t>Настройка гитары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открытых струнах.</w:t>
            </w:r>
          </w:p>
          <w:p>
            <w:pPr>
              <w:pStyle w:val="Normal"/>
              <w:jc w:val="both"/>
              <w:rPr/>
            </w:pPr>
            <w:r>
              <w:rPr/>
              <w:t>Обозначение ладов на гита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емы звукоизвл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аккомпанемента</w:t>
            </w:r>
          </w:p>
          <w:p>
            <w:pPr>
              <w:pStyle w:val="Normal"/>
              <w:rPr/>
            </w:pPr>
            <w:r>
              <w:rPr/>
              <w:t>в песня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авая рука в аккомпанементе. Левая рука в аккомпанемент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ка:</w:t>
            </w:r>
          </w:p>
          <w:p>
            <w:pPr>
              <w:pStyle w:val="Normal"/>
              <w:jc w:val="both"/>
              <w:rPr/>
            </w:pPr>
            <w:r>
              <w:rPr/>
              <w:t>Практика 2-3 видов аккомпанемента на открытых струнах и в аккордах в пределах 1, 2 и 3 ладов (до 6 аккордов) последовательное переставление аккорд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грамо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:</w:t>
            </w:r>
          </w:p>
          <w:p>
            <w:pPr>
              <w:pStyle w:val="Normal"/>
              <w:jc w:val="both"/>
              <w:rPr/>
            </w:pPr>
            <w:r>
              <w:rPr/>
              <w:t>Понятие темпа, ритма, размера, такта.</w:t>
            </w:r>
          </w:p>
          <w:p>
            <w:pPr>
              <w:pStyle w:val="Normal"/>
              <w:jc w:val="both"/>
              <w:rPr/>
            </w:pPr>
            <w:r>
              <w:rPr/>
              <w:t>Звук. Звукоряд. Аккордная система. Длительности. Пауз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д. Мажор и минор. </w:t>
            </w:r>
            <w:r>
              <w:rPr>
                <w:i/>
              </w:rPr>
              <w:t>Практика:</w:t>
            </w:r>
          </w:p>
          <w:p>
            <w:pPr>
              <w:pStyle w:val="Normal"/>
              <w:jc w:val="both"/>
              <w:rPr/>
            </w:pPr>
            <w:r>
              <w:rPr/>
              <w:t>Чтение ритмического рисунка.</w:t>
            </w:r>
          </w:p>
          <w:p>
            <w:pPr>
              <w:pStyle w:val="Normal"/>
              <w:jc w:val="both"/>
              <w:rPr/>
            </w:pPr>
            <w:r>
              <w:rPr/>
              <w:t>( Простучать)</w:t>
            </w:r>
          </w:p>
          <w:p>
            <w:pPr>
              <w:pStyle w:val="Normal"/>
              <w:jc w:val="both"/>
              <w:rPr/>
            </w:pPr>
            <w:r>
              <w:rPr/>
              <w:t>Чтение с листа при исполнен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туры аккорд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ор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уквенное обозначение аккордов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 xml:space="preserve">Запись аппликатур аккордов без баррэ. </w:t>
              <w:br/>
            </w:r>
            <w:r>
              <w:rPr>
                <w:lang w:val="en-US"/>
              </w:rPr>
              <w:t>(Am, A, Dm, E, G, C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Практ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Воспроизведение этих аккордов на гитаре, используя основные виды аккомпанемент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автор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ория:</w:t>
            </w:r>
            <w:r>
              <w:rPr/>
              <w:t xml:space="preserve">  Беседы о творчестве  В.Ланцберга, В.Егорова, Ю.Визбора А.Городницкого, С.Никитина,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Б.Окуджавы,В.Берковского,Ю.Кима С.Матвеенко,,Ю.Устинова, А.Дольского, А.Суханова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к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песен, встречи с бардам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ослушивание записей, посещение концерта,</w:t>
            </w:r>
          </w:p>
          <w:p>
            <w:pPr>
              <w:pStyle w:val="Normal"/>
              <w:jc w:val="both"/>
              <w:rPr/>
            </w:pPr>
            <w:r>
              <w:rPr/>
              <w:t>творческий вечер</w:t>
            </w:r>
          </w:p>
        </w:tc>
      </w:tr>
      <w:tr>
        <w:trPr>
          <w:trHeight w:val="9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ен, исполнительское мастер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85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ория: </w:t>
            </w:r>
            <w:r>
              <w:rPr/>
              <w:t>Выбор песен для разучивания и исполнения, формирование репертуар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Прослушивание  песен для  исполнения и повторение мелод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щение пения и аккомпанемента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 занятие</w:t>
            </w:r>
          </w:p>
        </w:tc>
      </w:tr>
      <w:tr>
        <w:trPr>
          <w:trHeight w:val="9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аккомпанемен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ия:</w:t>
            </w:r>
            <w:r>
              <w:rPr/>
              <w:t xml:space="preserve"> Понятие о стандартных гармонических последовательностях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актика: </w:t>
            </w:r>
            <w:r>
              <w:rPr/>
              <w:t>Умение подобрать аккомпанемент к несложным бардовским песня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воих песен, работа с автор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ия:</w:t>
            </w:r>
          </w:p>
          <w:p>
            <w:pPr>
              <w:pStyle w:val="Normal"/>
              <w:jc w:val="both"/>
              <w:rPr/>
            </w:pPr>
            <w:r>
              <w:rPr/>
              <w:t>Виды стихотворных размер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нятие рифм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ка:</w:t>
            </w:r>
          </w:p>
          <w:p>
            <w:pPr>
              <w:pStyle w:val="Normal"/>
              <w:jc w:val="both"/>
              <w:rPr/>
            </w:pPr>
            <w:r>
              <w:rPr/>
              <w:t>Выбор те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бор разме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тое рифмов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ская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ение, работа с ансамбле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ория: </w:t>
            </w:r>
            <w:r>
              <w:rPr/>
              <w:t>понятие унисона, пения на голоса, вступление, артикуляц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прослушивание аудиозаписей, запись и разучивание песен, исполнение в унисон, репети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ское мастерство, коллективное творче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актика: </w:t>
            </w:r>
            <w:r>
              <w:rPr/>
              <w:t>тренинги, разработка идей,  оформительская раб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анятие, работа по группам</w:t>
            </w:r>
          </w:p>
        </w:tc>
      </w:tr>
      <w:tr>
        <w:trPr>
          <w:trHeight w:val="19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е мероприят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  посещение концертов, участие в программах школы,  в фестивалях и конкурсах, проведение  открытых занятий, различные формы проведения досуга, проведение праздников, тематических вече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а, фестивали, концерт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наведение порядка в кабинете, оформление класс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десан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четы Промежуточная  диагност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ЗУН, полученных на первом году обучения, опрос по пройденным теоретическим темам. Собеседование, концертное выступление перед родителя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, анкетирование, собеседование, отчетный концерт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7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План 2 года обучения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1071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0"/>
        <w:gridCol w:w="709"/>
        <w:gridCol w:w="709"/>
        <w:gridCol w:w="709"/>
        <w:gridCol w:w="3401"/>
        <w:gridCol w:w="2247"/>
      </w:tblGrid>
      <w:tr>
        <w:trPr>
          <w:trHeight w:val="15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113" w:hanging="0"/>
              <w:jc w:val="both"/>
              <w:rPr/>
            </w:pPr>
            <w:r>
              <w:rPr/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113" w:hanging="0"/>
              <w:jc w:val="both"/>
              <w:rPr/>
            </w:pPr>
            <w:r>
              <w:rPr/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113" w:hanging="0"/>
              <w:jc w:val="both"/>
              <w:rPr/>
            </w:pPr>
            <w:r>
              <w:rPr/>
              <w:t>Практ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:</w:t>
            </w:r>
          </w:p>
          <w:p>
            <w:pPr>
              <w:pStyle w:val="Normal"/>
              <w:rPr/>
            </w:pPr>
            <w:r>
              <w:rPr/>
              <w:t>План работы на год,</w:t>
            </w:r>
          </w:p>
          <w:p>
            <w:pPr>
              <w:pStyle w:val="Normal"/>
              <w:rPr/>
            </w:pPr>
            <w:r>
              <w:rPr/>
              <w:t>Инструктаж по Т.Б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жан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ория: </w:t>
            </w:r>
            <w:r>
              <w:rPr/>
              <w:t xml:space="preserve"> Беседы, раскрывающие темы: развитие жанра, представители отдельных направлений жанра АП.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 записей песен, помогающих раскрытию темы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сборников песен, просмотр видеозаписей концерто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</w:tr>
      <w:tr>
        <w:trPr>
          <w:trHeight w:val="39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аккомпан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ия:</w:t>
            </w:r>
            <w:r>
              <w:rPr/>
              <w:t xml:space="preserve"> Различные виды боя и перебора, в зависимости от разме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Аккомпанемент в пределах 1-5 ладов (10 аккордов для левой руки, 5 видов перебора и боя для правой руки),  качественное  переставление аккордов;</w:t>
            </w:r>
          </w:p>
          <w:p>
            <w:pPr>
              <w:pStyle w:val="Normal"/>
              <w:jc w:val="both"/>
              <w:rPr/>
            </w:pPr>
            <w:r>
              <w:rPr/>
              <w:t>Воспроизведение показанных педагогом видов аккомпанеме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грамота, работа над гитарной техни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остроение аккордов, минор, мажор. Формирование репертуара гитариста.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актика: </w:t>
            </w:r>
            <w:r>
              <w:rPr/>
              <w:t>проигрывание музыкальной части произведения.</w:t>
            </w:r>
            <w:r>
              <w:rPr>
                <w:i/>
              </w:rPr>
              <w:t xml:space="preserve"> </w:t>
            </w:r>
            <w:r>
              <w:rPr/>
              <w:t>Разучивание, правильный зажим струн, отработка  аккордов.</w:t>
            </w:r>
          </w:p>
          <w:p>
            <w:pPr>
              <w:pStyle w:val="Normal"/>
              <w:jc w:val="both"/>
              <w:rPr/>
            </w:pPr>
            <w:r>
              <w:rPr/>
              <w:t>Настройка гитары по 5 ла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туры аккордов (барр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ор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зучение стандартных позиций (движение по ладам)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пись аппликатур с баррэ (</w:t>
            </w:r>
            <w:r>
              <w:rPr>
                <w:lang w:val="en-US"/>
              </w:rPr>
              <w:t>Am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Dm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Em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G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/>
              <w:t xml:space="preserve">7, </w:t>
            </w:r>
            <w:r>
              <w:rPr>
                <w:lang w:val="en-US"/>
              </w:rPr>
              <w:t>D</w:t>
            </w:r>
            <w:r>
              <w:rPr/>
              <w:t>7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ка:</w:t>
            </w:r>
          </w:p>
          <w:p>
            <w:pPr>
              <w:pStyle w:val="Normal"/>
              <w:jc w:val="both"/>
              <w:rPr/>
            </w:pPr>
            <w:r>
              <w:rPr/>
              <w:t>Воспроизведение одного и того же аккорда в различных позициях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аккордов в различных позициях в аккомпанементе  разучиваемой песни при дуэтном исполнени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ав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ория:</w:t>
            </w:r>
            <w:r>
              <w:rPr/>
              <w:t xml:space="preserve">  Беседы о творчестве А.Суханова, С.Никитина,  В.Берковcкого, И.Орищенко, В.Высоцкого, И.Гольдина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. Долиной, Вл.Щукина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к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песен, встречи с бардам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, прослушивание записей, посещение концерта,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творческий вечер.</w:t>
            </w:r>
          </w:p>
        </w:tc>
      </w:tr>
      <w:tr>
        <w:trPr>
          <w:trHeight w:val="9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песен,  исполнительское мастер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85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ия:</w:t>
            </w:r>
            <w:r>
              <w:rPr/>
              <w:t xml:space="preserve"> Выбор песен в свой  репертуар, поведение на сцен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Самостоятельное прослушивание ,запись текста песен с обозначениями аккордов, запоминание мелодии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аккомпанемен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сполнение 8-10 песен 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, отчетный концерт</w:t>
            </w:r>
          </w:p>
        </w:tc>
      </w:tr>
      <w:tr>
        <w:trPr>
          <w:trHeight w:val="9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аккомпане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ория: </w:t>
            </w:r>
            <w:r>
              <w:rPr/>
              <w:t>Понятие параллельных тональност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ка:</w:t>
            </w:r>
            <w:r>
              <w:rPr/>
              <w:t xml:space="preserve"> Умение подобрать аккомпанемент к несложным бардовским песням с использованием полученных зна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воих песен, работа с авто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ия:</w:t>
            </w:r>
          </w:p>
          <w:p>
            <w:pPr>
              <w:pStyle w:val="Normal"/>
              <w:rPr/>
            </w:pPr>
            <w:r>
              <w:rPr/>
              <w:t xml:space="preserve">Повторение темы стихотворных размеров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етафоры, эпитеты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Сочинение своих первых стихов, песен,                                    Подбор к ним аккомпанемента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ение, работа с ансамб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ория: </w:t>
            </w:r>
            <w:r>
              <w:rPr/>
              <w:t xml:space="preserve">двухголосье, правильное дыхание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прослушивание аудиозаписей, запись и разучивание песен, исполнение песни на 2 голоса, репетици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ское мастерство, коллектив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актика: </w:t>
            </w:r>
            <w:r>
              <w:rPr/>
              <w:t xml:space="preserve"> разработка идей,  оформительская рабо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анятие, работа по группа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 посещение концертов, участие в программах школы,  города, в фестивалях и конкурсах, проведение родительских  собраний, открытых заняти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а, фестивали, концерты, программ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ч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/>
              <w:t>ыступления со сцены,   опрос по пройденным теоретическим тема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отчетный концер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межуточная  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ЗУН, полученных на втором году обучения, собеседование, концертное выступл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анкетирование, собеседование, концер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0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План 3 года обучения </w:t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0"/>
        <w:gridCol w:w="709"/>
        <w:gridCol w:w="709"/>
        <w:gridCol w:w="708"/>
        <w:gridCol w:w="3402"/>
        <w:gridCol w:w="1964"/>
      </w:tblGrid>
      <w:tr>
        <w:trPr>
          <w:trHeight w:val="15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113" w:hanging="0"/>
              <w:jc w:val="both"/>
              <w:rPr/>
            </w:pPr>
            <w:r>
              <w:rPr/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113" w:hanging="0"/>
              <w:jc w:val="both"/>
              <w:rPr/>
            </w:pPr>
            <w:r>
              <w:rPr/>
              <w:t>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113" w:hanging="0"/>
              <w:jc w:val="both"/>
              <w:rPr/>
            </w:pPr>
            <w:r>
              <w:rPr/>
              <w:t>Прак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:</w:t>
            </w:r>
          </w:p>
          <w:p>
            <w:pPr>
              <w:pStyle w:val="Normal"/>
              <w:rPr/>
            </w:pPr>
            <w:r>
              <w:rPr/>
              <w:t>План работы на год,</w:t>
            </w:r>
          </w:p>
          <w:p>
            <w:pPr>
              <w:pStyle w:val="Normal"/>
              <w:rPr/>
            </w:pPr>
            <w:r>
              <w:rPr/>
              <w:t>инструктаж по Т.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жан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ория: </w:t>
            </w:r>
            <w:r>
              <w:rPr/>
              <w:t xml:space="preserve">Прослушивание и обсуждение различных концертов  авторской  песни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еседование </w:t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аккомпан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ия:</w:t>
            </w:r>
            <w:r>
              <w:rPr/>
              <w:t xml:space="preserve"> Различные виды боя и перебора, в зависимости от разме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Аккомпанемент в пределах 1-7 ладов (30 аккордов для левой руки, 20 видов перебора и боя для правой руки),  качественное  переставление аккордов;</w:t>
            </w:r>
          </w:p>
          <w:p>
            <w:pPr>
              <w:pStyle w:val="Normal"/>
              <w:jc w:val="both"/>
              <w:rPr/>
            </w:pPr>
            <w:r>
              <w:rPr/>
              <w:t>Придумывание своего вида аккомпанемента к разучиваемой песн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>
          <w:trHeight w:val="43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сложного аккомпанемента, подбор по слух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ория:</w:t>
            </w:r>
            <w:r>
              <w:rPr/>
              <w:t xml:space="preserve"> Методы подбора аккомпанемента:</w:t>
            </w:r>
          </w:p>
          <w:p>
            <w:pPr>
              <w:pStyle w:val="Normal"/>
              <w:jc w:val="both"/>
              <w:rPr/>
            </w:pPr>
            <w:r>
              <w:rPr/>
              <w:t>Подбор аккомпанемента наугад.</w:t>
            </w:r>
          </w:p>
          <w:p>
            <w:pPr>
              <w:pStyle w:val="Normal"/>
              <w:jc w:val="both"/>
              <w:rPr/>
            </w:pPr>
            <w:r>
              <w:rPr/>
              <w:t>Подбор с использованием стандартных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стей аккорд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одбор аккомпанемента методом определения звука, входящего в аккорд.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Подбор аккомпанемента к выбранной песне любым метод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грамота, технически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ория: </w:t>
            </w:r>
            <w:r>
              <w:rPr/>
              <w:t>Септаккорды, интервалы, длительность звучания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ка:</w:t>
            </w:r>
            <w:r>
              <w:rPr/>
              <w:t xml:space="preserve"> Воспроизведение септаккордов   на гитаре, использование полученных знаний при аккомпанементе.</w:t>
            </w:r>
          </w:p>
          <w:p>
            <w:pPr>
              <w:pStyle w:val="Normal"/>
              <w:jc w:val="both"/>
              <w:rPr/>
            </w:pPr>
            <w:r>
              <w:rPr/>
              <w:t>Настройка гитары по слух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тура, построение аккор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ория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бота с определителем аккордов. Аппликатура аккордов в пределах 1-7 лад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ка:</w:t>
            </w:r>
          </w:p>
          <w:p>
            <w:pPr>
              <w:pStyle w:val="Normal"/>
              <w:jc w:val="both"/>
              <w:rPr/>
            </w:pPr>
            <w:r>
              <w:rPr/>
              <w:t>Воспроизведение этих аккордов на гитаре, используя различные виды аккомпанемента.</w:t>
            </w:r>
          </w:p>
          <w:p>
            <w:pPr>
              <w:pStyle w:val="Normal"/>
              <w:rPr/>
            </w:pPr>
            <w:r>
              <w:rPr/>
              <w:t>Введение новых аккордов в аккомпанемент песен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занят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ав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ория:</w:t>
            </w:r>
            <w:r>
              <w:rPr/>
              <w:t xml:space="preserve">  Знакомство с творчеством А.Козловского, Е.Бачурина, А.Патокина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. и В.Вотинцевых, А.Суханова, А.Киреева, В. и В.Мищуков, А.Иващенко и Г.Васильева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к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Встречи с бардами, разучивание песен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ослушивание аудиозаписей, посещение концерта, творческий вечер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ен, исполнительское масте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ор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прослушивание песен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бор песен в свой репертуар, связь со зрителе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ка:</w:t>
            </w:r>
          </w:p>
          <w:p>
            <w:pPr>
              <w:pStyle w:val="Normal"/>
              <w:jc w:val="both"/>
              <w:rPr/>
            </w:pPr>
            <w:r>
              <w:rPr/>
              <w:t>Запоминание текста и мелодии пес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ый подбор и разучивание аккомпанемента. 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исполнением песни сидя и стоя, перед зеркалом. Исполнение  4-5 песен под собственный аккомпанемен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, концер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воих песен, работа с авто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нализ стихотворений (на примере поэзии Б. Окуджавы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Выбор темы, размера стихотвор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думывание вариантов текста,  мелодии, аккомпанемента.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ская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ение, работа с ансамб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ория: </w:t>
            </w:r>
            <w:r>
              <w:rPr/>
              <w:t xml:space="preserve">трехголосье, синкопа, правильное дыхание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прослушивание аудиозаписей, запись и разучивание песен, исполнение песни на 3 голоса, репети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ское мастерство, коллектив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актика: </w:t>
            </w:r>
            <w:r>
              <w:rPr/>
              <w:t xml:space="preserve"> разработка идей, написание сценариев, оформительская рабо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анятие, работа по группа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  посещение концертов, участие в программах школы,  города, в фестивалях и конкурсах, проведение родительских  собраний, открытых занятий, различные формы проведения досуга, проведение празднико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а, фестивали, концерты, программ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видео продукции, аудиоза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набор текста,  запись в студ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нятие, студийная запис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ч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/>
              <w:t>ыступления со сцены, организация КТД,  опрос по пройденным теоретическим темам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отчетный концер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 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ЗУН, полученных на третьем году обучения,  собеседование, концертное выступл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анкетирование, собеседование, концер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3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План 4 года обучения </w:t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7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0"/>
        <w:gridCol w:w="709"/>
        <w:gridCol w:w="709"/>
        <w:gridCol w:w="709"/>
        <w:gridCol w:w="3401"/>
        <w:gridCol w:w="2105"/>
      </w:tblGrid>
      <w:tr>
        <w:trPr>
          <w:trHeight w:val="15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113" w:hanging="0"/>
              <w:jc w:val="both"/>
              <w:rPr/>
            </w:pPr>
            <w:r>
              <w:rPr/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113" w:hanging="0"/>
              <w:jc w:val="both"/>
              <w:rPr/>
            </w:pPr>
            <w:r>
              <w:rPr/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113" w:hanging="0"/>
              <w:jc w:val="both"/>
              <w:rPr/>
            </w:pPr>
            <w:r>
              <w:rPr/>
              <w:t>Практ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ия:</w:t>
            </w:r>
          </w:p>
          <w:p>
            <w:pPr>
              <w:pStyle w:val="Normal"/>
              <w:jc w:val="both"/>
              <w:rPr/>
            </w:pPr>
            <w:r>
              <w:rPr/>
              <w:t>План работы на год,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Т.Б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</w:t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жан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ория:  </w:t>
            </w:r>
            <w:r>
              <w:rPr/>
              <w:t>историческое  и социальное</w:t>
            </w:r>
            <w:r>
              <w:rPr>
                <w:b/>
              </w:rPr>
              <w:t xml:space="preserve"> </w:t>
            </w:r>
            <w:r>
              <w:rPr/>
              <w:t>значение жанра авторской песни,  его место в культуре России,  вклад ансамбля «Многоголосие» в развитие жанра авторской песни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к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ма на сайте </w:t>
            </w:r>
            <w:r>
              <w:rPr>
                <w:lang w:val="en-US"/>
              </w:rPr>
              <w:t>bard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найти понравившиеся песни, поделиться этими песнями с товарищами, найти самостоятельно сведения об авторах, рассказать на общем занят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еседование, </w:t>
            </w:r>
          </w:p>
          <w:p>
            <w:pPr>
              <w:pStyle w:val="Normal"/>
              <w:rPr/>
            </w:pPr>
            <w:r>
              <w:rPr/>
              <w:t xml:space="preserve">прослушивание аудиозаписей, </w:t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аккомпан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ия:</w:t>
            </w:r>
            <w:r>
              <w:rPr/>
              <w:t xml:space="preserve"> Различные виды боя и перебора, в зависимости от разме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Аккомпанемент в пределах 1-9 ладов (40 аккордов для левой руки, 25 видов перебора и боя для правой руки),  качественное  переставление аккордов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Своя аранжировка  разучиваемой песн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чет</w:t>
            </w:r>
          </w:p>
        </w:tc>
      </w:tr>
      <w:tr>
        <w:trPr>
          <w:trHeight w:val="17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сложного аккомпанемента, подбор по слух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 Самостоятельный подбор аккомпанемента  к песням к песням бардов, к песням из кинофильм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>
          <w:trHeight w:val="24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з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нятие транспозиции, правила пользования таблицей транспозиции, цель транспози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ые упражнения по транспозиции песе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грамота, технические 1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нятия модуляции, транспози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ка:</w:t>
            </w:r>
          </w:p>
          <w:p>
            <w:pPr>
              <w:pStyle w:val="Normal"/>
              <w:jc w:val="both"/>
              <w:rPr/>
            </w:pPr>
            <w:r>
              <w:rPr/>
              <w:t>Транспозиция песен в разные тональности (по таблице транспозиции, по памяти)</w:t>
            </w:r>
          </w:p>
          <w:p>
            <w:pPr>
              <w:pStyle w:val="Normal"/>
              <w:jc w:val="both"/>
              <w:rPr/>
            </w:pPr>
            <w:r>
              <w:rPr/>
              <w:t>Сочинить свою последовательность с модуляцией или привести пример из знакомых песе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тура, построение аккор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ор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строение аккордов в разных позициях в пределах 1-9 лад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ка: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аккордов с ранее незнакомой аппликатурой в репертуар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занят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ав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ория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творчеством Т.Дрыгиной,  А.Киреева, И.Орищенко, А.Гейнца, С.Данилова, Е.Фроловой , П.Фахртдино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слушивание записей, знакомство с текстом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Встреча с бардами, самостоятельный выбор и разучивание песен 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, концерты, творческий вечер</w:t>
            </w:r>
          </w:p>
        </w:tc>
      </w:tr>
      <w:tr>
        <w:trPr>
          <w:trHeight w:val="9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ен, исполнительское масте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43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ория: </w:t>
            </w:r>
            <w:r>
              <w:rPr/>
              <w:t>формирование репертуара, мимика и жест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ка: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 10-15 песен под собственный аккомпанемент.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интонацией, мимикой.</w:t>
            </w:r>
          </w:p>
          <w:p>
            <w:pPr>
              <w:pStyle w:val="Normal"/>
              <w:jc w:val="both"/>
              <w:rPr/>
            </w:pPr>
            <w:r>
              <w:rPr/>
              <w:t>Совмещение аккомпанемента, вокала и сценического мастер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, открытые занят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воих песен, работа с авто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Сочинение мелодии на понравившееся стихотворение.</w:t>
            </w:r>
          </w:p>
          <w:p>
            <w:pPr>
              <w:pStyle w:val="Normal"/>
              <w:jc w:val="both"/>
              <w:rPr/>
            </w:pPr>
            <w:r>
              <w:rPr/>
              <w:t>Подбор аккордов к данной мелодии и фактуры аккомпанемента.</w:t>
            </w:r>
          </w:p>
          <w:p>
            <w:pPr>
              <w:pStyle w:val="Normal"/>
              <w:jc w:val="both"/>
              <w:rPr/>
            </w:pPr>
            <w:r>
              <w:rPr/>
              <w:t>Сочинение мелодий, стихов, песен в своем авторском стиле,  используя полученные  ранее умения и навы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ская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ение, работа с ансамб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ория: </w:t>
            </w:r>
            <w:r>
              <w:rPr/>
              <w:t xml:space="preserve">многоголосье, вокализ, правильное дыхание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прослушивание аудиозаписей, запись и разучивание песен, исполнение песни на 3 и более голоса, репетиции с инструментами: скрипка, флейта, бас-гитара, шумовые инстр-т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ское мастерство, коллектив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актика: </w:t>
            </w:r>
            <w:r>
              <w:rPr/>
              <w:t xml:space="preserve"> разработка идей, написание сценариев для конкурсов, оформительская работ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анятие, работа по группа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>посещение концертов, участие в программах школы, города, в фестивалях и конкурсах,  открытых занятий, различные формы проведения досуг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а, фестивали, концерты, программ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видео продукции, аудиоза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 набор текста,  запись в студ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нятие, студийная запис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четы Промежуточная  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ЗУН, полученных на четвёртом году обучения, собеседование, концертное выступл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, анкетирование  собеседование концер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ind w:left="284" w:hanging="0"/>
        <w:jc w:val="both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 </w:t>
      </w:r>
    </w:p>
    <w:p>
      <w:pPr>
        <w:pStyle w:val="Normal"/>
        <w:ind w:left="28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                                                                                         </w:t>
      </w:r>
      <w:r>
        <w:rPr>
          <w:bCs/>
          <w:sz w:val="28"/>
          <w:szCs w:val="28"/>
        </w:rPr>
        <w:t>26</w:t>
      </w:r>
    </w:p>
    <w:p>
      <w:pPr>
        <w:pStyle w:val="Normal"/>
        <w:ind w:left="28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        </w:t>
      </w:r>
      <w:r>
        <w:rPr>
          <w:b/>
          <w:bCs/>
          <w:sz w:val="28"/>
          <w:szCs w:val="28"/>
        </w:rPr>
        <w:t>2.2   Условия реализации программы</w:t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 xml:space="preserve">-   </w:t>
      </w:r>
      <w:r>
        <w:rPr/>
        <w:t>учебный кабине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284" w:hanging="0"/>
        <w:jc w:val="both"/>
        <w:rPr>
          <w:rFonts w:cs="Times New Roman"/>
        </w:rPr>
      </w:pPr>
      <w:r>
        <w:rPr/>
        <w:t>гитары (6 шт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284" w:hanging="0"/>
        <w:jc w:val="both"/>
        <w:rPr/>
      </w:pPr>
      <w:r>
        <w:rPr>
          <w:rFonts w:cs="Times New Roman"/>
        </w:rPr>
        <w:t>фортепиано, флейта, скрипка, блок-флейта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10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узыкальные инструменты (глёкеншпиль, треугольник, маракас, колокольчики, бонги и др. ударные инструменты)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10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 аппаратура; аудио-мини-колонк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10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ый и дидактический материал по темам занятий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10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тон; каподастр, комплект запасных струн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100"/>
        <w:ind w:left="284" w:right="0" w:hanging="0"/>
        <w:jc w:val="both"/>
        <w:rPr>
          <w:b/>
          <w:b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аудиотека; видеотека; интернет-источники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100"/>
        <w:ind w:left="284" w:right="0" w:hanging="0"/>
        <w:jc w:val="both"/>
        <w:rPr>
          <w:b/>
          <w:b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концертные костюмы (для выступлений)</w:t>
      </w:r>
    </w:p>
    <w:p>
      <w:pPr>
        <w:pStyle w:val="Normal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атериалы по теории предмета: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>методическая литература по профилю;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>учебники и учебные пособия по профилю;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rFonts w:cs="Times New Roman"/>
        </w:rPr>
      </w:pPr>
      <w:r>
        <w:rPr/>
        <w:t xml:space="preserve">репертуарные сборники  и музыкальные записи для обучающихся </w:t>
      </w:r>
    </w:p>
    <w:p>
      <w:pPr>
        <w:pStyle w:val="Normal"/>
        <w:numPr>
          <w:ilvl w:val="0"/>
          <w:numId w:val="5"/>
        </w:numPr>
        <w:spacing w:lineRule="atLeast" w:line="100"/>
        <w:ind w:left="284" w:hanging="0"/>
        <w:jc w:val="both"/>
        <w:rPr>
          <w:rFonts w:cs="Times New Roman"/>
        </w:rPr>
      </w:pPr>
      <w:r>
        <w:rPr>
          <w:rFonts w:cs="Times New Roman"/>
        </w:rPr>
        <w:t>авторские методические материалы по профилю.</w:t>
      </w:r>
    </w:p>
    <w:p>
      <w:pPr>
        <w:pStyle w:val="Normal"/>
        <w:spacing w:lineRule="atLeast" w:line="100"/>
        <w:ind w:left="284" w:hanging="0"/>
        <w:jc w:val="both"/>
        <w:rPr/>
      </w:pPr>
      <w:r>
        <w:rPr/>
      </w:r>
    </w:p>
    <w:p>
      <w:pPr>
        <w:pStyle w:val="Normal"/>
        <w:spacing w:lineRule="atLeast" w:line="100"/>
        <w:ind w:left="284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.3   Формы аттестации</w:t>
      </w:r>
    </w:p>
    <w:p>
      <w:pPr>
        <w:pStyle w:val="Normal"/>
        <w:spacing w:lineRule="atLeast" w:line="10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 xml:space="preserve">Результаты детей подвергаются диагностике, отслеживаются и фиксируются педагогом в течение всего процесса обучения. Формы: контрольное прослушивание, беседа, мастерская, зачет, опрос, анкетирование,  участие в коллективном творческом деле,  выступление в конкурсе, в фестивале, на концерте, отчетный концерт, открытое занятие. </w:t>
      </w:r>
    </w:p>
    <w:p>
      <w:pPr>
        <w:pStyle w:val="BlockText"/>
        <w:ind w:left="284" w:right="0" w:hanging="0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Диагностика по курсу </w:t>
      </w:r>
      <w:r>
        <w:rPr>
          <w:b w:val="false"/>
          <w:bCs w:val="false"/>
          <w:sz w:val="24"/>
        </w:rPr>
        <w:t xml:space="preserve"> включает нескольких этапов:</w:t>
      </w:r>
    </w:p>
    <w:p>
      <w:pPr>
        <w:pStyle w:val="BlockText"/>
        <w:ind w:left="284" w:right="0" w:hanging="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1. </w:t>
      </w:r>
      <w:r>
        <w:rPr>
          <w:bCs w:val="false"/>
          <w:sz w:val="24"/>
        </w:rPr>
        <w:t>Входящая диагностика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В начале учебного процесса проводится диагностика первоначального уровня подготовки ребенка: музыкальный слух, чувство ритма, музыкальная память, стиль общения, уровень воспитанности, круг интересов. Оценка уровня фиксируется педагогом, но ребенку не озвучивается. </w:t>
      </w:r>
    </w:p>
    <w:p>
      <w:pPr>
        <w:pStyle w:val="BlockText"/>
        <w:ind w:left="284" w:right="0" w:hanging="0"/>
        <w:jc w:val="both"/>
        <w:rPr/>
      </w:pPr>
      <w:r>
        <w:rPr>
          <w:bCs w:val="false"/>
          <w:sz w:val="24"/>
        </w:rPr>
        <w:t xml:space="preserve">2. Текущая диагностика. </w:t>
      </w:r>
      <w:r>
        <w:rPr>
          <w:b w:val="false"/>
          <w:bCs w:val="false"/>
          <w:sz w:val="24"/>
        </w:rPr>
        <w:t>Осуществляется на каждом занятии с целью отслеживания изменений в уровне развития ребенка и сопровождается озвучиванием оценки выполненной работы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3. Промежуточная диагностика. О</w:t>
      </w:r>
      <w:r>
        <w:rPr>
          <w:bCs/>
        </w:rPr>
        <w:t xml:space="preserve">существляется в конце года на контрольном занятии или в результате анкетирования, письменного мониторинга; также </w:t>
      </w:r>
      <w:r>
        <w:rPr/>
        <w:t>на концертах, конкурсах, фестивалях разного уровня и во время проведения коллективных творческих дел. Сопровождается озвучиванием оценки выполненной работы или оценкой в виде диплома, сертификата и т.п.</w:t>
      </w:r>
    </w:p>
    <w:p>
      <w:pPr>
        <w:pStyle w:val="BlockText"/>
        <w:ind w:left="284" w:right="0" w:hanging="0"/>
        <w:jc w:val="both"/>
        <w:rPr/>
      </w:pPr>
      <w:r>
        <w:rPr>
          <w:bCs w:val="false"/>
          <w:sz w:val="24"/>
        </w:rPr>
        <w:t>4. Итоговая диагностика.</w:t>
      </w:r>
      <w:r>
        <w:rPr>
          <w:b w:val="false"/>
          <w:bCs w:val="false"/>
          <w:sz w:val="24"/>
        </w:rPr>
        <w:t xml:space="preserve"> Осуществляется в конце четвертого года обучения. Это итоговый экзамен, в виде участия в отчетном концерте или в фестивале регионального (всероссийского) уровня. Ребенку ставится итоговая устная оценка с учетом результатов промежуточной  диагностики. Педагог для себя фиксирует динамику уровней обученности и воспитанности каждого ребенка за 4 года.</w:t>
      </w:r>
    </w:p>
    <w:p>
      <w:pPr>
        <w:pStyle w:val="Normal"/>
        <w:tabs>
          <w:tab w:val="clear" w:pos="709"/>
          <w:tab w:val="left" w:pos="3060" w:leader="none"/>
        </w:tabs>
        <w:ind w:left="284" w:hanging="0"/>
        <w:jc w:val="both"/>
        <w:rPr>
          <w:rFonts w:cs="Times New Roman"/>
          <w:b/>
          <w:b/>
          <w:i/>
          <w:i/>
        </w:rPr>
      </w:pPr>
      <w:r>
        <w:rPr>
          <w:rFonts w:eastAsia="Times New Roman" w:cs="Times New Roman"/>
        </w:rPr>
        <w:t xml:space="preserve">    </w:t>
      </w:r>
      <w:r>
        <w:rPr/>
        <w:t>Так как деятельность в системе и дополнительного, и общего образования предполагает не только обучение детей определенным знаниям, умениям, навыкам, но и развитие личностных качеств, то в системе диагностики учитываются две группы показателей:</w:t>
      </w:r>
    </w:p>
    <w:p>
      <w:pPr>
        <w:pStyle w:val="ListParagraph"/>
        <w:tabs>
          <w:tab w:val="left" w:pos="709" w:leader="none"/>
        </w:tabs>
        <w:ind w:left="284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учебные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фиксирующие предметные и общеучебные знания, умения, навыки, приобретенные в процессе усвоения программы (мониторинг уровня обученности);</w:t>
      </w:r>
    </w:p>
    <w:p>
      <w:pPr>
        <w:pStyle w:val="ListParagraph"/>
        <w:tabs>
          <w:tab w:val="left" w:pos="709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воспитательные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ражающие изменения личностных качеств ребенка под влиянием занятий в объединении (мониторинг уровня воспитанности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.4  Оценочные материал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835"/>
        <w:gridCol w:w="4818"/>
        <w:gridCol w:w="1114"/>
      </w:tblGrid>
      <w:tr>
        <w:trPr>
          <w:trHeight w:val="2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азвит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>
          <w:trHeight w:val="415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тон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ся исполнить песню на собственный выбо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чно интонирует без гит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31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чно поет при аккомпанировании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12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-за неразвитости диапазона неправильно поет низкие, высокие звуки.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тонирует неправильно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95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итмично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ся исполнить песню на собственный выбо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яет песню ритмически правильно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88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исполнении допускает 1 ошибку в самом сложном месте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20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ускает несколько ошибок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яет песню ритмически неправильно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Выразительность ис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ся исполнить песню на собственный выбо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жет гибко и вариативно подойти к исполнению пес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ркое, эмоционально окрашенное исполнение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разительно исполняет песню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5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ет художественный образ произведения, но не владеет навыками его воплощения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эмоциональное, безразличное исполнение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вуковысотный диапазо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ся пропеть попевку с разбросом диапазон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апазон голоса 2,5 октав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нее 2 октав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5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,5 октавы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ределах октавы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71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ртикуля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ся произнести согласные или </w:t>
            </w:r>
          </w:p>
          <w:p>
            <w:pPr>
              <w:pStyle w:val="Normal"/>
              <w:rPr/>
            </w:pPr>
            <w:r>
              <w:rPr/>
              <w:t>скороговорк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чественно справляется с заданием, дефектов в произношении согласных звуков не наблюдает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справляется со скоростным проговариванием скороговорки, но не имеет отклонения в произношении согласных звуков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9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ет отклонения в произношении согласных звуков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0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ются врожденные патологии речевого аппарата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становка рук,  посадка (постановка корпус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ся исполнить аккомпанемент к песн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ет навыки классической посадки и постановки ру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деет теорией, но не имеет  навыков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1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владеет теорие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ладение навыками аккомпанемен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едлагается исполнить аккомпанемент к песн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бирает аккомпанемент к незнакомой песне  во время испол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рено исполняет аккомпанемент к знакомым песням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8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уверенно, с остановками, исполняет аккомпанемент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владеет аккомпанементом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нание аппликатуры аккорд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ся исполнить аккомпанемент к песн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ет самостоятельно строить аккор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1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 свыше 10 аккордов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4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 до 10 аккордов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 до 4 аккордов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знает аккордов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3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ачество звукоизвлечения на гитаре (левая рука)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ся исполнить аккомпанемент к песн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стый, плотный, темброво-окрашенный звук, четкий прижим</w:t>
            </w:r>
          </w:p>
          <w:p>
            <w:pPr>
              <w:pStyle w:val="Normal"/>
              <w:rPr/>
            </w:pPr>
            <w:r>
              <w:rPr/>
              <w:t xml:space="preserve">- звук недостаточной плотности </w:t>
            </w:r>
          </w:p>
          <w:p>
            <w:pPr>
              <w:pStyle w:val="Normal"/>
              <w:rPr/>
            </w:pPr>
            <w:r>
              <w:rPr/>
              <w:t>- дребезжащий,  глухой звук, связанный с плохим прижимом струн, несогласованность правой и левой ру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ачество звукоизвлечения на гитаре (правая рук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ся исполнить аккомпанемент к песн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ободно ориентируется в видах перебора, щипа, боя, захватываются нужные струны, звук чист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5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деет несколькими видами захвата струн, иногда ошибается в очередности захвата струн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деет только 1-2 видами боя, невнятный звук, связанный с плохим захватом струн, несогласованность правой и левой руки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.5   Методическое обеспечение</w:t>
      </w:r>
    </w:p>
    <w:p>
      <w:pPr>
        <w:pStyle w:val="Heading5"/>
        <w:ind w:left="284" w:hanging="0"/>
        <w:jc w:val="both"/>
        <w:rPr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бразовательный процесс включает в себя следующие </w:t>
      </w:r>
      <w:r>
        <w:rPr>
          <w:rFonts w:cs="Times New Roman" w:ascii="Times New Roman" w:hAnsi="Times New Roman"/>
          <w:sz w:val="24"/>
          <w:szCs w:val="24"/>
        </w:rPr>
        <w:t>методы обучения и воспитания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/>
        <w:ind w:left="284" w:hanging="0"/>
        <w:jc w:val="both"/>
        <w:rPr>
          <w:u w:val="single"/>
        </w:rPr>
      </w:pPr>
      <w:r>
        <w:rPr>
          <w:u w:val="single"/>
        </w:rPr>
        <w:t>Аудиальные метод</w:t>
      </w:r>
      <w:r>
        <w:rPr/>
        <w:t>ы, в  которых информация представлена в звуках. К этой группе относятся все виды рассказов, бесед, объяснений, убеждений, внушений, песен, музыкальных произведений. В чистом виде эти методы обеспечивают передачу и фиксацию информации по аудиальному каналу. 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/>
        <w:ind w:left="284" w:hanging="0"/>
        <w:jc w:val="both"/>
        <w:rPr>
          <w:u w:val="single"/>
        </w:rPr>
      </w:pPr>
      <w:r>
        <w:rPr>
          <w:u w:val="single"/>
        </w:rPr>
        <w:t>Визуальные методы</w:t>
      </w:r>
      <w:r>
        <w:rPr/>
        <w:t>, в  которых информация представлена в виде изображения. К этой группе относятся демонстрации натуральных объектов и пособий, а также методы, предполагающие работу со всеми видами фото-, видеоматериала, печатной или письменной информации. 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/>
        <w:ind w:left="284" w:hanging="0"/>
        <w:jc w:val="both"/>
        <w:rPr>
          <w:u w:val="single"/>
        </w:rPr>
      </w:pPr>
      <w:r>
        <w:rPr>
          <w:u w:val="single"/>
        </w:rPr>
        <w:t>Кинестетические методы</w:t>
      </w:r>
      <w:r>
        <w:rPr/>
        <w:t>, в которых передача и восприятие информации организованы с помощью мышечных усилий и иных ощущений тела. К этой группе относятся упражнения, поручения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/>
        <w:ind w:left="284" w:hanging="0"/>
        <w:jc w:val="both"/>
        <w:rPr>
          <w:u w:val="single"/>
        </w:rPr>
      </w:pPr>
      <w:r>
        <w:rPr>
          <w:u w:val="single"/>
        </w:rPr>
        <w:t>Полимодальные методы</w:t>
      </w:r>
      <w:r>
        <w:rPr/>
        <w:t xml:space="preserve">, в которых  информация движется по нескольким каналам восприятия.  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/>
        <w:ind w:left="284" w:hanging="0"/>
        <w:jc w:val="both"/>
        <w:rPr/>
      </w:pPr>
      <w:r>
        <w:rPr>
          <w:u w:val="single"/>
        </w:rPr>
        <w:t>Методы стимулирования</w:t>
      </w:r>
      <w:r>
        <w:rPr/>
        <w:t>, к которым относятся соревнование, поощрение, наказание, личный пример и т.п., все, что связано с мотивацией деятельности.</w:t>
      </w:r>
    </w:p>
    <w:p>
      <w:pPr>
        <w:pStyle w:val="Normal"/>
        <w:ind w:lef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rFonts w:eastAsia="Times New Roman" w:cs="Times New Roman"/>
        </w:rPr>
        <w:t xml:space="preserve"> </w:t>
      </w:r>
      <w:r>
        <w:rPr/>
        <w:t xml:space="preserve">Все методы реализуются </w:t>
      </w:r>
      <w:r>
        <w:rPr>
          <w:b/>
          <w:bCs/>
        </w:rPr>
        <w:t>различными средствами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644" w:leader="none"/>
        </w:tabs>
        <w:spacing w:lineRule="atLeast" w:line="100"/>
        <w:ind w:left="284" w:hanging="0"/>
        <w:jc w:val="both"/>
        <w:rPr>
          <w:i/>
          <w:i/>
        </w:rPr>
      </w:pPr>
      <w:r>
        <w:rPr>
          <w:i/>
        </w:rPr>
        <w:t>предметными</w:t>
      </w:r>
      <w:r>
        <w:rPr/>
        <w:t xml:space="preserve"> -  для полноты восприятия учебная и воспитательная работа проводиться с использованием наглядных пособий, сборников, архивов, музыкальных инструментов  и технических средств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644" w:leader="none"/>
        </w:tabs>
        <w:spacing w:lineRule="atLeast" w:line="100"/>
        <w:ind w:left="284" w:hanging="0"/>
        <w:jc w:val="both"/>
        <w:rPr>
          <w:i/>
          <w:i/>
        </w:rPr>
      </w:pPr>
      <w:r>
        <w:rPr>
          <w:i/>
        </w:rPr>
        <w:t xml:space="preserve">практическими – </w:t>
      </w:r>
      <w:r>
        <w:rPr/>
        <w:t xml:space="preserve">для развития умений и навыков используются тренинг, проблемная ситуация, игра, творческое задание, выступление и т.п.;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644" w:leader="none"/>
        </w:tabs>
        <w:spacing w:lineRule="atLeast" w:line="100"/>
        <w:ind w:left="284" w:hanging="0"/>
        <w:jc w:val="both"/>
        <w:rPr>
          <w:i/>
          <w:i/>
        </w:rPr>
      </w:pPr>
      <w:r>
        <w:rPr>
          <w:i/>
        </w:rPr>
        <w:t>интеллектуальными:</w:t>
      </w:r>
      <w:r>
        <w:rPr/>
        <w:t xml:space="preserve"> для освоения материала и организации коллективного дела используются логика,  воображение, интуиция, мышечная память, внимание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644" w:leader="none"/>
        </w:tabs>
        <w:spacing w:lineRule="atLeast" w:line="100"/>
        <w:ind w:left="284" w:hanging="0"/>
        <w:jc w:val="both"/>
        <w:rPr/>
      </w:pPr>
      <w:r>
        <w:rPr>
          <w:i/>
        </w:rPr>
        <w:t xml:space="preserve">эмоциональными: </w:t>
      </w:r>
      <w:r>
        <w:rPr/>
        <w:t>закреплению необходимой информации способствуют</w:t>
      </w:r>
      <w:r>
        <w:rPr>
          <w:i/>
        </w:rPr>
        <w:t xml:space="preserve"> </w:t>
      </w:r>
      <w:r>
        <w:rPr/>
        <w:t xml:space="preserve">переживание, представление, интерес. </w:t>
      </w:r>
    </w:p>
    <w:p>
      <w:pPr>
        <w:pStyle w:val="Normal"/>
        <w:ind w:left="284" w:hanging="0"/>
        <w:jc w:val="both"/>
        <w:rPr/>
      </w:pPr>
      <w:r>
        <w:rPr/>
        <w:t>Рациональное применение этих методов и средств обеспечивает эффективность реализации образовательной программы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tLeast" w:line="10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284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2.6   Список  литературы 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. «Антология авторской песни», сост. Шипов Р. М., Эксмо, 2005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. «Авторская песня. Антология», сост. Сухарев Д. Екатеринбург, У-Фактория, 2002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.  «Большой секрет для маленькой компании» Сост. Цыганова Т., М. «Музыка» 1997 г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. «Барды Урала» Сост. Просеков К. Челябинск 1993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.  Визбор Ю. «Верю в семиструнную гитару». М.,  Аргус 1994 г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6. «Возьмемся за руки, друзья!». Автор-составитель Л.П. Беленький. М., Молодая гвардия,1990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7. «Воспитательный потенциал авторской песни». Сост. Беленькая Н.А., Беленький Л.П., Голованов В.П. , Константинов Ю.С. М., 2010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8.   «Владимир Высоцкий . Стихи и песни» Сост. Маги С.. М., «Искусство» 1989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9. Городницкий А.М. След в океане: документальное повествование. Петрозаводск, Карелия, 1993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0.Газарян С. «Рассказ о гитаре» М., «Детская литература» 1987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1.  Клячкин Е. «Не гляди назад: песни». СПб, АО Бояныч, 1994 г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12. Кукин Ю. «Дом на полпути». Сост. А. и М. Левитаны, М., Советский фонд культуры, 1990 г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13.«Люди идут по свету». Туристские песни. Сост. Л.П.Беленький.  М., Советский композитор, 1989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4. . Манилов В. «Учись аккомпанировать на гитаре» .Киев «Музична Украина»1990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15. </w:t>
      </w:r>
      <w:r>
        <w:rPr>
          <w:bCs/>
        </w:rPr>
        <w:t>«От костра к микрофону», сост. Левитаны А. и М. СПб, Респекс, 1996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6.  «Папа, мама, гитара и я» Песни С Никитина и В Берковского для детей и их родителей М.. «Музыка» 1990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7. «Смех сквозь струны», сост. Шипов Р. М., АОЗТ Рифмэ, 1995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8.  «Среди нехоженых дорог одна — моя». Сб.  туристских песен. Сост. Л.П. Беленький, М., Профиздат, 1989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9.Томилин А.В. «Путешествие в мир ритма». Учебное пособие по гитарному аккомпанементу   Воронеж, 2005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.Томилин А.В. «Путешествие в мир тональностей», ч.1. Учебное пособие по гитарному аккомпанементу. Воронеж, 2005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1.  «33 московских барда. Нет хода нам назад», сост. Шипов Р. М., АО Полигран, 1991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2. .Устинов Ю. «Дом №До-минор». Южно-Сахалинское книжное изд-во, 1999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3.  Шацкий С. Т. Избранные педагогические сочинения. Т.1-4, М., 198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4.   Щербиновская Е. «Концерт». Книга для чтения с комментарием. М. Русский язык, 1991 г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/>
        <w:t>25   Юлий Ким. «Летучий ковёр» Песни для театра и кино .М. 1990 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30</w:t>
      </w:r>
    </w:p>
    <w:sectPr>
      <w:type w:val="nextPage"/>
      <w:pgSz w:w="11906" w:h="16838"/>
      <w:pgMar w:left="480" w:right="266" w:gutter="0" w:header="0" w:top="480" w:footer="0" w:bottom="3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10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</w:rPr>
  </w:style>
  <w:style w:type="character" w:styleId="WW8Num23z3">
    <w:name w:val="WW8Num23z3"/>
    <w:qFormat/>
    <w:rPr/>
  </w:style>
  <w:style w:type="character" w:styleId="Style13">
    <w:name w:val="Основной шрифт абзаца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" w:hAnsi="OpenSymbol" w:eastAsia="OpenSymbol" w:cs="OpenSymbol"/>
      <w:sz w:val="26"/>
      <w:szCs w:val="26"/>
    </w:rPr>
  </w:style>
  <w:style w:type="character" w:styleId="Style15">
    <w:name w:val="Основной текст Знак"/>
    <w:qFormat/>
    <w:rPr>
      <w:rFonts w:eastAsia="SimSun;宋体" w:cs="Mangal;Courier New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lockText">
    <w:name w:val="Block Text"/>
    <w:basedOn w:val="Normal"/>
    <w:qFormat/>
    <w:pPr>
      <w:widowControl/>
      <w:spacing w:lineRule="atLeast" w:line="100"/>
      <w:ind w:left="360" w:right="-6080" w:hanging="0"/>
    </w:pPr>
    <w:rPr>
      <w:rFonts w:eastAsia="Times New Roman" w:cs="Times New Roman"/>
      <w:b/>
      <w:bCs/>
      <w:sz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34:00Z</dcterms:created>
  <dc:creator>наталья зудина</dc:creator>
  <dc:description/>
  <cp:keywords/>
  <dc:language>en-US</dc:language>
  <cp:lastModifiedBy>User</cp:lastModifiedBy>
  <cp:lastPrinted>2020-01-22T21:24:00Z</cp:lastPrinted>
  <dcterms:modified xsi:type="dcterms:W3CDTF">2023-09-30T09:09:00Z</dcterms:modified>
  <cp:revision>6</cp:revision>
  <dc:subject/>
  <dc:title>Муниципальное автономное общеобразовательное учреждение</dc:title>
</cp:coreProperties>
</file>