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Улица полна неожиданностей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дить с детьми опасные ситуации, которые могут ожидать их на улице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sz w:val="28"/>
          <w:szCs w:val="28"/>
        </w:rPr>
        <w:t>. Чтение и анализ русской народной сказки «Кот, петух и лиса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Жили-были кот да петух. Кот ходил на работу, а петух дома сидел да за домом гляде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проведала лиса, что петушок один дома остается, и захотела его унести. Пришла она к избушке, уселась под окошко и запел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тушок, петушок,</w:t>
        <w:tab/>
        <w:tab/>
        <w:t>Выгляни в окошко:</w:t>
      </w:r>
    </w:p>
    <w:p>
      <w:pPr>
        <w:pStyle w:val="Normal"/>
        <w:tabs>
          <w:tab w:val="clear" w:pos="708"/>
          <w:tab w:val="left" w:pos="216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!</w:t>
        <w:tab/>
        <w:tab/>
        <w:t>Дам тебе горошку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 открыл окошко, высунул головку и посмотрел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тут поет?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лиса схватила его, да бежать. Лиса бежит, а петушок кричи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отик, мой братик!</w:t>
        <w:tab/>
        <w:tab/>
        <w:t xml:space="preserve">   За высокую гору,</w:t>
      </w:r>
    </w:p>
    <w:p>
      <w:pPr>
        <w:pStyle w:val="Normal"/>
        <w:tabs>
          <w:tab w:val="clear" w:pos="708"/>
          <w:tab w:val="left" w:pos="216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Несет меня лиса</w:t>
        <w:tab/>
        <w:tab/>
        <w:t xml:space="preserve">   В темную нору.</w:t>
      </w:r>
    </w:p>
    <w:p>
      <w:pPr>
        <w:pStyle w:val="Normal"/>
        <w:tabs>
          <w:tab w:val="clear" w:pos="708"/>
          <w:tab w:val="left" w:pos="216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В дремучие леса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т услыхал, догнал лису, отнял петушка и принес его дом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и ты, Петя-петушок, – говорит кот, – не выглядывай в окошко, не верь лисе: она съест тебя и косточек не остави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кот опять ушел в лес на работу и велел петушку дом стеречь и не выглядывать в окошко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Как только кот ушел, лиса опять пришла к избушке и запел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68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тушок, петушок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олотой гребешок!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гляни в окошко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тебе горошку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м и зернышко!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ух ходит по избе и молчит. Лиса снова запела песенку и бросила в окно горошку. Петух склевал горох и говори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лиса, не обманешь меня! Ты хочешь меня съесть и косточек не оставишь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– </w:t>
      </w:r>
      <w:r>
        <w:rPr/>
        <w:t>Что ты, Петя-петушок! Стану ли я есть тебя? Мне хотелось, чтобы ты у меня погостил, на мое житье-бытье посмотрел, на мое добро поглядел! – И снова запел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896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тушок, петушок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а головушк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бородушка!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гляни в окошко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м тебе кашк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крашеной ложке!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ух только выглянул в окошко, а лиса его – цап, и потащил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ух громким голосом закричал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отик, мой братик!</w:t>
        <w:tab/>
        <w:t xml:space="preserve">               За высокую гору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сет меня лиса</w:t>
        <w:tab/>
        <w:tab/>
        <w:t xml:space="preserve">     В темную нору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ремучие леса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 услыхал, пустился вдогонку, отнял петуха и домой принес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ворил я тебе, не открывай окошка, не выглядывай в окошко – съест тебя лиса и косточек не оставит. Смотри, слушайся меня! Я завтра далеко пойду, не услышу тебя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опять кот ушел на работу, а петух дома сидит. Лиса подкралась под окошко, ту же песенку запел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 раза пропела, а петух все молчит. Лиса и говори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ты, Петя, совсем уж немой стал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лиса, не обманешь меня, не выгляну в окошко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Лиса побросала в окошко горошку и пшенички и снова запел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68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тушок, петушок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лена головушк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лкова бородушка!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гляни в окошко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оят сани-самокатк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ни сами катят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и ехать хотят!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прибавила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покажись же ты, Петя! Не верь коту: если бы я съесть тебя хотела, то давно бы съела, а то я тебя люблю, хочу тебе всякие редкости показать. Ну, выгляни, Петя-петушок! Вот я за угол уйд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ма у стены притаилась. Петух на лавку вскочил, хотел посмотреть – ушла ли лиса. Высунул он голову в окошко, а лиса схватила его и побежала. Петух опять стал на помощь кота звать, но сколько не кричал он – не услышал его ко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есла лиса петушка к себе в нору да там съел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петушок попал в беду? </w:t>
      </w:r>
      <w:r>
        <w:rPr>
          <w:i/>
          <w:sz w:val="28"/>
          <w:szCs w:val="28"/>
        </w:rPr>
        <w:t>(Выслушиваются ответы дете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</w:rPr>
        <w:t>. Сообщение темы классного час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говорим о том, какие опасности могут ожидать нас на улице и как их избежать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sz w:val="28"/>
          <w:szCs w:val="28"/>
        </w:rPr>
        <w:t>. Беседа и составление памятки безопаснос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– это интересное движение транспорта, людей. Впервые попав на улицы города, человек может растеряться, потеряться. Люди в городе не слишком радушны и доброжелательны друг к другу. В многолюдном городе, где все торопятся, трудно получить помощь, и даже люди могут стать источником опасности. Кроме того, в городе есть свои зоны повышенной опасности. Могли ли бы вы их назвать? </w:t>
      </w:r>
      <w:r>
        <w:rPr>
          <w:i/>
          <w:sz w:val="28"/>
          <w:szCs w:val="28"/>
        </w:rPr>
        <w:t>(Вокзал, пляж, железнодорожный переезд, стройка и т.д.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же избежать опасности, которая ожидает нас на улицах города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в группах и предлагают свои варианты ответов, после этого составляется памятка безопасности, которая помещается в классном уголке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сли ты потерял родителей в незнакомом месте, стой там, где ты потерялся. Если их долго нет, обратись за помощью: на улице – к милиционеру; в магазине – к продавц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икогда не ходи гулять без спросу. Родители всегда должны знать, где ты находишься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играй на улице поздно. Происшествия чаще всего совершаются в темное время суто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соглашайся идти с незнакомым человеком. Не разговаривай на улице с незнакомыми людьми. Не принимай от незнакомых взрослых угощ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Если ты увидишь на улице, в троллейбусе, трамвае, метро какой-нибудь предмет </w:t>
      </w:r>
      <w:r>
        <w:rPr>
          <w:i/>
          <w:sz w:val="28"/>
          <w:szCs w:val="28"/>
        </w:rPr>
        <w:t>(коробку, сумку, сверток, пакет)</w:t>
      </w:r>
      <w:r>
        <w:rPr>
          <w:sz w:val="28"/>
          <w:szCs w:val="28"/>
        </w:rPr>
        <w:t>, не трогай его. В нем может оказаться бомба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V</w:t>
      </w:r>
      <w:r>
        <w:rPr>
          <w:rFonts w:cs="Book Antiqua" w:ascii="Book Antiqua" w:hAnsi="Book Antiqua"/>
          <w:b/>
          <w:sz w:val="28"/>
          <w:szCs w:val="28"/>
        </w:rPr>
        <w:t>. Обсуждение ситуаций, в которые могут попасть дети на улиц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К вашему подъезду подъехала красивая машина. Взрослый открывает дверцу и приглашает покататься. Как ты поступишь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Тебе надо идти домой, но у входа в подъезд стоит пьяный мужчина. Твои действ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Ты заходишь в подъезд и собираешься ехать на лифте. Вдруг в подъезд входит незнакомая женщина. Что ты будешь делать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ы ходите с мамой по рынку. Вдруг ты загляделся на красивую игрушку и не заметил, как потерялся. Твои действия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ы с ребятами играете во дворе и вдруг на лавочке вы обнаружили пакет, внутри которого что-то лежит. Что ты будешь делать?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V</w:t>
      </w:r>
      <w:r>
        <w:rPr>
          <w:rFonts w:cs="Book Antiqua" w:ascii="Book Antiqua" w:hAnsi="Book Antiqua"/>
          <w:b/>
          <w:sz w:val="28"/>
          <w:szCs w:val="28"/>
        </w:rPr>
        <w:t>. Итог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8:00Z</dcterms:created>
  <dc:creator>Admin</dc:creator>
  <dc:description/>
  <cp:keywords/>
  <dc:language>en-US</dc:language>
  <cp:lastModifiedBy>Екатерина Унтила</cp:lastModifiedBy>
  <cp:lastPrinted>2011-10-27T22:09:00Z</cp:lastPrinted>
  <dcterms:modified xsi:type="dcterms:W3CDTF">2018-09-20T04:58:00Z</dcterms:modified>
  <cp:revision>2</cp:revision>
  <dc:subject/>
  <dc:title>Беседа «Человек без друзей, что дерево без корней»</dc:title>
</cp:coreProperties>
</file>