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ный час "Мое Здоровье" Материалы взяты с сайта  </w:t>
      </w:r>
      <w:hyperlink r:id="rId2">
        <w:r>
          <w:rPr>
            <w:rStyle w:val="InternetLink"/>
            <w:sz w:val="20"/>
            <w:szCs w:val="20"/>
          </w:rPr>
          <w:t>http://www.proshkolu.ru</w:t>
        </w:r>
      </w:hyperlink>
      <w:r>
        <w:rPr>
          <w:sz w:val="20"/>
          <w:szCs w:val="20"/>
        </w:rPr>
        <w:t xml:space="preserve">   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Цель:</w:t>
      </w:r>
      <w:r>
        <w:rPr>
          <w:sz w:val="20"/>
          <w:szCs w:val="20"/>
        </w:rPr>
        <w:t xml:space="preserve"> усилить мотивацию к ведению здорового образа жизни как необходимого условия самосовершенствования человека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активной позиции в отношении здорового образа жиз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нностных ориентиров 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навыков ведения здорового образа жизни 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Педагогическая технология</w:t>
      </w:r>
      <w:r>
        <w:rPr>
          <w:sz w:val="20"/>
          <w:szCs w:val="20"/>
        </w:rPr>
        <w:t xml:space="preserve"> «Критическое мышление»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Оборудов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льтимедийный проектор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</w:rPr>
        <w:t>программа Power Point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одолжительность 1 час. 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Целевая аудитория</w:t>
      </w:r>
      <w:r>
        <w:rPr>
          <w:sz w:val="20"/>
          <w:szCs w:val="20"/>
        </w:rPr>
        <w:t xml:space="preserve"> учащиеся 9-11-х классов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д классного часа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1. Организационный момент</w:t>
      </w:r>
      <w:r>
        <w:rPr>
          <w:sz w:val="20"/>
          <w:szCs w:val="20"/>
        </w:rPr>
        <w:t xml:space="preserve"> 2 мин. Класс делится на 4 группы. </w:t>
      </w:r>
    </w:p>
    <w:p>
      <w:pPr>
        <w:pStyle w:val="Style14"/>
        <w:jc w:val="both"/>
        <w:rPr/>
      </w:pPr>
      <w:r>
        <w:rPr>
          <w:sz w:val="20"/>
          <w:szCs w:val="20"/>
        </w:rPr>
        <w:t>Объявляется тема классного часа (</w:t>
      </w:r>
      <w:hyperlink r:id="rId3">
        <w:r>
          <w:rPr>
            <w:rStyle w:val="InternetLink"/>
            <w:sz w:val="20"/>
            <w:szCs w:val="20"/>
          </w:rPr>
          <w:t>Приложение</w:t>
        </w:r>
      </w:hyperlink>
      <w:r>
        <w:rPr>
          <w:sz w:val="20"/>
          <w:szCs w:val="20"/>
        </w:rPr>
        <w:t xml:space="preserve">. </w:t>
      </w:r>
      <w:r>
        <w:rPr>
          <w:rStyle w:val="Emphasis"/>
          <w:sz w:val="20"/>
          <w:szCs w:val="20"/>
        </w:rPr>
        <w:t>Слайд 1</w:t>
      </w:r>
      <w:r>
        <w:rPr>
          <w:sz w:val="20"/>
          <w:szCs w:val="20"/>
        </w:rPr>
        <w:t xml:space="preserve"> на экране), его цели и задачи (</w:t>
      </w:r>
      <w:r>
        <w:rPr>
          <w:rStyle w:val="Emphasis"/>
          <w:sz w:val="20"/>
          <w:szCs w:val="20"/>
        </w:rPr>
        <w:t>слайд 2</w:t>
      </w:r>
      <w:r>
        <w:rPr>
          <w:sz w:val="20"/>
          <w:szCs w:val="20"/>
        </w:rPr>
        <w:t xml:space="preserve"> на экране). 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Вызов. Актуализация знаний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Каждая группа получает листок с таблицей. Ребятам предлагается на основе имеющихся знаний (из различных источников) ответить на вопросы, сформулированные в каждом пункте таблицы. Каждый высказывает свое мнение и обсуждается в группе. Тезисами общее мнение группы записывается в таблицу, по каждому пункту (7-10 мин).</w:t>
      </w:r>
    </w:p>
    <w:tbl>
      <w:tblPr>
        <w:tblW w:w="108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9818"/>
        <w:gridCol w:w="734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доровье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показателем здоровья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компонентов складывается здоровье личности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казывает влияние на ваше здоровье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определяют ваше здоровье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доровый образ жизни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ъективные факторы могут отрицательно влиять на ваше здоровье?ый образ жизни?овье?здоровье личности?руппы, записывается в таблиц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бъективные факторы могут отрицательно влиять на ваше здоровье?ый образ жизни?овье?здоровье личности?руппы, записывается в таблиц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продукты относятся к здоровой пище?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каких продуктов отрицательно сказывается на вашем здоровье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лияет на организм алкоголь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в организме при курении табака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лияние на организм человека оказывают наркотики?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3. Рефлексия</w:t>
      </w:r>
      <w:r>
        <w:rPr>
          <w:sz w:val="20"/>
          <w:szCs w:val="20"/>
        </w:rPr>
        <w:t>. (40 мин)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обсудить мнение одной из групп по первому пункту таблицы. Что могут добавить представители других групп? С чем согласны? С чем не согласны? 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На экране появляется </w:t>
      </w:r>
      <w:r>
        <w:rPr>
          <w:rStyle w:val="Emphasis"/>
          <w:sz w:val="20"/>
          <w:szCs w:val="20"/>
        </w:rPr>
        <w:t>3 слайд</w:t>
      </w:r>
      <w:r>
        <w:rPr>
          <w:sz w:val="20"/>
          <w:szCs w:val="20"/>
        </w:rPr>
        <w:t>. Учащиеся обсуждают: насколько верно сформулировали понятие «здоровье», что упустили? Что в предложенной формулировке новое для вас?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Предлагается обсудить мнение следующей группы по второму пункту таблицы. Что является показателем здоровья? Одна из групп высказывает своё мнение. С чем согласны остальные группы? С чем не согласны? Что можно добавить? Появляется </w:t>
      </w:r>
      <w:r>
        <w:rPr>
          <w:rStyle w:val="Emphasis"/>
          <w:sz w:val="20"/>
          <w:szCs w:val="20"/>
        </w:rPr>
        <w:t>4 слайд</w:t>
      </w:r>
      <w:r>
        <w:rPr>
          <w:sz w:val="20"/>
          <w:szCs w:val="20"/>
        </w:rPr>
        <w:t>. Анализируется представленная в нем информация. Какие из высказанных учащимися мнений о том, что может являться показателем здоровья, справедливы?</w:t>
      </w:r>
    </w:p>
    <w:p>
      <w:pPr>
        <w:pStyle w:val="Style14"/>
        <w:jc w:val="both"/>
        <w:rPr/>
      </w:pPr>
      <w:r>
        <w:rPr>
          <w:sz w:val="20"/>
          <w:szCs w:val="20"/>
        </w:rPr>
        <w:t>Из каких составных частей складывается здоровье личности? Что обуславливает здоровье и влияет на уровень здоровья? Учащиеся высказывают свои предположения. Предлагается вниманию</w:t>
      </w:r>
      <w:r>
        <w:rPr>
          <w:rStyle w:val="Emphasis"/>
          <w:sz w:val="20"/>
          <w:szCs w:val="20"/>
        </w:rPr>
        <w:t xml:space="preserve"> слайд 5</w:t>
      </w:r>
      <w:r>
        <w:rPr>
          <w:sz w:val="20"/>
          <w:szCs w:val="20"/>
        </w:rPr>
        <w:t xml:space="preserve">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человек должен осознать, что его здоровье – это то, что он получил от прошлых поколений, и то, что он спустя время должен передать грядущим поколениям. 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Анализируются статистические данные </w:t>
      </w:r>
      <w:r>
        <w:rPr>
          <w:rStyle w:val="Emphasis"/>
          <w:sz w:val="20"/>
          <w:szCs w:val="20"/>
        </w:rPr>
        <w:t>слайда 6</w:t>
      </w:r>
      <w:r>
        <w:rPr>
          <w:sz w:val="20"/>
          <w:szCs w:val="20"/>
        </w:rPr>
        <w:t xml:space="preserve">. Какие из утверждений каждой из групп оказались справедливыми? Что нового узнали? 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Итак, здоровье каждого из вас определяется следующими факторами: </w:t>
      </w:r>
      <w:r>
        <w:rPr>
          <w:rStyle w:val="Emphasis"/>
          <w:sz w:val="20"/>
          <w:szCs w:val="20"/>
        </w:rPr>
        <w:t>Слайд 7</w:t>
      </w:r>
      <w:r>
        <w:rPr>
          <w:sz w:val="20"/>
          <w:szCs w:val="20"/>
        </w:rPr>
        <w:t xml:space="preserve">. 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Объясните, что значит здоровый образ жизни? Представитель одной из групп высказывает предположение. Остальные группы дополняют, указывают с чем согласны, с какими утверждениями не согласны. Демонстрируется </w:t>
      </w:r>
      <w:r>
        <w:rPr>
          <w:rStyle w:val="Emphasis"/>
          <w:sz w:val="20"/>
          <w:szCs w:val="20"/>
        </w:rPr>
        <w:t>8 слайд</w:t>
      </w:r>
      <w:r>
        <w:rPr>
          <w:sz w:val="20"/>
          <w:szCs w:val="20"/>
        </w:rPr>
        <w:t xml:space="preserve">. Насколько верны оказались высказанные мнения? Какая информация оказалась новой? 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Конечно, некоторые факторы, влияющие отрицательно на здоровье не всегда зависят от вас. Какие из причин отрицательно влияющих на здоровье вы можете отнести к субъективным факторам? Ребята высказывают свои мнения. Появляется </w:t>
      </w:r>
      <w:r>
        <w:rPr>
          <w:rStyle w:val="Emphasis"/>
          <w:sz w:val="20"/>
          <w:szCs w:val="20"/>
        </w:rPr>
        <w:t>слайд 9</w:t>
      </w:r>
      <w:r>
        <w:rPr>
          <w:sz w:val="20"/>
          <w:szCs w:val="20"/>
        </w:rPr>
        <w:t xml:space="preserve">. Обобщается сказанное и информация представленная на слайде. Что упустили? Что заметили верно? 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Многие факторы, отрицательно влияющих на ваше здоровье, зависят только от вас. Что можно отнести к причинам, ухудшающим здоровье, воздействие которых на организм зависит только каждого из вас? Учащиеся каждой группы высказывают свои мнения. Появляется </w:t>
      </w:r>
      <w:r>
        <w:rPr>
          <w:rStyle w:val="Emphasis"/>
          <w:sz w:val="20"/>
          <w:szCs w:val="20"/>
        </w:rPr>
        <w:t>слайд 10</w:t>
      </w:r>
      <w:r>
        <w:rPr>
          <w:sz w:val="20"/>
          <w:szCs w:val="20"/>
        </w:rPr>
        <w:t>. Обобщается информация представленная на слайде и высказанная группами. Что заметили верно? Что упустили? Какая информация оказалась новой для вас?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Мы есть то, что мы едим. Вы многократно читали и слышали о пользе или вреде для вашего организма различных продуктов. Какие продукты полезны для вашего здоровья? Какие вредны? Учащиеся высказывают свое мнение. Сказанное представителями групп обобщается. Появляется </w:t>
      </w:r>
      <w:r>
        <w:rPr>
          <w:rStyle w:val="Emphasis"/>
          <w:sz w:val="20"/>
          <w:szCs w:val="20"/>
        </w:rPr>
        <w:t>слайд 11</w:t>
      </w:r>
      <w:r>
        <w:rPr>
          <w:sz w:val="20"/>
          <w:szCs w:val="20"/>
        </w:rPr>
        <w:t xml:space="preserve">. Учитель комментирует рисунок на слайде, обращая внимание учащихся на рекомендованный врачами рацион питания. Обращается внимание ребят на ряд продуктов, улучшающих работу головного мозга. </w:t>
      </w:r>
      <w:r>
        <w:rPr>
          <w:rStyle w:val="Emphasis"/>
          <w:sz w:val="20"/>
          <w:szCs w:val="20"/>
        </w:rPr>
        <w:t>Слайд 12</w:t>
      </w:r>
      <w:r>
        <w:rPr>
          <w:sz w:val="20"/>
          <w:szCs w:val="20"/>
        </w:rPr>
        <w:t xml:space="preserve">. Затем ребята называют продукты, употребление которых негативно отражается на здоровье. Представитель каждой группы выражает общее мнение группы. Рассматривается </w:t>
      </w:r>
      <w:r>
        <w:rPr>
          <w:rStyle w:val="Emphasis"/>
          <w:sz w:val="20"/>
          <w:szCs w:val="20"/>
        </w:rPr>
        <w:t>слайд 13</w:t>
      </w:r>
      <w:r>
        <w:rPr>
          <w:sz w:val="20"/>
          <w:szCs w:val="20"/>
        </w:rPr>
        <w:t>. Какие продукты назвали правильно? Что упустили? Какие продукты запрещены для продажи в школьных столовых Роспотребнадзором с 1 октября 2008 года? (торты и пирожные с кремом, чипсы, жевательные резинки и карамель, газированные напитки и квас, сырокопченые мясные гастрономические изделия и колбасы, консервы, острые соусы, кетчуп и майонез).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>4. Осмысление</w:t>
      </w:r>
      <w:r>
        <w:rPr>
          <w:sz w:val="20"/>
          <w:szCs w:val="20"/>
        </w:rPr>
        <w:t xml:space="preserve"> (5- 7мин)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Итак, мы можем подвести итог нашего обсуждения. Сделаем выводы: Появляется </w:t>
      </w:r>
      <w:r>
        <w:rPr>
          <w:rStyle w:val="Emphasis"/>
          <w:sz w:val="20"/>
          <w:szCs w:val="20"/>
        </w:rPr>
        <w:t>слайд 15</w:t>
      </w:r>
      <w:r>
        <w:rPr>
          <w:sz w:val="20"/>
          <w:szCs w:val="20"/>
        </w:rPr>
        <w:t>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 xml:space="preserve">Хорошее здоровье - это образ жизни. 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Это стиль жизни, который человек выбирает для себя, если хочет достичь наивысшего благополучия. 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Считается, что все, что ни делает человек, так или иначе отражается на состоянии его здоровья. 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Хорошее здоровье - это не фиксированное состояние, а непрерывно протекающий процесс. 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Человек может двигаться к доброму здоровью, будучи практически здоровым или даже инвалидом. 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Слайды с фотографиями учащихся ( </w:t>
      </w:r>
      <w:r>
        <w:rPr>
          <w:rStyle w:val="Emphasis"/>
          <w:sz w:val="20"/>
          <w:szCs w:val="20"/>
        </w:rPr>
        <w:t>16-17</w:t>
      </w:r>
      <w:r>
        <w:rPr>
          <w:sz w:val="20"/>
          <w:szCs w:val="20"/>
        </w:rPr>
        <w:t>), занимающихся спортом, туризмом, завершают показ презентации и классный час.</w:t>
      </w:r>
    </w:p>
    <w:p>
      <w:pPr>
        <w:pStyle w:val="Style14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Приложение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festival.1september.ru/articles/520209/pril.ppt" TargetMode="External"/><Relationship Id="rId4" Type="http://schemas.openxmlformats.org/officeDocument/2006/relationships/hyperlink" Target="http://festival.1september.ru/articles/520209/pril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6:00Z</dcterms:created>
  <dc:creator>Мама</dc:creator>
  <dc:description/>
  <cp:keywords/>
  <dc:language>en-US</dc:language>
  <cp:lastModifiedBy>Екатерина Унтила</cp:lastModifiedBy>
  <dcterms:modified xsi:type="dcterms:W3CDTF">2018-09-20T04:56:00Z</dcterms:modified>
  <cp:revision>2</cp:revision>
  <dc:subject/>
  <dc:title/>
</cp:coreProperties>
</file>