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енка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бенок воспитывается в семье, сразу вопрос: «Что такое семья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ы защиты прав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ждународным документам ЮНИСЕФ, касающимся прав дет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ларация прав ребенка (19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является 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тивное участие в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 борьбе с болезнями и недоеданием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сексуального посягательства (ст. 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других форм жестокого обращения (ст. 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мощи ребенку, явившемуся жертвой жестокого обращения (ст. 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предусматр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физического и сексуального насилия, в т.ч. и в отношении несовершеннолетних (ст. 106 – 1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е против семьи и несовершеннолетних (ст. 150 –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гарант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уважение его человеческого достоинства (ст. 5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у «лишение родительских прав» как меру защиты детей от жестокого обращения с ними в семье (ст. 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е отбирание ребенка при непосредственной угрозе жизни и здоровью (сит.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У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ребенк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от всех форм жестокого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охрану  жизни 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права на образ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иг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его от всех форм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ребенка проявляется чаще всего в жестоком и безответственном обращени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ав ребенка можно с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свобод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го насилия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 адрес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ь и невыполнение взрослыми своих обещ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ментарной заботы о ребенке, пренебрежение его нуж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ормального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иг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ребёнку сохранить и развивать свою индивидуальность. </w:t>
        <w:tab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3:00Z</dcterms:created>
  <dc:creator>Ефимова</dc:creator>
  <dc:description/>
  <cp:keywords/>
  <dc:language>en-US</dc:language>
  <cp:lastModifiedBy>Учитель</cp:lastModifiedBy>
  <dcterms:modified xsi:type="dcterms:W3CDTF">2015-01-19T09:09:00Z</dcterms:modified>
  <cp:revision>4</cp:revision>
  <dc:subject/>
  <dc:title/>
</cp:coreProperties>
</file>