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ОССИЙСКОЙ ФЕДЕР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 28 февраля 2000 г. N 619</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КОНЦЕПЦИИ ПРОФИЛАКТИКИ ЗЛОУПОТРЕБЛЕНИЯ ПСИХОАКТИВНЫ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ЕЩЕСТВАМИ В ОБРАЗОВАТЕЛЬНОЙ СРЕД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оллегии от 08.02.2000 N 3/1 "О концепции профилактики злоупотребления психоактивными веществами в образовательной среде" приказыва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Концепцию профилактики злоупотребления психоактивными веществами в образовательной среде (далее - Концепция) (Приложение 1) и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 - 2001 годы (далее - План) (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равлению социально-педагогической поддержки и реабилитации детей (Г.Н. Тростанецкой) совместно с заинтересованными структурными подразделениями Минобразования России обеспечить исполнение Пл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ов управления образованием субъектов Российской Федерации осуществить комплекс мер по разработке и реализации региональных программ профилактики злоупотребления психоактивными веществами в образовательной среде в соответствии с Концеп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Министра Е.Е. Чепур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М.ФИЛИПП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риказу Минобразования Росс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8 февраля 2000 г. N 61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НЦЕПЦ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КИ ЗЛОУПОТРЕБЛЕНИЯ ПСИХОАКТИВНЫ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ЕЩЕСТВАМИ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разработана по заказу Минобразования России при консультативной поддержке Минздрава России авторским коллективом в сост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удко Т.Н., к.м.н., руководитель отделения Института наркологии Минздрава Ро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строкнутов Н.В., д.м.н., руководитель отделения ГНЦ социальной и судебной психиатрии им. В.П. Сербского, советник Минобразования Ро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ериш А.А., к.м.н., главный специалист Минобразования Ро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асов А.М., к.м.н., директор Центра медицинской реабилитации и коррекции лич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тельникова Л.А., к.филос.н., научный сотрудник Института философии Р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 общим руководством начальника Управления социально-педагогической поддержки и реабилитации детей Минобразования России Г.Н. Тростанец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изложенной Концепции профилактической антинаркотической деятельности акцентируется внимание на образовательных, социальных, психологических и медицинских проблемах профилактики. Одни из них носят общий характер, другие - частный, специализированны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ная цель, выдвигаемая в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наркоманиями, токсикоманиями и алкоголизм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медико-социальных последствий злоупотребления психоактивными веществами (ПАВ) - инфекционных гепатитов, ВИЧ-инфекций, венерических заболеваний, психических расстройств, суицидов, прекращения образования, разрушения семей, криминализации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анализе современных публикаций, посвященных методологическим аспектам профилактики, отмечается отсутствие концептуального и системного подходов. Как правило, доминирует рассмотрение отдельных, изолированных, преимущественно ведомственных проблем либо, например, педагогических, психологических, социологических вопросов, объединенных профессиональным интересом автора или авторского коллекти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целый ряд важных положений прежде всего ранней, первичной профилактики уже разработан и используется в данной Концепции. К ним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оритет первичного профилактического подхода к решению проблем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знание медико-социальной значимости профилактических мер для раннего выявления и диагностики, эффективности лечения и реабилитации наркозависимых, улучшения криминогенной обстановки в обществе, снижения общей заболевае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а комплексного (межведомственного) подхода к решению проблем профилактики наркозавис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остепенными задачами выдвигаемой Концепции являются создание организационных структур профилактики, подготовка кадров, разработка программ для всех уровней профилактической деятельности, создание нормативно-правовой базы, осуществление мониторинга, оценка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нцепции определены роль и значение вторичной и третичной профилактики. Они заключаются в том, что своевременно начавшиеся лечебно-реабилитационные мероприятия не только восстанавливают личностный и социальный статус детей и молоде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ко медицинские мероприятия не могут решить все проблемы вторичной профилактики, особенно касающиеся реабилитации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осмысленного подхода к решению проблемы профилактической помощи, предупреждающей употребление наркотиков и развитие наркомании. Активные профилактические мероприятия должны опира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раннее выявление и диагностику наркозавис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реабилитацию детей и молодежи, возвращающихся из среды наркотизации в нормативную жизнь (вторичная и третичная профилакт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профилактики злоупотребления ПАВ содержит глоссарий общих понятий: профилактика, субъекты профилактики, группы риска, злоупотребление психоактивными веществами и другие; социальные и правовые основания профилактической деятельности, области реализации профилактической помощи (При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Наркотическая ситу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ым Минздрава России, количество потребителей наркотиков на первое полугодие 1999 г. составило 315 тыс. человек. По мнению экспертов, реальная численность потребителей наркотиков в стране превышает этот показатель в 8 - 10 ра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пять лет (с 1992 по 1997 год) число детей, больных наркоманией, увеличилось в 19,3 раза; больных токсикоманией - в 15,7 раз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к следует из большинства социологических исследований и научных публикаций, в нашей стране 8% молодежи периодически употребляют наркотики. Среди студенчества наркоманией охвачено в той или иной мере 30 - 40%, а по отдельным регионам эта цифра значительно выш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существующим прогнозам рост показателей, связанных с употреблением психоактивных веществ, может продолжаться вплоть до 2005 - 2010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 - 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наркоманов, в Европе - 70%), инфекционных гепатитов (в России более 90%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 - 14 лет, но и у младенцев, заразившихся от ВИЧ-инфицированных матерей, больных наркоманией. 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 - 24 года), под угрозой фактически оказалось будущее стр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больше, чем в 1997 году). Органами внутренних дел выявлено более 1,3 тыс. несовершеннолетних, совершивших преступления под воздействием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Россия начала играть роль крупного рын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тических актов. В самой России и граничащих странах СНГ появились опасные наркозоны - Чечня, Таджикистан, Казахстан и др., что влияет на распространенность наркотиков в масштабах всей стр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причин, влияющих на распространенность наркомании и токсикомании в детско-подростковой среде, одно из первых мест занимает лег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теках, в кафе, в хорошо известных местах на улицах, в парках, а также на квартирах распространителей и торговцев наркотиками. Наркодельцы давно опре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воспитателей, учителей, врачей, психологов, социальных работников не представляется возмож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ющим важным фактором наркотизации является снижение у большинства детей и подростков превентивной психологической защиты и низкий ценностный барьер. Несовершеннолетний, начинающий принимать наркотики, нахо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тании с доминирующими у подростка мотивами любопытства и подражания; с другой - растерянность и некомпетентность педагогов, социальных работников, родителей; с третьей - борьба правоохранительных структур с потребителями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туация усугубляется тем, что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ежную субкультуру, ведущими ценностями которой являются свободное, гедонистическое времяпровождение в сочетании с наркотизацией как определенным стилем жиз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уровне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рой недостаточно обоснованные чрезмерные психофизические нагрузки, обусловленные существующей системой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шли санитарно-гигиенической и медицинской экспертизы. Жесткие учебные нагрузки настолько не соответствуют возможностям растущего организма, что могут способствовать инвалидизации. Например, с компьютеризацией связывают возникновение заболеваний органов зрения у 40% школь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сс обучения организовывается без учета здоровья обучающегося, несбалансированных режимов его умственной деятельности, производительного труда и отдых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щение сети дошкольных образовательных учреждений и сокращение охвата детей общественным дошкольным образованием (на 01.01.99 только 53,9% детей в возрасте от 1 до 6 лет посещают дошкольные учреждения) дополнительно сказывается на возможности проведения соответствующей воспитательной работы среди детей дошкольного возраста и их род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же существенным отягощающим фактором риска возникновения наркомании является высокая соматическая заболеваемость уча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ующее положение в школе, конечно, наряду со всеми негативными явлениями в повседневной жизни школьников, привело к значительному ухудшению показателей их здоровь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ым Минздрава России:</w:t>
      </w:r>
    </w:p>
    <w:p>
      <w:pPr>
        <w:pStyle w:val="Normal"/>
        <w:autoSpaceDE w:val="false"/>
        <w:ind w:firstLine="540"/>
        <w:jc w:val="both"/>
        <w:rPr/>
      </w:pPr>
      <w:r>
        <w:rPr>
          <w:rFonts w:cs="Times New Roman" w:ascii="Times New Roman" w:hAnsi="Times New Roman"/>
          <w:sz w:val="28"/>
          <w:szCs w:val="28"/>
        </w:rPr>
        <w:t>до 50% гимназистов заканчивают учебный день с признаками сильного и выраженного переутомления, в общеобразовательных школах таких школьников 20 - 3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ышенная невротизация диагностируется у 55 - 83%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многочисленных неблагоприятных факторов, влияющих на организм ребенка, у 25% детей и подростков развивается синдром астенизации физического развития, характеризующийся уменьшением массы тела, снижением мышечной силы и жизненной емкости легк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 6 млн. подростков, прошедших профилактические осмотры в возрасте 15 - 17 лет, у 94,5%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ность психических заболеваний среди детей и подростков возрастает каждые 10 лет на 10 - 15%, частота психических заболеваний достигает у детей 15%, у подростков - 20 - 25%, психические заболевания являются причиной инвалидности с детства в 70% случаев, непригодности к военной службе - в 33% случаев. В детских домах психически здоровы лишь 10% детей, а в приютах практически все дети имеют клинически выраженные нервно-психические расстройства, причем треть из них - в стадии декомпен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юда следует, что современная система образования в российских школах вносит свой "весомый вклад" в ухудшение общесоматического и психического здоровья учащихся, наряду с другими неблагоприятными влияниями повседневной жиз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щиеся с перечисленными нарушениями относятся к группам риска и нуждаются в специализированной медицинской и психологическ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ает также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опрошенных детей и подростков и 28%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этой ситуации возникает особая ответственность со стороны профес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филактики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временные представления о профилактике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о в основном на прямую медицинскую помощь, на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а в нашей стране, к сожалению, делает только первые ша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можно выделить следующие основные модели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тогда как остальные затраты приходятся на многочис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худшение криминогенной обстановки в образовательной и микросоциа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внутришкольной дисциплины и общей успеваемости учащихся и студ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идеологии наркоманической среды и связанное с этим искажение иерархии ценностей у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к итог этих потер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завершенное среднее и высшее образование (в том числе зачастую - незаконченное основное общее обра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реализованное среднее обра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лиц, получающих профессиональное обра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ый ущерб, проявляющийся во всем негативном многообразии и в образовательных учреждениях, сводится к следующе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минализация об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субкультуры наркозависим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формация иерархии общественных це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их показателей (в т.ч. снижение рождаемости уже в ближайшем будущ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важным анализ правового поля в России с точки зрения профилактики злоу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государственной политики по контролю за наркотиками в Российской Федерации (утверждена Постановлением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8 января 1998 г.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е индивидуальную профилактическую работу с такими несовершеннолетни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ути решения поставленных задач профилактики стоит целый ряд серьезных препят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ое - Федеральный закон от 8 января 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ервичная профилактика зависимости от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новой целостной системы первичной профилактики нашей стране следует исходить из следующих основных усло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и правовое обеспечение государственной системы первичной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тапность формирования государственной системы первичной профилактики с четким определением стратегических и тактических целей каждого этап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держка научных исследований в области профилактики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направленное и широкое подключение к антинаркотической деятельности общественных движений, организаций и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коммерческих и финансовых структур, заинтересованных в осуществлении мероприятий по профилактике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Цели первичной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тратегия первичной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атегия первичной профилактики предусматривает активность профилактических мероприятий, направленных 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торичная и третичная профилактика зависим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ичная профилактика 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и правовой поддержки родителям по вопросам наркозависимости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w:t>
      </w:r>
    </w:p>
    <w:p>
      <w:pPr>
        <w:pStyle w:val="Normal"/>
        <w:autoSpaceDE w:val="false"/>
        <w:ind w:firstLine="540"/>
        <w:jc w:val="both"/>
        <w:rPr/>
      </w:pPr>
      <w:r>
        <w:rPr>
          <w:rFonts w:cs="Times New Roman" w:ascii="Times New Roman" w:hAnsi="Times New Roman"/>
          <w:sz w:val="28"/>
          <w:szCs w:val="28"/>
        </w:rPr>
        <w:t>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и апробирование реабилитационных программ для детей и молодежи с зависимостью от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Концепция комплексной активной профилакти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реабилитации (КА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в образовательной среде согласно Концепции КАПР включает следующие основные принцип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мплекс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ованное взаимо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ифференцирова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 - 6 лет), младшего школьного возраста (7 - 10 лет), среднего школьного возраста (11 - 14 лет), старшего подросткового возраста (15 - 16 лет), юношеского возраста (17 - 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ксиологичность (ценностная ориент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Многоаспект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аспектность комплексной профилактики включает также направленность ее воздействия на различные уровни в поле субъект-объективных взаимодействий при осуществлении профилактически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действие, связанное с индивидуальными или групповыми формами оказания профилактическ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этап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или этапности предусматривает, что ее цели и задачи должны бы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делены на общие стратегические и частные (этапные), т.е. не могут быть реализованы одномоментно или аврально по типу разовой камп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каждом этапе возможность реализации поставленных целей и задач должна быть поддержана соответствующим целевым финансирова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Легитим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йствия, не нарушающие установленную в законе компетенцию органа или лиц, осуществляющих профилактические ме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Цели Концепции КАПР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спроса на наркотики и другие психоактивные ве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наркоманиями, токсикоманиями и алкоголизмом, а также сопутствующих заболе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групп риска 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тяжести медико-социальных последствий злоу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сновные задачи Концепции КАПР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влечение в профилактическую антинаркотическую деятельность всех без исключения учреждений системы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воспитания и формирования у детей и молодежи антинаркотических устано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образования за счет повышения уровня здоровья и изменения ценностной ориентации уча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здоровья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ение криминогенной обстановки в регионе; разъединение наркотических асоциальных груп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детям и молодежи консультативной, психокоррекционной и реабилитационн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антинаркотической профилактической работы в семьях учащихся, а также в местах досуга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й полигон мероприятий по профилактике наркозависимости в образовательных учреждениях, включая решение задач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йствующий в реальной образовательной среде прототип будущих региональных центров профилактики и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ый этап - этап неотложных мероприятий.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профилактической деятельности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центра реабилитации детей и молодежи с наркозависим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рытие профилактических кабинетов в средних и высших профессиональных учрежд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дификация действующих программ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интернет-информационной системы по вопросам профилактики злоупотребления ПАВ среди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системы показателей и методического обеспечения проведения мониторинга наркотической ситуации в детско-молодеж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дификация системы профилактических осмот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пакета информационно-методической документации для начальной переподготовки кадров на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ой этап - этап организацион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региональной сети учебно-методических центров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издательства, включая издание газеты и жур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альтернативных программ в системе Концепции КАПР, адаптированных к различным регион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различных моделей позитивных ценностных ориентаций в области социально-духов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ортивных соревнований и иных эффективных форм дос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тий этап - этап полного развертывания программ, соответствующих Концепции КАПР. Данный этап вводится дифференцированно по различным регион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в большинстве регио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ниторинг наркологической ситуации и эффективности внедрения профилактических м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новейших методов и приемов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авнительное обобщение российского и международного опы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КАПР предполагает создание следующих профилактических програ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ивная профилактическая деятельность в образовательных учрежд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ивная профилактическая деятельность в сем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ивная профилактическая деятельность в организации внеучебной и досуговой деятельности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йствующими в реальной образовательной среде прототипами будущих региональных центров профилактики и реабили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ОССАР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цепции употребляются следующие основные терми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среда - совокупность учреждений, служб системы образования, а также семей обучаю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 полез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билитационный потенциал - прогностическая оценка потенциальных возможностей наркологического больного к выздоровлению, возвращению в семью и к общественно полезной деятельности, основанная на объективных данных о наследственности, социальном статусе, особенностях био-, психодуховного развития, а также тяжести наркологического заболевания. В практическом отношении - это терапевтическая и социально-реабилитационная перспекти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атегия сдерживания - государственная политика, направленная на предупреждение (сдерживание) незаконного распространения и роста злоупотребления психоактивными веществами, а также увеличения масштабов медико-социальных последствий злоупотребления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котики - психоактивные вещества, включенные в официальный список наркотически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требители наркотиков - лица, приобретающие или хранящие наркотические средства с целью личного потреб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шенные родительского попечения, ведущие безнадзорный образ жизни, не имеющие постоянного места ж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вшие с первыми пробами различных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ниторинг наркотической ситуации -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ких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ОБРАЗОВАТЕЛЬНЫХ УЧРЕЖДЕНИЯХ ОБЩЕГО И НАЧ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ая работа с род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е руководители, школьный психолог, социальный педаго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нетерпимого отношения родителей к наркотизации детей в той микросреде, в которой растет и общается их ребе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одительский университет, организация групп родительской поддержки для "проблемных" сем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редупреждение внутрисемейного вовлечения детей в раннюю алкоголизацию, случаев эмоционального отвержения детей и жестокого обращения с ни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казание помощи семье в конфликтных ситуациях (ребенок начал наркотизироваться; уходит из дома; прошел антинаркотическое лечение, находится на реабилитации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 "Как жить с ребенком, который начал употреблять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оспитательно-педагогическая работа с деть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й руководитель, педагоги ОБЖ, физической культуры, учителя-предметники, школьный врач, лекторы - специалисты по вопросам развития и здорового образа жиз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Разработка и модификация образовательных программ, ориентированных на формирование ценностей здорового образа жизни (обучение и воспитание через предметы - валеология, ОБЖ, физическая культу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Разработка и модификация превентивных образовательных программ, ориентированных на предупреждение употребления ПАВ (обучение и воспитание через предметы - валеология, ОБЖ, литература, история, биология, химия и другие предметы, формирующие понимание социальных и медицинских последствий наркозавис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Разработка и внедрение обучающих программ-тренингов активной психологической защиты для обучающихся среднего и старшего школьного возрас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Разработка и внедрение общешкольных антинаркотических мероприятий: тематические "круглые столы", дискуссии и конференции; ролевые игры и спектакли по проблемам противодействия наркотикам и иным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волонтерских групп из подростков с лидерскими установками для оказания поддержки сверстникам с проблемами зависимости от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ая антинаркотическая профилактическая работа в образовательном учре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школьный психолог, воспитатель, социальный педагог, школьный врач, специалисты по вопросам предупреждения безнадзорности, правонарушений, ранней алкоголизации и наркотизации детей и подро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внутришкольного наркопоста при школьном медицинском кабинете, включая следующие формы работы: учет обучающихся с "риском" наркотизации и проблемами наркозависимости; методическое обеспечение просветительской антинаркотической работы в образовательном учреждени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внутришкольных и межшкольных обучающих семинаров, 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взаимодействия между образовательным учреждением, комиссией по делам несовершеннолетних и защите их прав, наркологической службой, органами внутренних дел, службами социальной защиты населения и группами родительского актива и поддержки "проблемных" семей в целях создания на уровне дома, двора, школьного микрорайона микросреды, благополучной в отношении распространения психоактивных веществ и употребления их детьми и подростк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 позволяющих активно воздействовать на наркоситу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ОБРАЗОВАТЕЛЬНЫХ УЧРЕЖДЕНИЯХ СРЕДНЕГО И ВЫСШ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ая работа с род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оспитательно-педагогическая работа с подростками и молодежью, обучающимися в образовательных учреждениях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Разработка превентивных воспитательных и информативных программ, ориентированных на предупреждение употребления ПАВ в условиях студенческого общеж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Разработка и внедрение обучающих программ-тренингов для воспитателей общежитий образовательных учреждений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наркопостов и кабинетов профилактики в общежитиях образовательных учреждений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роведение регулярных и тематических антинаркотических мероприятий: тематические "круглые столы", дискуссии, тематические дискотеки "Молодежь против наркот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групп психологической поддержки лиц с проблемами зависимости среди подростков и молодежи, обучающихся в образовательных учреждениях среднего и высшего профессионального образования. Организация взаимодействия между указанными группами и руководством образователь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ая антинаркотическая профилактическая работа в образовательных учреждениях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азработка и внедрение моделей межвузовского центра реабилитации подростков и молодежи с наркозависимостью и организация подобных цент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моделей мониторинга распространенности употребления наркотиков среди подростков и молодежи, обучающихся в образовательных учреждениях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ПОМОЩЬ СЕМ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активного отношения родителей к риску наркотизации в той микросреде, в которой растет и общается их ребе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казание помощи семье, когда ребенок начал злоупотреблять психоактивными веществ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ути взаимодейств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ециалистов и групп социальной поддер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ководители, школьный психолог, социальный педаго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школьный врач)</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68910</wp:posOffset>
                </wp:positionV>
                <wp:extent cx="2230755" cy="1177925"/>
                <wp:effectExtent l="0" t="0" r="0" b="0"/>
                <wp:wrapNone/>
                <wp:docPr id="1" name="Frame3"/>
                <a:graphic xmlns:a="http://schemas.openxmlformats.org/drawingml/2006/main">
                  <a:graphicData uri="http://schemas.microsoft.com/office/word/2010/wordprocessingShape">
                    <wps:wsp>
                      <wps:cNvSpPr txBox="1"/>
                      <wps:spPr>
                        <a:xfrm>
                          <a:off x="0" y="0"/>
                          <a:ext cx="2230755" cy="1177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ктивная семья родитель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ы родительск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92.75pt;mso-wrap-distance-left:9.05pt;mso-wrap-distance-right:9.05pt;mso-wrap-distance-top:0pt;mso-wrap-distance-bottom:0pt;margin-top:13.3pt;mso-position-vertical-relative:text;margin-left:-33.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ктивная семья родитель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ы родительск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168910</wp:posOffset>
                </wp:positionV>
                <wp:extent cx="2103120" cy="1177925"/>
                <wp:effectExtent l="0" t="0" r="0" b="0"/>
                <wp:wrapNone/>
                <wp:docPr id="2" name="Frame2"/>
                <a:graphic xmlns:a="http://schemas.openxmlformats.org/drawingml/2006/main">
                  <a:graphicData uri="http://schemas.microsoft.com/office/word/2010/wordprocessingShape">
                    <wps:wsp>
                      <wps:cNvSpPr txBox="1"/>
                      <wps:spPr>
                        <a:xfrm>
                          <a:off x="0" y="0"/>
                          <a:ext cx="2103120" cy="1177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блемная семья родители с риском наркотизации ребенок, столкнувшийся с ПАВ</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92.75pt;mso-wrap-distance-left:9.05pt;mso-wrap-distance-right:9.05pt;mso-wrap-distance-top:0pt;mso-wrap-distance-bottom:0pt;margin-top:13.3pt;mso-position-vertical-relative:text;margin-left:146.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блемная семья родители с риском наркотизации ребенок, столкнувшийся с ПА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7970</wp:posOffset>
                </wp:positionH>
                <wp:positionV relativeFrom="paragraph">
                  <wp:posOffset>168910</wp:posOffset>
                </wp:positionV>
                <wp:extent cx="2060575" cy="1177925"/>
                <wp:effectExtent l="0" t="0" r="0" b="0"/>
                <wp:wrapNone/>
                <wp:docPr id="3" name="Frame1"/>
                <a:graphic xmlns:a="http://schemas.openxmlformats.org/drawingml/2006/main">
                  <a:graphicData uri="http://schemas.microsoft.com/office/word/2010/wordprocessingShape">
                    <wps:wsp>
                      <wps:cNvSpPr txBox="1"/>
                      <wps:spPr>
                        <a:xfrm>
                          <a:off x="0" y="0"/>
                          <a:ext cx="2060575" cy="1177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и медико-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92.75pt;mso-wrap-distance-left:9.05pt;mso-wrap-distance-right:9.05pt;mso-wrap-distance-top:0pt;mso-wrap-distance-bottom:0pt;margin-top:13.3pt;mso-position-vertical-relative:text;margin-left:321.1pt;mso-position-horizontal-relative:text">
                <v:textbox>
                  <w:txbxContent>
                    <w:p>
                      <w:pPr>
                        <w:pStyle w:val="Normal"/>
                        <w:jc w:val="center"/>
                        <w:rPr/>
                      </w:pPr>
                      <w:r>
                        <w:rPr>
                          <w:rFonts w:cs="Times New Roman" w:ascii="Times New Roman" w:hAnsi="Times New Roman"/>
                          <w:sz w:val="28"/>
                          <w:szCs w:val="28"/>
                        </w:rPr>
                        <w:t>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и медико-социальной помощи</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10490</wp:posOffset>
                </wp:positionV>
                <wp:extent cx="635"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110490</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50485</wp:posOffset>
                </wp:positionH>
                <wp:positionV relativeFrom="paragraph">
                  <wp:posOffset>110490</wp:posOffset>
                </wp:positionV>
                <wp:extent cx="635"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82600</wp:posOffset>
                </wp:positionH>
                <wp:positionV relativeFrom="paragraph">
                  <wp:posOffset>118745</wp:posOffset>
                </wp:positionV>
                <wp:extent cx="4795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1874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85725</wp:posOffset>
                </wp:positionV>
                <wp:extent cx="5612130" cy="497840"/>
                <wp:effectExtent l="0" t="0" r="0" b="0"/>
                <wp:wrapNone/>
                <wp:docPr id="9" name="Frame4"/>
                <a:graphic xmlns:a="http://schemas.openxmlformats.org/drawingml/2006/main">
                  <a:graphicData uri="http://schemas.microsoft.com/office/word/2010/wordprocessingShape">
                    <wps:wsp>
                      <wps:cNvSpPr txBox="1"/>
                      <wps:spPr>
                        <a:xfrm>
                          <a:off x="0" y="0"/>
                          <a:ext cx="5612130" cy="497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на уровне дома, двора, школьного микрорайона благополучной ненаркотическ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441.9pt;height:39.2pt;mso-wrap-distance-left:9.05pt;mso-wrap-distance-right:9.05pt;mso-wrap-distance-top:0pt;mso-wrap-distance-bottom:0pt;margin-top:6.75pt;mso-position-vertical-relative:text;margin-left:4.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на уровне дома, двора, школьного микрорайона благополучной ненаркотической среды</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8620</wp:posOffset>
                </wp:positionH>
                <wp:positionV relativeFrom="paragraph">
                  <wp:posOffset>16510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121285</wp:posOffset>
                </wp:positionH>
                <wp:positionV relativeFrom="paragraph">
                  <wp:posOffset>165100</wp:posOffset>
                </wp:positionV>
                <wp:extent cx="10795" cy="1041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6890</wp:posOffset>
                </wp:positionH>
                <wp:positionV relativeFrom="paragraph">
                  <wp:posOffset>165100</wp:posOffset>
                </wp:positionV>
                <wp:extent cx="635" cy="1041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173990</wp:posOffset>
                </wp:positionV>
                <wp:extent cx="4994910" cy="349250"/>
                <wp:effectExtent l="0" t="0" r="0" b="0"/>
                <wp:wrapNone/>
                <wp:docPr id="13" name="Frame5"/>
                <a:graphic xmlns:a="http://schemas.openxmlformats.org/drawingml/2006/main">
                  <a:graphicData uri="http://schemas.microsoft.com/office/word/2010/wordprocessingShape">
                    <wps:wsp>
                      <wps:cNvSpPr txBox="1"/>
                      <wps:spPr>
                        <a:xfrm>
                          <a:off x="0" y="0"/>
                          <a:ext cx="4994910"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27.5pt;mso-wrap-distance-left:9.05pt;mso-wrap-distance-right:9.05pt;mso-wrap-distance-top:0pt;mso-wrap-distance-bottom:0pt;margin-top:13.7pt;mso-position-vertical-relative:text;margin-left:3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10235</wp:posOffset>
                </wp:positionH>
                <wp:positionV relativeFrom="paragraph">
                  <wp:posOffset>104775</wp:posOffset>
                </wp:positionV>
                <wp:extent cx="635" cy="222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0485</wp:posOffset>
                </wp:positionH>
                <wp:positionV relativeFrom="paragraph">
                  <wp:posOffset>104775</wp:posOffset>
                </wp:positionV>
                <wp:extent cx="635"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21285</wp:posOffset>
                </wp:positionH>
                <wp:positionV relativeFrom="paragraph">
                  <wp:posOffset>123190</wp:posOffset>
                </wp:positionV>
                <wp:extent cx="488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50485</wp:posOffset>
                </wp:positionH>
                <wp:positionV relativeFrom="paragraph">
                  <wp:posOffset>123190</wp:posOffset>
                </wp:positionV>
                <wp:extent cx="446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9.7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74625</wp:posOffset>
                </wp:positionV>
                <wp:extent cx="2858135" cy="561340"/>
                <wp:effectExtent l="0" t="0" r="0" b="0"/>
                <wp:wrapNone/>
                <wp:docPr id="18" name="Frame7"/>
                <a:graphic xmlns:a="http://schemas.openxmlformats.org/drawingml/2006/main">
                  <a:graphicData uri="http://schemas.microsoft.com/office/word/2010/wordprocessingShape">
                    <wps:wsp>
                      <wps:cNvSpPr txBox="1"/>
                      <wps:spPr>
                        <a:xfrm>
                          <a:off x="0" y="0"/>
                          <a:ext cx="285813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44.2pt;mso-wrap-distance-left:9.05pt;mso-wrap-distance-right:9.05pt;mso-wrap-distance-top:0pt;mso-wrap-distance-bottom:0pt;margin-top:13.75pt;mso-position-vertical-relative:text;margin-left:-28.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рганы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74625</wp:posOffset>
                </wp:positionV>
                <wp:extent cx="2932430" cy="561340"/>
                <wp:effectExtent l="0" t="0" r="0" b="0"/>
                <wp:wrapNone/>
                <wp:docPr id="19" name="Frame6"/>
                <a:graphic xmlns:a="http://schemas.openxmlformats.org/drawingml/2006/main">
                  <a:graphicData uri="http://schemas.microsoft.com/office/word/2010/wordprocessingShape">
                    <wps:wsp>
                      <wps:cNvSpPr txBox="1"/>
                      <wps:spPr>
                        <a:xfrm>
                          <a:off x="0" y="0"/>
                          <a:ext cx="2932430" cy="561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Органы и учреждения социальной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44.2pt;mso-wrap-distance-left:9.05pt;mso-wrap-distance-right:9.05pt;mso-wrap-distance-top:0pt;mso-wrap-distance-bottom:0pt;margin-top:13.75pt;mso-position-vertical-relative:text;margin-left:252.45pt;mso-position-horizontal-relative:text">
                <v:textbox>
                  <w:txbxContent>
                    <w:p>
                      <w:pPr>
                        <w:pStyle w:val="Normal"/>
                        <w:jc w:val="center"/>
                        <w:rPr/>
                      </w:pPr>
                      <w:r>
                        <w:rPr>
                          <w:rFonts w:cs="Times New Roman" w:ascii="Times New Roman" w:hAnsi="Times New Roman"/>
                          <w:sz w:val="28"/>
                          <w:szCs w:val="28"/>
                        </w:rPr>
                        <w:t>Органы и учреждения социальной защиты населения</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сновные формы и средства антинаркотической помощи сем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Лекционная - через родительские собрания, семинары, занятия в родительском университе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лассные руководители, лекторы - 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школьный психолог, социальный педагог, специалисты психолого-медико-педагогических комиссий, центров психолого-педагогической и медико-социальн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з родительского актива групп родительской поддержки для "проблемных" сем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школьный психолог, социальный педагог, специалисты центров психолого-педагогической и медико-социальной помощи несовершеннолетним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социальный педагог, специалисты служб социальной защиты населения, комиссии по делам несовершеннолетних и защите их прав, органов внутренних де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казание помощи родителям в возвращении ребенка в семью (семейное примирение) в случае ухода ребенка из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 школьный психолог, специалисты служб социальной защиты населения, работники органов внутренних де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ЧЕСКАЯ АНТИНАРКОТИЧЕСКАЯ РА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О ВНЕШКОЛЬНЫХ УЧРЕЖДЕНИЯХ И СФЕРЕ ДОС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ы профилактической помощи должны быть развернуты на уровне конкретного муниципального образования и микрорайона через программы типа "Образовательное учреждение - микрорайон - семья" при непосредственном участии социальных педагогов образовательного учреждения, социальных работников службы социальной защиты населения. Цель внедрения методов профилактической работы в микрорайоне - обеспечение преемственности и непрерывности воспитательно-оздоровительной работы с детьми в образователь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 Организационно-методическая антинаркотическ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 в микрорай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оста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на уровне конкретного муниципального образования, микрорайона под социальным патронажем образовательного учреждения общественных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через социальных педагогов образовательного учреждения взаимодействия с депутатской группой, общественными благотворительными объединениями, которые работают в микрорайоне и в рамках своей деятельности оказывают социально-психологическую помощь и поддержку проблемным семьям и детям с риском наркот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 Воспитательная антинаркотическая профилактическая ра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детьми и подростками в микрорай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и развитие на уровне микрорайона через общественные клубы, учреждения дополнительного образования детей, центры социально-реабилитационной направленности различных форм внешкольной детской и юношеской инициативы по оказанию поддержки инвалидам, престарелым, многодетным семьям микрорайона; участие социальных педагогов образовательного учреждения, школьного врач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АВ среди несовершеннолетних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социально значимой деятельности детей, подростков и молодежи по месту жительства (благоустройство микрорайона, проведение микрорайонных конкурсов на лучшие дворовые площадки);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оформлении договоров на работу подростков во время каникул, в свободное от учебы врем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 риска наркот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 Учебно-методическая антинаркотическая профилактическ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бота со специалистами в микрорай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зработка для курсов последипломной подготовки и переподготовки социальных работников и социальных педагогов программ развития активной антинаркотической работы в семье и микрорайоне, программ организации для детей и молодежи досуга, свободного от употребления психоактивных ве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аспространение нового социально-педагогического опыта в предупреждении употребления психоактивных веществ, освещение антинаркотической профилактической работы в местных средствах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НОВНЫЕ ПРИНЦИПЫ ПРОФИЛАК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мплекс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ованность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едомств и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ециалистов различных профилей - педагогов, школьных и медицинских психологов, врачей-наркологов, социальных педагогов, социальных работников и д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ов управления образованием на федеральном, региональном, муниципальном уровн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ифференцирова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возрас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степени вовлеченности в наркогенную ситуацию (здоровые, "потребители", больны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носящихся к группе рис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ксиологичность (ценностная ориент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Многоаспект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й аспе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сихологический аспе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циальный аспе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этап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1 этап - неотложные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2 этап - организационные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3 этап - полное развитие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Легитим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НЦЕПЦИЯ КАП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НЦЕПЦИЯ КОМПЛЕКСНОЙ АКТИВНОЙ ПРОФИЛАКТИКИ И РЕАБИЛИТАЦИИ)</w:t>
      </w:r>
    </w:p>
    <w:p>
      <w:pPr>
        <w:pStyle w:val="Normal"/>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69215</wp:posOffset>
                </wp:positionV>
                <wp:extent cx="5930265" cy="370205"/>
                <wp:effectExtent l="0" t="0" r="0" b="0"/>
                <wp:wrapNone/>
                <wp:docPr id="20" name="Frame8"/>
                <a:graphic xmlns:a="http://schemas.openxmlformats.org/drawingml/2006/main">
                  <a:graphicData uri="http://schemas.microsoft.com/office/word/2010/wordprocessingShape">
                    <wps:wsp>
                      <wps:cNvSpPr txBox="1"/>
                      <wps:spPr>
                        <a:xfrm>
                          <a:off x="0" y="0"/>
                          <a:ext cx="5930265" cy="370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Цели КАПР</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9.15pt;mso-wrap-distance-left:9.05pt;mso-wrap-distance-right:9.05pt;mso-wrap-distance-top:0pt;mso-wrap-distance-bottom:0pt;margin-top:5.45pt;mso-position-vertical-relative:text;margin-left:-2.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Цели КАПР</w:t>
                      </w:r>
                    </w:p>
                  </w:txbxContent>
                </v:textbox>
                <w10:wrap type="none"/>
              </v:rect>
            </w:pict>
          </mc:Fallback>
        </mc:AlternateConten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жение:</w:t>
            </w:r>
          </w:p>
        </w:tc>
        <w:tc>
          <w:tcPr>
            <w:tcW w:w="53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роса, заболеваемости, последствий</w:t>
            </w:r>
          </w:p>
        </w:tc>
      </w:tr>
      <w:tr>
        <w:trPr/>
        <w:tc>
          <w:tcPr>
            <w:tcW w:w="40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w:t>
            </w:r>
          </w:p>
        </w:tc>
        <w:tc>
          <w:tcPr>
            <w:tcW w:w="53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я, воспитания, здоровья, ценностной ориентации</w:t>
            </w:r>
          </w:p>
        </w:tc>
      </w:tr>
      <w:tr>
        <w:trPr/>
        <w:tc>
          <w:tcPr>
            <w:tcW w:w="40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системы контроля:</w:t>
            </w:r>
          </w:p>
        </w:tc>
        <w:tc>
          <w:tcPr>
            <w:tcW w:w="53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тельное учреждение, семья, досу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вращение  в  образовательные  учреждения наркозависимых дете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остков, прошедших лечение и реабилитацию</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50495</wp:posOffset>
                </wp:positionV>
                <wp:extent cx="5930265" cy="380365"/>
                <wp:effectExtent l="0" t="0" r="0" b="0"/>
                <wp:wrapNone/>
                <wp:docPr id="21" name="Frame9"/>
                <a:graphic xmlns:a="http://schemas.openxmlformats.org/drawingml/2006/main">
                  <a:graphicData uri="http://schemas.microsoft.com/office/word/2010/wordprocessingShape">
                    <wps:wsp>
                      <wps:cNvSpPr txBox="1"/>
                      <wps:spPr>
                        <a:xfrm>
                          <a:off x="0" y="0"/>
                          <a:ext cx="5930265"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убъектная направленность КАПР</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9.95pt;mso-wrap-distance-left:9.05pt;mso-wrap-distance-right:9.05pt;mso-wrap-distance-top:0pt;mso-wrap-distance-bottom:0pt;margin-top:11.85pt;mso-position-vertical-relative:text;margin-left:-2.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убъектная направленность КАПР</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ети            Подростки         Молодежь           Родители</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108585</wp:posOffset>
                </wp:positionV>
                <wp:extent cx="5920105" cy="348615"/>
                <wp:effectExtent l="0" t="0" r="0" b="0"/>
                <wp:wrapNone/>
                <wp:docPr id="22" name="Frame10"/>
                <a:graphic xmlns:a="http://schemas.openxmlformats.org/drawingml/2006/main">
                  <a:graphicData uri="http://schemas.microsoft.com/office/word/2010/wordprocessingShape">
                    <wps:wsp>
                      <wps:cNvSpPr txBox="1"/>
                      <wps:spPr>
                        <a:xfrm>
                          <a:off x="0" y="0"/>
                          <a:ext cx="5920105"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реды реализации КАПР</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7.45pt;mso-wrap-distance-left:9.05pt;mso-wrap-distance-right:9.05pt;mso-wrap-distance-top:0pt;mso-wrap-distance-bottom:0pt;margin-top:8.55pt;mso-position-vertical-relative:text;margin-left:2.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реды реализации КАПР</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Семья         Места досуга</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142240</wp:posOffset>
                </wp:positionV>
                <wp:extent cx="5920105" cy="380365"/>
                <wp:effectExtent l="0" t="0" r="0" b="0"/>
                <wp:wrapNone/>
                <wp:docPr id="23" name="Frame11"/>
                <a:graphic xmlns:a="http://schemas.openxmlformats.org/drawingml/2006/main">
                  <a:graphicData uri="http://schemas.microsoft.com/office/word/2010/wordprocessingShape">
                    <wps:wsp>
                      <wps:cNvSpPr txBox="1"/>
                      <wps:spPr>
                        <a:xfrm>
                          <a:off x="0" y="0"/>
                          <a:ext cx="5920105"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ципы КАПР</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9.95pt;mso-wrap-distance-left:9.05pt;mso-wrap-distance-right:9.05pt;mso-wrap-distance-top:0pt;mso-wrap-distance-bottom:0pt;margin-top:11.2pt;mso-position-vertical-relative:text;margin-left:2.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ципы КАПР</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мплексность,     дифференцированность,      аксиологичност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ногоаспектность, последовательность, легитимность</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19380</wp:posOffset>
                </wp:positionV>
                <wp:extent cx="5920105" cy="348615"/>
                <wp:effectExtent l="0" t="0" r="0" b="0"/>
                <wp:wrapNone/>
                <wp:docPr id="24" name="Frame12"/>
                <a:graphic xmlns:a="http://schemas.openxmlformats.org/drawingml/2006/main">
                  <a:graphicData uri="http://schemas.microsoft.com/office/word/2010/wordprocessingShape">
                    <wps:wsp>
                      <wps:cNvSpPr txBox="1"/>
                      <wps:spPr>
                        <a:xfrm>
                          <a:off x="0" y="0"/>
                          <a:ext cx="5920105"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ы КАПР</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7.45pt;mso-wrap-distance-left:9.05pt;mso-wrap-distance-right:9.05pt;mso-wrap-distance-top:0pt;mso-wrap-distance-bottom:0pt;margin-top:9.4pt;mso-position-vertical-relative:text;margin-left:2.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ы КАПР</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I                                   II                                    III</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еотложные         организационные            полное развит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роприятия             мероприятия                   програ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8:00Z</dcterms:created>
  <dc:creator>Антинаркотическая комиссия</dc:creator>
  <dc:description/>
  <cp:keywords/>
  <dc:language>en-US</dc:language>
  <cp:lastModifiedBy>Антинаркотическая комиссия</cp:lastModifiedBy>
  <cp:lastPrinted>2010-01-21T17:09:00Z</cp:lastPrinted>
  <dcterms:modified xsi:type="dcterms:W3CDTF">2011-05-19T07:13:00Z</dcterms:modified>
  <cp:revision>3</cp:revision>
  <dc:subject/>
  <dc:title/>
</cp:coreProperties>
</file>