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РФ - об административных правонарушениях (ку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есённые в Кодекс РФ об административных правонаруш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23. Вовлечение несовершеннолетнего в процесс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ведена Федеральным законом от 21.10.2013 N 274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несовершеннолетнего в процесс потребления табак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 же действия, совершенные родителями или иными законными представителями несовершеннолетнего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ведена Федеральным законом от 21.10.2013 N 274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 установленного федеральным законом запрета курения табака на детских площадках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ведена Федеральным законом от 21.10.2013 N 274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блюдение требований к знаку о запрете курения, обозначающему территории, здания и объекты, где курение запрещено, и к порядку его размещени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7:00Z</dcterms:created>
  <dc:creator>Ефимова</dc:creator>
  <dc:description/>
  <cp:keywords/>
  <dc:language>en-US</dc:language>
  <cp:lastModifiedBy>Андрей</cp:lastModifiedBy>
  <dcterms:modified xsi:type="dcterms:W3CDTF">2014-02-03T08:27:00Z</dcterms:modified>
  <cp:revision>2</cp:revision>
  <dc:subject/>
  <dc:title/>
</cp:coreProperties>
</file>